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  <w:lang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67790" cy="437515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4072" r="-17" b="1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eastAsia="en-US"/>
        </w:rPr>
        <w:t>New Hot Spot klasa 6</w:t>
      </w:r>
      <w:r>
        <w:rPr>
          <w:b/>
          <w:sz w:val="22"/>
          <w:szCs w:val="22"/>
          <w:lang w:eastAsia="en-US"/>
        </w:rPr>
        <w:tab/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3"/>
      </w:tblGrid>
      <w:tr>
        <w:trPr/>
        <w:tc>
          <w:tcPr>
            <w:tcW w:w="14283" w:type="dxa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OCENIANIA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rFonts w:cs="Calibri"/>
          <w:b/>
          <w:bCs/>
          <w:color w:val="0070C0"/>
          <w:shd w:fill="C1E4F5" w:val="clear"/>
        </w:rPr>
        <w:t>Treści nauczania nieobowiązujące w podstawie programowej II.1. P od roku szkolnego 2024/2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ryteria oceniania proponowane przez wydawnictwo Macmillan zostały sformułowane według założeń Nowej Podstawy Programowej i uwzględniają środki językowe, czytanie, słuchanie, pisanie, mówienie, reagowanie oraz przetwarzanie tekstu. Kryteria obejmują zakres ocen 2‒5, nie uwzględniają oceny 1 (niedostatecznej) i 6 (celującej). Ocenę celującą otrzymuje uczeń, który wykracza poza wymagania na ocenę bardzo dobrą, zaś uczeń, który nie spełnia wymagań na ocenę dopuszczającą, otrzymuje ocenę niedostateczn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iższe kryteria oceniania są jedynie sugerowanym systemem oceny pracy uczniów i mogą one zostać dostosowane przez nauczyciela do własnych potrzeb, wynikających z możliwości klas, z którymi pracuje, oraz przyjętego w szkole wewnątrzszkolnego systemu oceni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083"/>
        <w:gridCol w:w="322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2880</wp:posOffset>
                </wp:positionV>
                <wp:extent cx="87884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ce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.65pt;mso-wrap-distance-left:0pt;mso-wrap-distance-right:7.05pt;mso-wrap-distance-top:0pt;mso-wrap-distance-bottom:0pt;margin-top:-1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1384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ce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47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6"/>
      </w:tblGrid>
      <w:tr>
        <w:trPr/>
        <w:tc>
          <w:tcPr>
            <w:tcW w:w="1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1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86"/>
        <w:gridCol w:w="3186"/>
        <w:gridCol w:w="3186"/>
        <w:gridCol w:w="3187"/>
      </w:tblGrid>
      <w:tr>
        <w:trPr>
          <w:trHeight w:val="5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dane personalne oraz słownictwo dotyczące miejsca zamieszkania, czynności życia codziennego, form spędzania czasu wolnego, nazw towarów i zwierzą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udziela informacji o sobie i in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opisaniem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ilku zdaniach planów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ajbliższą przyszłoś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wypowiada się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mat zainteresowań, upodobań, wyraża opinię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lacjonowaniem wydarze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isem czynności dnia codziennego odbywających się w teraźniejsz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użyciem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kreślenia czynności rutynowych i powtarzających się, prawd ogól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życiem czasu</w:t>
            </w:r>
            <w:r>
              <w:rPr>
                <w:i/>
                <w:sz w:val="22"/>
                <w:szCs w:val="22"/>
              </w:rPr>
              <w:t xml:space="preserve"> 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niesieniu do przyszł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poprawnym użyciem zaimków dzierżawcz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topniowaniem przymiotników w stopniu wyższym i najwyższy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Ma trudności z poprawnym użyciem zaimków wskazujących: </w:t>
            </w:r>
            <w:r>
              <w:rPr>
                <w:i/>
                <w:sz w:val="22"/>
                <w:szCs w:val="22"/>
              </w:rPr>
              <w:t>this, that, these, thos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umie podać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personalne oraz słownictwo dotyczące miejsca zamieszkania, czynności życia codziennego, form spędzania czasu wolnego, nazw towarów i zwierzą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dzielaniem informa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obie i in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pisaniem w kilku zdaniach planów na najbliższą przyszłoś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wypowiadaniem się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na temat zainteresowań, upodobań, wyrażaniem opini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z relacjonowaniem wydarze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isem czynności dnia codziennego odbywających się w teraźniejsz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życiem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do określenia czynności rutynow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wtarzających się, prawd ogól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życiem czasu</w:t>
            </w:r>
            <w:r>
              <w:rPr>
                <w:i/>
                <w:sz w:val="22"/>
                <w:szCs w:val="22"/>
              </w:rPr>
              <w:t xml:space="preserve"> present continuous</w:t>
            </w:r>
            <w:r>
              <w:rPr>
                <w:sz w:val="22"/>
                <w:szCs w:val="22"/>
              </w:rPr>
              <w:t xml:space="preserve"> w odniesieniu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rzyszł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prawnym użyciem zaimków dzierżawcz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e stopniowaniem przymiotników w stopniu wyższym i najwyższ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prawnym użyciem zaimków wskazujących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is, that, these, thos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dane personalne oraz słownictwo dotyczące miejsca zamieszkania, czynności życia codziennego, form spędzania czasu wolnego, nazw towarów i zwierzą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 udziela informacji o sobi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opisuje w kilku zdaniach plan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ajbliższą przyszłoś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 wypowiada się na temat zainteresowań, upodobań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wyraża opin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relacjonuje wydarze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isuje czynności dnia codziennego odbywające się w teraźniejsz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używa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kreślenia czynności rutynowych i powtarzających się, prawd ogól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eguły poprawnie używa czasu</w:t>
            </w:r>
            <w:r>
              <w:rPr>
                <w:i/>
                <w:sz w:val="22"/>
                <w:szCs w:val="22"/>
              </w:rPr>
              <w:t xml:space="preserve"> 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niesieniu do przyszł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i zazwyczaj poprawnie stosuje zaimki dzierżawcz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 reguły poprawnie stopniuje przymiotniki w stopniu wyższym i najwyższ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używa zaimków wskazujących: </w:t>
            </w:r>
            <w:r>
              <w:rPr>
                <w:i/>
                <w:sz w:val="22"/>
                <w:szCs w:val="22"/>
              </w:rPr>
              <w:t>this, that, these, those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dane personalne oraz słownictwo dotyczące miejsca zamieszkania, czynności życia codziennego, form spędzania czasu wolnego, nazw towarów i zwierzą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używając bogatego słownictwa,  udziela informacji o sobi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opisuje w kilku zdaniach plany na najbliższą przyszłość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wypowiada się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na temat zainteresowań, upodobań, i wyraża opin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relacjonuje  wydarzenia i opisuje czynności dnia codziennego odbywające się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raźniejszoś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 xml:space="preserve">do określenia czynności rutynow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wtarzających się, prawd ogól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żywa czasu</w:t>
            </w:r>
            <w:r>
              <w:rPr>
                <w:i/>
                <w:sz w:val="22"/>
                <w:szCs w:val="22"/>
              </w:rPr>
              <w:t xml:space="preserve"> present continuo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niesieniu do przyszłośc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Zna i poprawnie stosuje zaimki dzierżawcz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oprawnie stopniuje przymiotniki w stopniu wyższym i najwyższy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zaimków wskazujących: </w:t>
            </w:r>
            <w:r>
              <w:rPr>
                <w:i/>
                <w:sz w:val="22"/>
                <w:szCs w:val="22"/>
              </w:rPr>
              <w:t>this, that, these, those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 trudem rozumie ogólny sens tekstu oraz intencje rozmówców, a także wyszukuje proste informacje szczegółowe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zpoznawaniem sytuacji komunikacyjnych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 oraz intencje rozmówców, a także wyszukuje proste informacje szczegółow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oprawnie rozpoznaje sytuacje komunikacyjne.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oraz intencje rozmówców i przeważnie samodzielnie odnajdu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sytuacje komunikacyjne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ozumie ogólny sens tekstu słuchanego oraz intencje rozmówców i samodzielnie odnajduje 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ozpoznaje sytuacje komunikacyjn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Ma trudności 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poznaje różne rodzaje tekstów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zęściowo rozpoznaje różne rodzaje tekstów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óżne rodzaje tekstów.</w:t>
            </w:r>
          </w:p>
        </w:tc>
      </w:tr>
      <w:tr>
        <w:trPr>
          <w:trHeight w:val="5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ludzi, miejsca, przedmioty i zwierzęta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 i przedstawia swoje upodobania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ludzi, miejsca, przedmiot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wierzęta;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 i przedstawia swoje upodobania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ludzi, miejsca, przedmioty i zwierzęta;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 swoje upodobania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isuje ludzi, miejsca, przedmiot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wierzęta;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zynnościach życia codziennego i przedstawia swoje upodobania. </w:t>
            </w:r>
          </w:p>
        </w:tc>
      </w:tr>
      <w:tr>
        <w:trPr>
          <w:trHeight w:val="5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ełniając liczne błędy, opisuje ludzi, przedmioty, miejsca, zwierzęt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opisuje sposoby opieki nad zwierzętami,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szłości, przedstawia swoje upodobania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ełniając błędy, opisuje ludzi, przedmioty, miejsca, zwierzęt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sposoby opieki nad zwierzętami,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 i przedstawia swoje upodobania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ełniając nieliczne błędy, opisuje ludzi, przedmioty, miejsca, zwierzęt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sposoby opieki nad zwierzętami,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 i przedstawia swoje upodobania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rawnie, stosując bogate słownictwo, opisuje ludzi, przedmioty, miejsca, zwierzęt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isuje sposoby opieki nad zwierzętami,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 swoje upodobania.</w:t>
            </w:r>
          </w:p>
        </w:tc>
      </w:tr>
      <w:tr>
        <w:trPr>
          <w:trHeight w:val="5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rzedstawia siebie (jako sławną osobę), prosi </w:t>
              <w:br/>
              <w:t>o informacje, podaje swój wiek, podaje miejsce zamieszkania, podaje swoje upodobania, wyraża stan posiad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 udziela podstawowych informacji na swój temat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przedstawia siebie (jako sławną osobę), pros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nformacje, podaje swój wiek, podaje miejsce zamieszkania, podaje swoje upodobania, wyraża stan posiad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udziela podstawowych informa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wój temat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przedstawia siebie (jako sławną osobę), pros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informacje, podaje swój wiek, podaje miejsce zamieszkania, podaje swoje upodobania, wyraża stan posiadania, przedstawia swoje umiejętnośc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 udziela podstawowych informacji na swój temat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zedstawia siebie (jako sławną osobę), prosi o informacje, podaje swój wiek, podaje miejsce zamieszkania, podaje swoje upodobania, wyraża stan posiadania, przedstawia swoje umiejętnośc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dziela podstawowych informa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wój temat.</w:t>
            </w:r>
          </w:p>
        </w:tc>
      </w:tr>
      <w:tr>
        <w:trPr>
          <w:trHeight w:val="5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zęściowo przekazuje informacje uzyskane z tekstu słuchanego i czytanego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przekazuje informacje uzyskane z tekstu słuchanego i czytanego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słuchanego 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3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5"/>
      </w:tblGrid>
      <w:tr>
        <w:trPr/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119"/>
        <w:gridCol w:w="3118"/>
        <w:gridCol w:w="3119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podaje słownictwo dotyczące czynności życia codziennego w przeszłości, form spędzania czasu wolnego, danych personalnych, wyglądu  zewnętrznego, uczuć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mocji, zainteresowań, samopoczucia,  pomieszczeń w domu i ich wyposażenia, dyscyplin sportu, członków rodzi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poprawnym opisem wydarze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czynności, które miały miejsce 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Ma trudności z poprawnym opisem wyglądu zewnętrznego, cech charakteru, i pracy osoby, którą podziw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zdobywa informacje dotyczące życia codziennego innych osó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poprawnym użyciem czasu </w:t>
            </w:r>
            <w:r>
              <w:rPr>
                <w:i/>
                <w:sz w:val="22"/>
                <w:szCs w:val="22"/>
              </w:rPr>
              <w:t xml:space="preserve">past simple </w:t>
            </w:r>
            <w:r>
              <w:rPr>
                <w:sz w:val="22"/>
                <w:szCs w:val="22"/>
              </w:rPr>
              <w:t xml:space="preserve">do opisywania czynności wykonywan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abo zna i z trudem podaje czasowniki regularn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nieregularne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poprawnym użyciem czasu </w:t>
            </w:r>
            <w:r>
              <w:rPr>
                <w:i/>
                <w:sz w:val="22"/>
                <w:szCs w:val="22"/>
              </w:rPr>
              <w:t xml:space="preserve">past continuous </w:t>
            </w:r>
            <w:r>
              <w:rPr>
                <w:sz w:val="22"/>
                <w:szCs w:val="22"/>
              </w:rPr>
              <w:t xml:space="preserve">do określenia czynności, która trwał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 i została przerwan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ozróżnieniem czasów przeszłych: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poprawnym użyciem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do określenia czynności rutynow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umie podać słownictwo dotyczące czynności życia codziennego w przeszłości, form spędzania czasu wolnego, danych personalnych, wyglądu  zewnętrznego, uczuć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mocji, zainteresowań, samopoczucia,  pomieszczeń w domu i ich wyposażenia, dyscyplin sportu, członków rodzi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 poprawnym opisem wydarzeń i czynności, które miały miejsce w przeszłoś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 poprawnym opisem wyglądu zewnętrznego, cech charakteru, i pracy osoby, którą podziwi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zdobywa informacje dotyczące życia codziennego innych osó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prawnym użyciem czasu </w:t>
            </w:r>
            <w:r>
              <w:rPr>
                <w:i/>
                <w:sz w:val="22"/>
                <w:szCs w:val="22"/>
              </w:rPr>
              <w:t xml:space="preserve">past simple </w:t>
            </w:r>
            <w:r>
              <w:rPr>
                <w:sz w:val="22"/>
                <w:szCs w:val="22"/>
              </w:rPr>
              <w:t xml:space="preserve">do opisywania czynności wykonywan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tworzy  czasowniki regular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ieregularne w czasie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oprawnym użyciem czasu </w:t>
            </w:r>
            <w:r>
              <w:rPr>
                <w:i/>
                <w:sz w:val="22"/>
                <w:szCs w:val="22"/>
              </w:rPr>
              <w:t xml:space="preserve">past continuou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kreślenia czynności, która trwała w przeszł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ostała przerwan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ozróżnieniem czasów przeszłych: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z poprawnym użyciem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do określenia czynności rutynowyc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podać słownictwo dotyczące czynności życia codziennego w przeszłości, form spędzania czasu wolnego, danych personalnych, wyglądu  zewnętrznego, uczuć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emocji, zainteresowań, samopoczucia,  pomieszczeń w domu i ich wyposażenia, dyscyplin sportu, członków rodzi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 opisuje wydarze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 czynności, które miały miejsce 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Zazwyczaj poprawnie  opisuje wygląd zewnętrzny, cechy charakteru, i pracę osoby, którą podziw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Zazwyczaj bez trudu zdobywa informacje dotyczące życia codziennego innych osó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używa czasu </w:t>
            </w:r>
            <w:r>
              <w:rPr>
                <w:i/>
                <w:sz w:val="22"/>
                <w:szCs w:val="22"/>
              </w:rPr>
              <w:t xml:space="preserve">past simpl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pisywania czynności wykonywan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Zna i zazwyczaj poprawnie tworzy czasowniki regularne i nieregularne w czasie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używa  czasu </w:t>
            </w:r>
            <w:r>
              <w:rPr>
                <w:i/>
                <w:sz w:val="22"/>
                <w:szCs w:val="22"/>
              </w:rPr>
              <w:t xml:space="preserve">past continuou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kreślenia czynności, która trwała w przeszł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ostała przerwan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Z reguły poprawnie rozróżnia czasy przeszłe: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używa 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kreślenia czynności rutynow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umie podać słownictwo dotyczące czynności życia codziennego w przeszłości, form spędzania czasu wolnego, danych personalnych, wyglądu  zewnętrznego, uczuć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emocji, zainteresowań, samopoczucia,  pomieszczeń w domu i ich wyposażenia, dyscyplin sportu, członków rodzin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wydarzenia i czynności, które miały miejs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Poprawnie opisuje wygląd zewnętrzny, cechy charakteru, i pracę osoby, którą podziwi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Z łatwością zdobywa informacje dotyczące życia codziennego innych osób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 xml:space="preserve">past simple </w:t>
            </w:r>
            <w:r>
              <w:rPr>
                <w:sz w:val="22"/>
                <w:szCs w:val="22"/>
              </w:rPr>
              <w:t xml:space="preserve">do opisywania czynności wykonywany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w przeszłośc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poprawnie tworzy  czasowniki regular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nieregularne w czasi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 xml:space="preserve">past continuous </w:t>
            </w:r>
            <w:r>
              <w:rPr>
                <w:sz w:val="22"/>
                <w:szCs w:val="22"/>
              </w:rPr>
              <w:t xml:space="preserve">do określenia czynności, która trwał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szłości i została przerwana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Poprawnie rozróżnia czasy przeszłe: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continuou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używa czasu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do określenia czynności rutynowych.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umie ogólny sens tekstu, a także wyszukuje proste informacje szczegółowe, pomimo pomocy nauczycie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, a także wyszukuje proste informacje szczegółow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kście proste informacje szczegół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 i samodzielnie odnajduje w tekście proste informacje szczegółow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określa sens i wyszukuje potrzebne informacje, pomimo pomocy nauczycie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 czytanego </w:t>
              <w:br/>
              <w:t>i z pomocą nauczyciela wyszukuje w tekście potrzebne informacj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sens tekstu czytanego i samodzielnie wyszukuje w nim potrzebne informacj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ludzi. Z trudem 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 i uczu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ludzi,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 i uczuc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ludzi,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 i uczu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isuje ludzi,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 i uczucia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ełniając liczne błędy, opisuje ludz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ełniając błędy, opisuje ludz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rawnie, stosując bogate słownictwo, opisuje ludzi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szłości oraz przedstawia swoje upodobania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rzedstawia siebi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członków swojej rodziny, prosi o informacje, podaje swoje upodobania, wyraża emo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pełniając liczne błędy, udziela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przedstawia siebi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łonków swojej rodziny, prosi o informacje, podaje swoje upodobania, wyraża emo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pełniając błędy, udziela informacji na swój tema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przedstawia siebi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łonków swojej rodziny, prosi o informacje, podaje swoje upodobania, wyraża emocj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pełniając nieliczne błędy, udziela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iebie i członków swojej rodziny, prosi o informacje, podaje swoje upodobania, wyraża emocje, udziela informacji na swój tema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prawnie udziela informacji na swój temat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słuchanego 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3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5"/>
      </w:tblGrid>
      <w:tr>
        <w:trPr/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119"/>
        <w:gridCol w:w="3118"/>
        <w:gridCol w:w="3119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ctwo dotyczące  zainteresowań, wyglądu zewnętrznego, członków rodziny, kolegów, czynności życia codziennego, form spędzania wolnego czasu, tradycji i obrzędów, krajobrazu, posiłków, środków transportu, sprzedawania i kupowa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opisem zdarzeń i doświadcze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 swojego życi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uzyskuje podstawowe informacje odnośnie czyn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zdarzeń, które miały miejsce w niedalekiej przeszłośc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użyciem czasu </w:t>
            </w:r>
            <w:r>
              <w:rPr>
                <w:i/>
                <w:sz w:val="22"/>
                <w:szCs w:val="22"/>
              </w:rPr>
              <w:t xml:space="preserve">present perfect simpl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budowaniem zdań twierdzących, przeczących i pytając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 czasie </w:t>
            </w:r>
            <w:r>
              <w:rPr>
                <w:i/>
                <w:sz w:val="22"/>
                <w:szCs w:val="22"/>
                <w:lang w:val="en-US"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Z trudem stosuje przysłówki częstotliwości 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posługuje się formą regularną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nieregularną imiesłowu biernego podstawowych czasownik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Z trudem rozróżnia i stosuje czasy</w:t>
            </w:r>
            <w:r>
              <w:rPr>
                <w:i/>
                <w:sz w:val="22"/>
                <w:szCs w:val="22"/>
              </w:rPr>
              <w:t xml:space="preserve"> present perfec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tworzeniem zdań z okolicznikiem czasu 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w czasie</w:t>
            </w:r>
            <w:r>
              <w:rPr>
                <w:i/>
                <w:sz w:val="22"/>
                <w:szCs w:val="22"/>
              </w:rPr>
              <w:t xml:space="preserve"> present perfect simp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rozróżnia słownictwo dotyczące  zainteresowań, wyglądu zewnętrznego, członków rodziny, kolegów, czynności życia codziennego, form spędzania wolnego czasu, tradycji i obrzędów, krajobrazu, posiłków, środków transportu, sprzedawania i kupowan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pisem zdarze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doświadczeń ze swojego życia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 trudem uzyskuje podstawowe informacje odnośnie czyn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zdarzeń, które miały miejsce w niedalekiej przeszłośc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życiem czasu </w:t>
            </w:r>
            <w:r>
              <w:rPr>
                <w:i/>
                <w:sz w:val="22"/>
                <w:szCs w:val="22"/>
              </w:rPr>
              <w:t xml:space="preserve">present perfect simpl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owaniem zdań twierdzących, przecząc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ych w czasie </w:t>
            </w:r>
            <w:r>
              <w:rPr>
                <w:i/>
                <w:sz w:val="22"/>
                <w:szCs w:val="22"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Z pewnym trudem stosuje przysłówki częstotliwości 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 trudem posługuje się formą regularną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nieregularną imiesłowu biernego podstawowych czasownik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Z pewnym trudem rozróżnia i stosuje czasy</w:t>
            </w:r>
            <w:r>
              <w:rPr>
                <w:i/>
                <w:sz w:val="22"/>
                <w:szCs w:val="22"/>
              </w:rPr>
              <w:t xml:space="preserve"> present perfec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worzeniem zda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kolicznikiem czasu 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 czasie</w:t>
            </w:r>
            <w:r>
              <w:rPr>
                <w:i/>
                <w:sz w:val="22"/>
                <w:szCs w:val="22"/>
                <w:lang w:val="en-US"/>
              </w:rPr>
              <w:t xml:space="preserve"> present perfect simpl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słownictwo dotyczące  zainteresowań, wyglądu zewnętrznego, członków rodziny, kolegów, czynności życia codziennego, form spędzania wolnego czasu, tradycji i obrzędów, krajobrazu, posiłków, środków transportu, sprzedawania i kupowan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Z reguły poprawnie opisuje zdarzenia i doświadczenia ze swojego życ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Z reguły bez problemu uzyskuje podstawowe informacje odnośnie czynności i zdarzeń, które miały miejsce w niedalekiej przeszłośc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i z reguły poprawnie stosuje czas </w:t>
            </w:r>
            <w:r>
              <w:rPr>
                <w:i/>
                <w:sz w:val="22"/>
                <w:szCs w:val="22"/>
              </w:rPr>
              <w:t xml:space="preserve">present perfect simpl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tworzeniem zdań twierdzących, przecząc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ych w czasie </w:t>
            </w:r>
            <w:r>
              <w:rPr>
                <w:i/>
                <w:sz w:val="22"/>
                <w:szCs w:val="22"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zastosowaniem przysłówków częstotliwości 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Zazwyczaj zn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rozróżnia regularną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nieregularną formę imiesłowu biernego podstawowych czasownikó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rozróżnia czasy </w:t>
            </w:r>
            <w:r>
              <w:rPr>
                <w:i/>
                <w:sz w:val="22"/>
                <w:szCs w:val="22"/>
              </w:rPr>
              <w:t xml:space="preserve"> present perfec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tworzeniem zda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kolicznikiem czasu 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zasie</w:t>
            </w:r>
            <w:r>
              <w:rPr>
                <w:i/>
                <w:sz w:val="22"/>
                <w:szCs w:val="22"/>
              </w:rPr>
              <w:t xml:space="preserve"> present perfect simp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słownictwo dotyczące  zainteresowań, wyglądu zewnętrznego, członków rodziny, kolegów, czynności życia codziennego, form spędzania wolnego czasu, tradycji i obrzędów, krajobrazu, posiłków, środków transportu, sprzedawania i kupowan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Poprawnie opisuje zdarzenia i doświadczenia ze swojego życi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Bez większego problemu uzyskuje podstawowe informacje odnośnie czynności i zdarzeń, które miały miejsce w niedalekiej przeszłośc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i poprawnie stosuje czas </w:t>
            </w:r>
            <w:r>
              <w:rPr>
                <w:i/>
                <w:sz w:val="22"/>
                <w:szCs w:val="22"/>
              </w:rPr>
              <w:t xml:space="preserve">present perfect simpl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zdania  twierdzące, przecz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w czasie </w:t>
            </w:r>
            <w:r>
              <w:rPr>
                <w:i/>
                <w:sz w:val="22"/>
                <w:szCs w:val="22"/>
              </w:rPr>
              <w:t>present perfect simpl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Poprawnie stosuje  przysłówki częstotliwości </w:t>
            </w:r>
            <w:r>
              <w:rPr>
                <w:i/>
                <w:sz w:val="22"/>
                <w:szCs w:val="22"/>
              </w:rPr>
              <w:t>never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ev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rozróżnia regularną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ieregularną formę imiesłowu biernego podstawowych czasowników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Poprawnie rozróżnia czasy </w:t>
            </w:r>
            <w:r>
              <w:rPr>
                <w:i/>
                <w:sz w:val="22"/>
                <w:szCs w:val="22"/>
              </w:rPr>
              <w:t xml:space="preserve"> present perfect simple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past simple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zda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kolicznikiem czasu </w:t>
            </w:r>
            <w:r>
              <w:rPr>
                <w:i/>
                <w:sz w:val="22"/>
                <w:szCs w:val="22"/>
              </w:rPr>
              <w:t>jus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 czasie</w:t>
            </w:r>
            <w:r>
              <w:rPr>
                <w:i/>
                <w:sz w:val="22"/>
                <w:szCs w:val="22"/>
                <w:lang w:val="en-US"/>
              </w:rPr>
              <w:t xml:space="preserve"> present perfect simple.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umie ogólny sens tekstu, a także wyszukuje proste informacje szczegółowe, pomimo pomocy nauczycie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, a także wyszukuje proste informacje szczegółow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kście proste informacje szczegół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 i samodzielnie odnajduje w tekście proste informacje szczegółow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poznaje różne rodzaje tekst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óżne rodzaje tekstów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mioty. Z trudem  opowiada o czynnościach życ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miejsca i przedmioty.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opowiada o czynnościach życia codzien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zedmioty. Niemal bez trudu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stosując bogate słownictwo, opisuje miejsca i przedmioty. Bez trudu  opowiada o czynnościach życia codziennego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miejsca i czynności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opisuje swoje doświadczenia, przedstawia swoje upodobania i uczu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miejsca i czynności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swoje doświadczenia, przedstawia swoje upodobania i uczuc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miejsca i czynności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swoje doświadczenia, przedstawia swoje upodobania i uczuc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rawnie, stosując bogate słownictwo, opisuje miejsca i czynności dnia codziennego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stosując bogate słownictwo, opisuje swoje doświadczenia, przedstawia swoje upodobania i uczucia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ełniając liczne błędy, przedstawia siebie i prosi </w:t>
              <w:br/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udziela podstawowych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Popełniając błędy, przedstawia siebie i prosi </w:t>
              <w:br/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udziela podstawowych informacji na swój tema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przedstawia siebie i pros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udziela podstawowych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prawnie przedstawia siebie i prosi o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dziela podstawowych informacji na swój temat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słuchanego 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3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5"/>
      </w:tblGrid>
      <w:tr>
        <w:trPr/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119"/>
        <w:gridCol w:w="3118"/>
        <w:gridCol w:w="3119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łownictwo dotyczące uczuć, emo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interesowań, przedmiotów nauczania, czynności życia codziennego, form spędzania czasu wolnego, wydarzeń kulturaln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artystycznych, instrumentów muzycznych, stylów tańca, muzy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opisem wydarzeń oraz czynności, które będą miały miejs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szłoś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Z trudem opisuje swoje umiejętności i zdolnośc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konstrukcje:</w:t>
            </w:r>
            <w:r>
              <w:rPr>
                <w:i/>
                <w:sz w:val="22"/>
                <w:szCs w:val="22"/>
              </w:rPr>
              <w:t xml:space="preserve"> Let’s …, How about …, I would like to … </w:t>
            </w:r>
            <w:r>
              <w:rPr>
                <w:sz w:val="22"/>
                <w:szCs w:val="22"/>
              </w:rPr>
              <w:t>i ma problem z ich użyci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akceptacją lub odrzucaniem sugestii,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niem wątpliwości, formułowaniem proś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zwolenie i opisem uczu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buduje zdania twierdzące, przecz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w czasie </w:t>
            </w:r>
            <w:r>
              <w:rPr>
                <w:i/>
                <w:sz w:val="22"/>
                <w:szCs w:val="22"/>
              </w:rPr>
              <w:t>future simp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buduje zdania twierdzące, przecz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z czasownikami modalnymi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could,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podstawowe kolokacj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 i umie podać słownictwo dotyczące  uczuć, emo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interesowań, przedmiotów nauczania, czynności życia codziennego, form spędzania czasu wolnego, wydarzeń kulturalny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artystycznych, instrumentów muzycznych, stylów tańca, muzy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 opisem wydarzeń oraz czynności, które będą miały miejsce w przyszłoś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z opisem swoich umiejętności i zdolnośc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rozróżnia  konstrukcje:</w:t>
            </w:r>
            <w:r>
              <w:rPr>
                <w:i/>
                <w:sz w:val="22"/>
                <w:szCs w:val="22"/>
              </w:rPr>
              <w:t xml:space="preserve"> Let’s …, How about …, I would like to 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ale niekiedy ma probl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z ich użyci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akceptacją lub odrzucaniem sugestii, wyrażaniem wątpliwości, formułowaniem proś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zwolenie i opisem uczu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owaniem zdań twierdzących, przecząc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ych w czasie </w:t>
            </w:r>
            <w:r>
              <w:rPr>
                <w:i/>
                <w:sz w:val="22"/>
                <w:szCs w:val="22"/>
              </w:rPr>
              <w:t>future simp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 budowaniem zdań twierdzących, przecząc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ych z czasownikami modalnymi </w:t>
            </w:r>
            <w:r>
              <w:rPr>
                <w:i/>
                <w:sz w:val="22"/>
                <w:szCs w:val="22"/>
              </w:rPr>
              <w:t>can</w:t>
            </w:r>
            <w:r>
              <w:rPr>
                <w:sz w:val="22"/>
                <w:szCs w:val="22"/>
              </w:rPr>
              <w:t xml:space="preserve"> i </w:t>
            </w:r>
            <w:r>
              <w:rPr>
                <w:i/>
                <w:sz w:val="22"/>
                <w:szCs w:val="22"/>
              </w:rPr>
              <w:t>coul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podstawowe kolokacj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podać słownictwo dotyczące  uczuć, emo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interesowań, przedmiotów nauczania, czynności życia codziennego, form spędzania czasu wolnego, wydarzeń kulturalny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artystycznych, instrumentów muzycznych, stylów tańca, muzyk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Nie ma większych trudności z opisem wydarzeń oraz czynności, które będą miały miejsce w przyszłoś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Nie ma większych trudności z opisem swoich  umiejętności i zdolności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ć dobrze zna i rozróżnia  konstrukcje:</w:t>
            </w:r>
            <w:r>
              <w:rPr>
                <w:i/>
                <w:sz w:val="22"/>
                <w:szCs w:val="22"/>
              </w:rPr>
              <w:t xml:space="preserve"> Let’s …, How about …, I would like to …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zazwyczaj nie ma problemu z ich użyci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akceptacją lub odrzucaniem sugestii, wyrażaniem wątpliwości, formułowaniem proś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zwolenie i opisem uczuć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budowaniem zdań twierdzących, przeczących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ych w czasie </w:t>
            </w:r>
            <w:r>
              <w:rPr>
                <w:i/>
                <w:sz w:val="22"/>
                <w:szCs w:val="22"/>
              </w:rPr>
              <w:t>future simp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oprawnie buduje zdania twierdzące, przeczące i pytaj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czasownikami </w:t>
            </w:r>
            <w:r>
              <w:rPr>
                <w:i/>
                <w:sz w:val="22"/>
                <w:szCs w:val="22"/>
              </w:rPr>
              <w:t xml:space="preserve">can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c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większość kolokacj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i umie podać słownictwo dotyczące  uczuć, emo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interesowań, przedmiotów nauczania, czynności życia codziennego, form spędzania czasu wolnego, wydarzeń kulturalny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artystycznych, instrumentów muzycznych, stylów tańca, muzyk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wydarzenia i czynności, które będą miały miejs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szłości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swoje  umiejętności i zdolności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Rozumie i poprawnie stosuje konstrukcje:</w:t>
            </w:r>
            <w:r>
              <w:rPr>
                <w:i/>
                <w:sz w:val="22"/>
                <w:szCs w:val="22"/>
              </w:rPr>
              <w:t xml:space="preserve"> Let’s …, How about …, I would like to … </w:t>
            </w:r>
            <w:r>
              <w:rPr>
                <w:sz w:val="22"/>
                <w:szCs w:val="22"/>
              </w:rPr>
              <w:t>i nie ma problemu z ich użyciem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akceptuje lub odrzuca sugestie, wyraża wątpliwości, formułuje  prośby o pozwoleni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opisuje uczuc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i poprawnie buduje zdania twierdzące, przeczące i pytaj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future simp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tworzy zdania twierdzące, przecząc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pytające z czasownikami </w:t>
            </w:r>
            <w:r>
              <w:rPr>
                <w:i/>
                <w:sz w:val="22"/>
                <w:szCs w:val="22"/>
              </w:rPr>
              <w:t xml:space="preserve">can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c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poprawnie stosuje kolokacje.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umie ogólny sens tekstu oraz intencje rozmówców, a także wyszukuje proste informacje szczegółowe, pomimo pomocy nauczycie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 oraz intencje rozmówców, a także wyszukuje proste informacje szczegółow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oraz intencje rozmówców i przeważnie samodzielnie odnajdu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kście proste informacje szczegół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 oraz intencje rozmówców i samodzielnie odnajduje w tekście proste informacje szczegółow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poznaje różne rodzaje tekst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óżne rodzaje tekstów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szłości i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owiada o czynnościach życia codziennego w przyszł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 swoje upodob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szłości i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zynnościach życia codziennego w przyszł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 swoje upodobania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wydarzenia, czynności życia codziennego w przyszłości,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wydarzenia, czynności życia codziennego w przyszłości, przedstawia swoje upodob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wydarzenia, czynności życia codziennego w przyszłości,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stosując bogate słownictwo, opisuje wydarzenia, czynności życia codziennego w przyszłości, przedstawia swoje upodobania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rzedstawia siebie, prosi </w:t>
              <w:br/>
              <w:t xml:space="preserve">o informacje, podaje swój wiek, przedstawia swoje umiejętności, podaje swoje upodobania, wyraża swoje emocje, proś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dziękowa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udziela podstawowych informacji na swój temat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raża propozycj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przedstawia siebie, prosi </w:t>
              <w:br/>
              <w:t xml:space="preserve">o informacje, podaje swój wiek, przedstawia swoje umiejętności, podaje swoje upodobania, wyraża swoje emocje, proś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dziękowa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udziela podstawowych informacji na swój temat i wyraża propozycje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przedstawia siebie, pros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informacje, podaje swój wiek, przedstawia swoje umiejętności, podaje swoje upodobania, wyraża swoje emocje, proś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odziękowa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udziela podstawowych informacji na swój temat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yraża propozycj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zedstawia siebie, prosi o informacje, podaje swój wiek, przedstawia swoje umiejętności, podaje swoje upodobania, wyraża swoje emocje, proś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ziękowa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dziela podstawowych informacji na swój temat i wyraża propozycj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rzekazuje informacje uzyskane z tekstu słuchanego 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3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5"/>
      </w:tblGrid>
      <w:tr>
        <w:trPr/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096"/>
        <w:gridCol w:w="3096"/>
        <w:gridCol w:w="3096"/>
        <w:gridCol w:w="3097"/>
      </w:tblGrid>
      <w:tr>
        <w:trPr>
          <w:trHeight w:val="5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 słownictwo dotyczące  uczuć i emocji, samopoczucia, higieny  codziennej, czynności życia codziennego, form spędzania czasu wolnego, przygotowywania do podróży, wyposażenia, obrzędów i zwyczajów, pogody, roślin i zwierząt, krajobraz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wypowiadaniem się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mat samopoczucia,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 trudem potrafi opisać choroby i dolegliwośc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Ma trudności z wyrażaniem opinii dotyczących zdrowego stylu życ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Ma trudności z uzyskaniem informacji i zadawaniem pytań o samopoczucie in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udzielaniem  rad i pytaniem o pozwolen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nością formułuje zdania w pierwszym okresie warunkowy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Ma trudności z budowaniem  zdań w czasach </w:t>
            </w:r>
            <w:r>
              <w:rPr>
                <w:i/>
                <w:sz w:val="22"/>
                <w:szCs w:val="22"/>
              </w:rPr>
              <w:t xml:space="preserve">present simple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future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buduje zdania twierdzące i pytając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z czasownikami modalnymi: </w:t>
            </w:r>
            <w:r>
              <w:rPr>
                <w:i/>
                <w:sz w:val="22"/>
                <w:szCs w:val="22"/>
              </w:rPr>
              <w:t xml:space="preserve">may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buduje zdania twierdzące i pytaj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nstrukcją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zęściowo zna i umie podać słownictwo dotyczące  uczuć i emocji, samopoczucia, higieny  codziennej, czynności życia codziennego, form spędzania czasu wolnego, przygotowywania do podróży, wyposażenia, obrzędów i zwyczajów, pogody, roślin i zwierząt, krajobraz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wypowiadaniem się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temat samopoczucia,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 trudem potrafi opisać choro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legliwoś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 wyrażaniem opinii dotyczących zdrowego stylu życ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uzyskaniem informa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dawaniem pyta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amopoczucie in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pewne trudności z udzielaniem rad i pytaniem o pozwolen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tworzy zdania w pierwszym okresie warunkowy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owaniem zdań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asach </w:t>
            </w:r>
            <w:r>
              <w:rPr>
                <w:i/>
                <w:sz w:val="22"/>
                <w:szCs w:val="22"/>
              </w:rPr>
              <w:t>present simple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future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 trudem buduje zdania twierdzące i pytające z czasownikami modalnymi: </w:t>
            </w:r>
            <w:r>
              <w:rPr>
                <w:i/>
                <w:sz w:val="22"/>
                <w:szCs w:val="22"/>
              </w:rPr>
              <w:t xml:space="preserve">may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Z pewnym trudem buduje zdania twierdzące i pytające z konstrukcją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 większości zna i umie podać słownictwo dotyczące uczuć i emocji, samopoczucia, higieny  codziennej, czynności życia codziennego, form spędzania czasu wolnego, przygotowywania do podróży, wyposażenia, obrzędów i zwyczajów, pogody, roślin i zwierząt, krajobraz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Nie ma większych trudności z wypowiadaniem się na temat samopoczucia, niemal bez trudu potrafi opisać choroby i dolegliwośc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Nie ma większych trudności z wyrażaniem opinii dotyczących zdrowego stylu życ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uzyskaniem informacj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dawaniem pyta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amopoczucie in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udzielaniem rad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ytaniem o pozwolen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i z reguły poprawnie tworzy zda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ierwszym okresie warunkowy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budowaniem zdań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 czasach </w:t>
            </w:r>
            <w:r>
              <w:rPr>
                <w:i/>
                <w:sz w:val="22"/>
                <w:szCs w:val="22"/>
                <w:lang w:val="en-US"/>
              </w:rPr>
              <w:t xml:space="preserve">present simpl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i/>
                <w:sz w:val="22"/>
                <w:szCs w:val="22"/>
                <w:lang w:val="en-US"/>
              </w:rPr>
              <w:t xml:space="preserve"> future simple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 buduje zdania twierdz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z czasownikami modalnymi: </w:t>
            </w:r>
            <w:r>
              <w:rPr>
                <w:i/>
                <w:sz w:val="22"/>
                <w:szCs w:val="22"/>
              </w:rPr>
              <w:t xml:space="preserve">may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reguły poprawnie buduje zdania twierdzące i pytaj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nstrukcją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Zna i umie podać słownictwo opisujące dotyczące uczuć i emocji, samopoczucia, higieny  codziennej, czynności życia codziennego, form spędzania czasu wolnego, przygotowywania do podróży, wyposażenia, obrzędów i zwyczajów, pogody, roślin i zwierząt, krajobraz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bodnie i poprawnie  wypowiada się na temat samopoczucia, bez trudu potrafi opisać choroby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legliwośc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Poprawnie wyraża opinie dotyczące zdrowego stylu życ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uzyskać informac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zadawać pyta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amopoczucie in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dziela rad i pyta o pozwolen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i poprawnie tworzy zdania w pierwszym okresie warunkowy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asach </w:t>
            </w:r>
            <w:r>
              <w:rPr>
                <w:i/>
                <w:sz w:val="22"/>
                <w:szCs w:val="22"/>
              </w:rPr>
              <w:t xml:space="preserve">present simpl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future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twierdzące i pytające z czasownikami modalnymi: </w:t>
            </w:r>
            <w:r>
              <w:rPr>
                <w:i/>
                <w:sz w:val="22"/>
                <w:szCs w:val="22"/>
              </w:rPr>
              <w:t xml:space="preserve">may </w:t>
            </w:r>
            <w:r>
              <w:rPr>
                <w:sz w:val="22"/>
                <w:szCs w:val="22"/>
              </w:rPr>
              <w:t>i</w:t>
            </w:r>
            <w:r>
              <w:rPr>
                <w:i/>
                <w:sz w:val="22"/>
                <w:szCs w:val="22"/>
              </w:rPr>
              <w:t xml:space="preserve"> should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twierdzące i pytaj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konstrukcją </w:t>
            </w:r>
            <w:r>
              <w:rPr>
                <w:i/>
                <w:sz w:val="22"/>
                <w:szCs w:val="22"/>
              </w:rPr>
              <w:t>be going to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Z trudem rozumie ogólny sens tekstu oraz intencje rozmówców, a także wyszukuje proste informacje szczegółowe,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poznawaniem sytuacji komunikacyjnych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 oraz intencje rozmówców, a także wyszukuje proste informacje szczegółow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oprawnie rozpoznaje sytuacje komunikacyjne.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oraz intencje rozmówców i przeważnie samodzielnie odnajdu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ozpoznaje sytuacje komunikacyjne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 oraz intencje rozmówców i samodzielnie odnajduje 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ozpoznaje sytuacje komunikacyjn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poznaje różne rodzaje tekstów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poznaje różne rodzaje tekstów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óżne rodzaje tekstów.</w:t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isuje czynności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owiada 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 błędy,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czynnościach życia codzien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eraźniejsz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 przyszłości, przedstawia swoje upodobania i uczucia.</w:t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prosi o informacje, podaje swoje upodobania i wyraża emocj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udziela podstawowych informacji na swój tema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pros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o informacje, podaje swoje upodobania i wyraża emo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udziela podstawowych informacji na swój temat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Popełniając nieliczne błędy, prosi o informacje, podaje swoje upodobania i wyraża emo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udziela podstawowych informacji na swój temat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os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o informacje, podaje swoje upodobania i wyraża emo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dziela podstawowych informacji na swój temat.</w:t>
            </w:r>
          </w:p>
        </w:tc>
      </w:tr>
      <w:tr>
        <w:trPr>
          <w:trHeight w:val="53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słuchanego 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3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5"/>
      </w:tblGrid>
      <w:tr>
        <w:trPr/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3119"/>
        <w:gridCol w:w="3118"/>
        <w:gridCol w:w="3119"/>
      </w:tblGrid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ctwo dotyczące miejsca zamieszkania, opisu domu, pomieszczeń i ich wyposażenia, przedmiotów nauczania, czynności życia codziennego, członków rodziny, artykułów spożywczych, posiłków, środowiska, ekologii, roślin i zwierząt, danych personalnych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Ma trudności z wyrażaniem  zamiarów dotyczących przyszłości oraz przewidywaniem zdarze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buduje zdania twierdzące, przecz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z konstrukcją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 going 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Słabo zna i z trudem stosuje zaimki nieokreślone </w:t>
            </w:r>
            <w:r>
              <w:rPr>
                <w:i/>
                <w:sz w:val="22"/>
                <w:szCs w:val="22"/>
              </w:rPr>
              <w:t>much, many, enoug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budowaniem zdań w stronie biernej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jej zastosowani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rozumie różnicę pomiędzy stroną czynną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iern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słownictwo dotyczące miejsca zamieszkania, opisu domu, pomieszczeń i ich wyposażenia,  przedmiotów nauczania, czynności życia codziennego, członków rodziny, artykułów spożywczych, posiłków, środowiska, ekologii, roślin i zwierząt, danych personal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wyrażaniem zamiarów dotyczących przyszł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przewidywaniem zdarze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 trudem buduje zdania twierdzące, przeczące i pytając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z konstrukcją </w:t>
            </w:r>
            <w:r>
              <w:rPr>
                <w:i/>
                <w:sz w:val="22"/>
                <w:szCs w:val="22"/>
              </w:rPr>
              <w:t>be going 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Słabo zna i z pewnym trudem stosuje zaimki nieokreślone </w:t>
            </w:r>
            <w:r>
              <w:rPr>
                <w:i/>
                <w:sz w:val="22"/>
                <w:szCs w:val="22"/>
              </w:rPr>
              <w:t>much, many, enoug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owaniem zda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tronie biernej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jej zastosowani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ewnym trudem rozumie różnicę pomiędzy stroną czynną i biern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zna i umie podać słownictwo dotyczące miejsca zamieszkania,  opisu domu, pomieszcze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ch wyposażenia,  przedmiotów nauczania, czynności życia codziennego, członków rodziny, artykułów spożywczych, posiłków, środowiska, ekologii, roślin i zwierząt, danych personal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wyrażaniem zamiarów dotyczących przyszł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przewidywaniem zdarzeń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 buduje zdania twierdzące, przeczące i pytając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z konstrukcją </w:t>
            </w:r>
            <w:r>
              <w:rPr>
                <w:i/>
                <w:sz w:val="22"/>
                <w:szCs w:val="22"/>
              </w:rPr>
              <w:t>be going 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Zna i zazwyczaj poprawnie stosuje zaimki nieokreślone </w:t>
            </w:r>
            <w:r>
              <w:rPr>
                <w:i/>
                <w:sz w:val="22"/>
                <w:szCs w:val="22"/>
              </w:rPr>
              <w:t>much, many, enoug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budowaniem zdań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w stronie biernej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jej zastosowani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a większych trudności z rozróżnieniem strony czynnej i biern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słownictwo dotyczące miejsca zamieszkania, opisu domu, pomieszczeń i ich wyposażenia,  przedmiotów nauczania, czynności życia codziennego, członków rodziny, artykułów spożywczych, posiłków, środowiska, ekologii, roślin i zwierząt, danych personalny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wyraża zamiary  dotyczące przyszł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przewiduje zdarzen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twierdzące, przecząc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ytające z konstrukcją </w:t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 going 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Zna i poprawnie stosuje zaimki nieokreślone </w:t>
            </w:r>
            <w:r>
              <w:rPr>
                <w:i/>
                <w:sz w:val="22"/>
                <w:szCs w:val="22"/>
              </w:rPr>
              <w:t>much, many, enough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buduje zda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tronie biernej w czasie </w:t>
            </w:r>
            <w:r>
              <w:rPr>
                <w:i/>
                <w:sz w:val="22"/>
                <w:szCs w:val="22"/>
              </w:rPr>
              <w:t>present simple</w:t>
            </w:r>
            <w:r>
              <w:rPr>
                <w:sz w:val="22"/>
                <w:szCs w:val="22"/>
              </w:rPr>
              <w:t xml:space="preserve"> i potrafi ją  stosować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różnia stronę czynną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bierną.</w:t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umie ogólny sens tekstu, a także wyszukuje proste informacje szczegółowe, pomimo pomocy nauczycie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, a także wyszukuje proste informacje szczegółow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kście proste informacje szczegółow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 i samodzielnie odnajduje w tekście proste informacje szczegółowe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Ma trudności 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poznaje różne rodzaje tekstów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óżne rodzaje tekstów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miejsca i przedstawia swoje upodoba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 swoje upodoban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zedstawia swoje upodobania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ludzi, przedmioty, miejsca i czynności życ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ludzi, przedmioty,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nności życia codzien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ludzi, przedmioty, miejsca i czynności życ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, stosując bogate słownictwo, opisuje ludzi, przedmioty,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nności życia codziennego.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rzedstawia siebie, podaje miejsce zamieszkania, prosi </w:t>
              <w:br/>
              <w:t>o informacje, podaje swoje upodob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udziela podstawowych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przedstawia siebie, podaje miejsce zamieszkania, prosi </w:t>
              <w:br/>
              <w:t>o informacje, podaje swoje upodob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udziela podstawowych informacji na swój tema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przedstawia siebie, podaje miejsce zamieszkania, prosi o informacje, podaje swoje upodob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udziela podstawowych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przedstawia siebie, podaje miejsce zamieszkania, prosi o informacje, podaje swoje upodobania, przedstawia swoje umiejętnośc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dziela podstawowych informacji na swój temat.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słuchanego 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33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5"/>
      </w:tblGrid>
      <w:tr>
        <w:trPr/>
        <w:tc>
          <w:tcPr>
            <w:tcW w:w="1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E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3119"/>
        <w:gridCol w:w="3119"/>
        <w:gridCol w:w="3119"/>
        <w:gridCol w:w="3119"/>
      </w:tblGrid>
      <w:tr>
        <w:trPr>
          <w:trHeight w:val="5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najomość środków języ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abo zna i z trudem podaj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wnictwo dotyczące danych personalnych, zainteresowań, czynności życia codziennego, form spędzania czasu wolnego, środków transportu, wskazywania drogi, posiłków, artykułów spożywczych, instrumentów muzycznych, popularnych dyscyplin sportu, katastrof naturalnych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Ma trudności z opisem zasad i obowiązków, wyrażaniem zakazu wykonania czynnośc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pytaniem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o drogę i jej wskazywaniem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Z trudem uzyskuje podstawowe informacje dotyczące danych osobowych innych osób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mówieniem o doświadczenia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e swojego życia lub doświadczeniach osób trzecich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buduje zdania twierdzące i przecząc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z czasownikiem modalnym </w:t>
            </w:r>
            <w:r>
              <w:rPr>
                <w:i/>
                <w:sz w:val="22"/>
                <w:szCs w:val="22"/>
              </w:rPr>
              <w:t>must</w:t>
            </w:r>
            <w:r>
              <w:rPr>
                <w:sz w:val="22"/>
                <w:szCs w:val="22"/>
              </w:rPr>
              <w:t xml:space="preserve"> i słabo zna jego zastosowani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Słabo zna zastosowanie czasu </w:t>
            </w:r>
            <w:r>
              <w:rPr>
                <w:i/>
                <w:sz w:val="22"/>
                <w:szCs w:val="22"/>
              </w:rPr>
              <w:t>present perfec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trudności z budowaniem  zdań z określeniami czasu </w:t>
            </w:r>
            <w:r>
              <w:rPr>
                <w:i/>
                <w:sz w:val="22"/>
                <w:szCs w:val="22"/>
              </w:rPr>
              <w:t xml:space="preserve">present perfect simple: for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 xml:space="preserve"> sin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rudem rozróżnia i stosuje czasy </w:t>
            </w:r>
            <w:r>
              <w:rPr>
                <w:i/>
                <w:sz w:val="22"/>
                <w:szCs w:val="22"/>
              </w:rPr>
              <w:t xml:space="preserve">present perfect simple, past simple, </w:t>
            </w:r>
            <w:r>
              <w:rPr>
                <w:sz w:val="22"/>
                <w:szCs w:val="22"/>
              </w:rPr>
              <w:t>konstrukcję</w:t>
            </w:r>
            <w:r>
              <w:rPr>
                <w:i/>
                <w:sz w:val="22"/>
                <w:szCs w:val="22"/>
              </w:rPr>
              <w:t xml:space="preserve"> be going to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zna i umie podać słownictwo dotyczące danych personalnych, zainteresowań, czynności życia codziennego, form spędzania czasu wolnego, środków transportu, wskazywania drogi,  posiłków, artykułów spożywczych, instrumentów muzycznych, popularnych dyscyplin sportu, katastrof natural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pisem zasad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obowiązków, wyrażaniem zakazu wykonania czynnoś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 pytaniem o drogę i jej wskazywani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 pewnym trudem uzyskuje podstawowe informacje dotyczące danych osobowych innych osó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mówieniem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doświadczenia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e swojego życia lub doświadczeniach osób trzeci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ewnym trudem buduje zdania twierdząc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przeczące z czasownikiem modalnym </w:t>
            </w:r>
            <w:r>
              <w:rPr>
                <w:i/>
                <w:sz w:val="22"/>
                <w:szCs w:val="22"/>
              </w:rPr>
              <w:t>must</w:t>
            </w:r>
            <w:r>
              <w:rPr>
                <w:sz w:val="22"/>
                <w:szCs w:val="22"/>
              </w:rPr>
              <w:t xml:space="preserve"> i częściowo zna jego zastosowan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Częściowo zna zastosowanie czasu </w:t>
            </w:r>
            <w:r>
              <w:rPr>
                <w:i/>
                <w:sz w:val="22"/>
                <w:szCs w:val="22"/>
              </w:rPr>
              <w:t>present perfec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pewne trudnośc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budowaniem zdań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kreśleniami czasu </w:t>
            </w:r>
            <w:r>
              <w:rPr>
                <w:i/>
                <w:sz w:val="22"/>
                <w:szCs w:val="22"/>
              </w:rPr>
              <w:t xml:space="preserve">present perfect simple: for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sin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zna, rozróż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stosuje czasy </w:t>
            </w:r>
            <w:r>
              <w:rPr>
                <w:i/>
                <w:sz w:val="22"/>
                <w:szCs w:val="22"/>
                <w:lang w:val="en-US"/>
              </w:rPr>
              <w:t>present perfect simple, past simple</w:t>
            </w:r>
            <w:r>
              <w:rPr>
                <w:sz w:val="22"/>
                <w:szCs w:val="22"/>
                <w:lang w:val="en-US"/>
              </w:rPr>
              <w:t>, konstrukcję</w:t>
            </w:r>
            <w:r>
              <w:rPr>
                <w:i/>
                <w:sz w:val="22"/>
                <w:szCs w:val="22"/>
                <w:lang w:val="en-US"/>
              </w:rPr>
              <w:t xml:space="preserve"> be going to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większości zna i umie podać słownictwo dotyczące danych personalnych, zainteresowań, czynności życia codziennego, form spędzania czasu wolnego, środków transportu, wskazywania drogi,  posiłków, artykułów spożywczych, instrumentów muzycznych, popularnych dyscyplin sportu, katastrof natural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opisem zasad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obowiązków, wyrażaniem zakazu wykonania czynnośc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ie ma większych trudności z pytaniem o drogę  i jej wskazywanie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azwyczaj poprawnie  uzyskuje podstawowe informacje dotyczące danych osobowych innych osó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mówieniem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doświadczenia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e swojego życia lub doświadczeniach osób trzeci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Nie ma większych trudności z budowaniem zdań twierdzących i przeczących z czasownikiem modalnym </w:t>
            </w:r>
            <w:r>
              <w:rPr>
                <w:i/>
                <w:sz w:val="22"/>
                <w:szCs w:val="22"/>
              </w:rPr>
              <w:t>must</w:t>
            </w:r>
            <w:r>
              <w:rPr>
                <w:sz w:val="22"/>
                <w:szCs w:val="22"/>
              </w:rPr>
              <w:t>; zna jego zastosowan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Zazwyczaj poprawnie stosuje czas </w:t>
            </w:r>
            <w:r>
              <w:rPr>
                <w:i/>
                <w:sz w:val="22"/>
                <w:szCs w:val="22"/>
              </w:rPr>
              <w:t>present perfec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ma większych trudności z budowaniem zdań z określeniami czasu </w:t>
            </w:r>
            <w:r>
              <w:rPr>
                <w:i/>
                <w:sz w:val="22"/>
                <w:szCs w:val="22"/>
              </w:rPr>
              <w:t xml:space="preserve">present perfect simple: for </w:t>
            </w:r>
            <w:r>
              <w:rPr/>
              <w:t>i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sin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zwyczaj poprawnie  rozróżnia i stosuje czasy </w:t>
            </w:r>
            <w:r>
              <w:rPr>
                <w:i/>
                <w:sz w:val="22"/>
                <w:szCs w:val="22"/>
              </w:rPr>
              <w:t>present perfect simple, past simple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nstrukcję</w:t>
            </w:r>
            <w:r>
              <w:rPr>
                <w:i/>
                <w:sz w:val="22"/>
                <w:szCs w:val="22"/>
              </w:rPr>
              <w:t xml:space="preserve"> be going to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 umie podać słownictwo dotyczące danych personalnych, zainteresowań, czynności życia codziennego, form spędzania czasu wolnego, środków transportu, wskazywania drogi,  posiłków, artykułów spożywczych, instrumentów muzycznych, popularnych dyscyplin sportu, katastrof natural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zasady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i obowiązki, potrafi wyrazić zakaz wykonania czynnośc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łatwością pyta o drogę i ją wskazuj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prawnie uzyskuje podstawowe informacje dotyczące danych osobowych innych osób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mów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doświadczeniach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ze swojego życia lub doświadczeniach osób trzeci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i poprawnie  buduje zdania twierdzące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 xml:space="preserve">i przeczące z czasownikiem modalnym </w:t>
            </w:r>
            <w:r>
              <w:rPr>
                <w:i/>
                <w:sz w:val="22"/>
                <w:szCs w:val="22"/>
              </w:rPr>
              <w:t>must</w:t>
            </w:r>
            <w:r>
              <w:rPr>
                <w:sz w:val="22"/>
                <w:szCs w:val="22"/>
              </w:rPr>
              <w:t>; zna jego zastosowan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oprawnie stosuje czas </w:t>
            </w:r>
            <w:r>
              <w:rPr>
                <w:i/>
                <w:sz w:val="22"/>
                <w:szCs w:val="22"/>
              </w:rPr>
              <w:t>present perfect simpl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i poprawnie  buduje zda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określeniami czasu </w:t>
            </w:r>
            <w:r>
              <w:rPr>
                <w:i/>
                <w:sz w:val="22"/>
                <w:szCs w:val="22"/>
              </w:rPr>
              <w:t xml:space="preserve">present perfect simple: for 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i/>
                <w:sz w:val="22"/>
                <w:szCs w:val="22"/>
              </w:rPr>
              <w:t>sin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rozróżni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 stosuje czasy </w:t>
            </w:r>
            <w:r>
              <w:rPr>
                <w:i/>
                <w:sz w:val="22"/>
                <w:szCs w:val="22"/>
                <w:lang w:val="en-US"/>
              </w:rPr>
              <w:t xml:space="preserve">present perfect simple, past simple, </w:t>
            </w:r>
            <w:r>
              <w:rPr>
                <w:sz w:val="22"/>
                <w:szCs w:val="22"/>
                <w:lang w:val="en-US"/>
              </w:rPr>
              <w:t>konstrukcję</w:t>
            </w:r>
            <w:r>
              <w:rPr>
                <w:i/>
                <w:sz w:val="22"/>
                <w:szCs w:val="22"/>
                <w:lang w:val="en-US"/>
              </w:rPr>
              <w:t xml:space="preserve"> be going to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>
          <w:trHeight w:val="5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uch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właściwym reagowaniem na polecen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znaczenia zwrotów dnia codziennego, pomimo pomocy nauczyciel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Z trudem rozumie ogólny sens tekstu, a także wyszukuje proste informacje szczegółowe, pomimo pomocy nauczyciel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poznawaniem sytuacji komunikacyj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właściw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rozumie ogólny sens tekstu, a także wyszukuje proste informacje szczegółow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oprawnie rozpoznaje sytuacje komunikacyjne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umie większość tekstu słuchanego i przeważnie samodzielnie odnajduj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Zazwyczaj poprawnie rozpoznaje sytuacje komunikacyjn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eaguje na poleceni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rozumie znaczenie zwrotów dnia codzienneg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ogólny sens tekstu słuchanego i samodzielnie odnajduje w tekście proste informacje szczegółow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sze poprawnie rozpoznaje sytuacje komunikacyjne.</w:t>
            </w:r>
          </w:p>
          <w:p>
            <w:pPr>
              <w:pStyle w:val="Normal"/>
              <w:ind w:left="2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t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 trudności z rozumieniem tekstu czytanego, z trudem określa sens i wyszukuje potrzebne informacje, pomimo pomocy nauczyciel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rudem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zęściowo rozumie ogólny sens tekstu czytanego </w:t>
              <w:br/>
              <w:t>i z pomocą nauczyciela wyszukuje w tekście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ciowo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ozumie większość tekstu czytanego i przeważnie samodzielnie wyszukuje </w:t>
              <w:br/>
              <w:t>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zwyczaj rozpoznaje różne rodzaje tekstów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ozumie sens tekstu czytanego i samodzielnie wyszukuje w nim potrzebne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różne rodzaje tekstów.</w:t>
            </w:r>
          </w:p>
        </w:tc>
      </w:tr>
      <w:tr>
        <w:trPr>
          <w:trHeight w:val="5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ówie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opisuje ludzi,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owiada o czynnościach życ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opisuje ludzi, miejsca i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opisuje ludzi, miejsc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powiada o czynnościach życ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opisuje ludzi, miejsca i opowiada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nnościach życia codziennego.</w:t>
            </w:r>
          </w:p>
        </w:tc>
      </w:tr>
      <w:tr>
        <w:trPr>
          <w:trHeight w:val="5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s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opisuje miejsca i czynności dn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opisuje miejsca i czynności dn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opisuje miejsca i czynności dnia codzien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, stosując bogate słownictwo, opisuje miejsca i czynności dnia codziennego.</w:t>
            </w:r>
          </w:p>
        </w:tc>
      </w:tr>
      <w:tr>
        <w:trPr>
          <w:trHeight w:val="5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go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liczne błędy, przedstawia siebie, podaje miejsce zamieszkania, podaje swoje upodobania, wyraża stan posiadania, przedstawia swoje umiejętności i pros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nformacj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liczne błędy, udziela podstawowych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błędy, przedstawia siebie, podaje miejsce zamieszkania, podaje swoje upodobania, wyraża stan posiadania, przedstawia swoje umiejętności i pros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błędy, udziela podstawowych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ełniając nieliczne błędy, przedstawia siebie, podaje miejsce zamieszkania, podaje swoje upodobania, wyraża stan posiadania, przedstawia swoje umiejętności i pros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ełniając nieliczne błędy, udziela podstawowych informacji na swój tema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rawnie przedstawia siebie, podaje miejsce zamieszkania, podaje swoje upodobania, wyraża stan posiadania, przedstawia swoje umiejętności i prosi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informacj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wnie udziela podstawowych informacji na swój temat.</w:t>
            </w:r>
          </w:p>
        </w:tc>
      </w:tr>
      <w:tr>
        <w:trPr>
          <w:trHeight w:val="53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twarzanie teks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iewielkim stopniu przekazuje informacje uzyskane z tekstu słuchanego 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ciowo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iększości przekazuje informacje uzyskane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tekstu słuchanego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czytaneg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uzyskane z tekstu słuchanego i czytaneg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© Macmillan Polska 2024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illanenglis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00:00Z</dcterms:created>
  <dc:creator>Małgorzata Szewczak</dc:creator>
  <dc:description/>
  <cp:keywords/>
  <dc:language>en-US</dc:language>
  <cp:lastModifiedBy>Dominika Kretkowska</cp:lastModifiedBy>
  <cp:lastPrinted>2016-07-11T13:39:00Z</cp:lastPrinted>
  <dcterms:modified xsi:type="dcterms:W3CDTF">2024-08-28T15:53:00Z</dcterms:modified>
  <cp:revision>116</cp:revision>
  <dc:subject/>
  <dc:title/>
</cp:coreProperties>
</file>