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New Hot Spot klasa 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cs="Calibri"/>
          <w:b/>
          <w:bCs/>
          <w:color w:val="0070C0"/>
          <w:shd w:fill="C1E4F5" w:val="clear"/>
        </w:rPr>
        <w:t>Treści nauczania nieobowiązujące w podstawie programowej II.1. P od roku szkolnego 2024/25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367790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1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23"/>
        <w:gridCol w:w="24"/>
        <w:gridCol w:w="42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ela podstawowych informacji o sobie i innych, podając dane osobow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formacje dotyczące miejsca zamieszk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je proste pytania dotyczące danych osobow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Opisuje w kilku zdaniach miejsce zamieszkania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w kilku zdaniach plany na najbliższą przyszłoś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swoje zainteresowania, upodobania, wyraża opinię o rzeczach, miejscach, środowisk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składa propozycj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dpowiada na propozycje inn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podstawowego słownictwa, relacjonuje wydarzenia, opisuje w kilku zdaniach czynności dnia codziennego odbywające się w teraźniejsz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orzy przymiotniki w stopniu wyższym i najwyższym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przymiotniki w stopniu wyższym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najwyższy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naczenie zaimków dzierżawczych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potrafi je zastosować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naczenie zaimków wskazujących: </w:t>
            </w:r>
            <w:r>
              <w:rPr>
                <w:i/>
                <w:sz w:val="22"/>
                <w:szCs w:val="22"/>
                <w:lang w:eastAsia="en-US"/>
              </w:rPr>
              <w:t xml:space="preserve">this, that, these, those </w:t>
            </w:r>
            <w:r>
              <w:rPr>
                <w:sz w:val="22"/>
                <w:szCs w:val="22"/>
                <w:lang w:eastAsia="en-US"/>
              </w:rPr>
              <w:t>i potrafi je zastosować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tosowanie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o wyrażenia czynności powtarzających się, rutynowych i prawd ogóln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i pytające w czasie </w:t>
            </w:r>
            <w:r>
              <w:rPr>
                <w:i/>
                <w:sz w:val="22"/>
                <w:szCs w:val="22"/>
              </w:rPr>
              <w:t xml:space="preserve">present simpl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użycie czasu </w:t>
            </w:r>
            <w:r>
              <w:rPr>
                <w:i/>
                <w:sz w:val="22"/>
                <w:szCs w:val="22"/>
              </w:rPr>
              <w:t xml:space="preserve">present continuous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hwili mówienia oraz potrafi wyjaśnić użycie czasu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i pytające w czasie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</w:t>
            </w:r>
            <w:r>
              <w:rPr>
                <w:sz w:val="22"/>
                <w:szCs w:val="22"/>
                <w:lang w:eastAsia="en-US"/>
              </w:rPr>
              <w:t>CZŁOWIEK: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ane personalne, zainteresowania; DOM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miejsce zamieszkania;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TOWARZYSKIE: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zynności życia codziennego, formy spędzania czasu wolnego; ZAKUPY I USŁUGI: towary; ŚWIAT PRZYRODY: zwierzęta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sób rozbudowany udziela informacji o sobie, innych ludziach oraz otoczeniu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je pytania ogólne i szczegółowe dotyczące danych osobow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zerpująco opisuje miejsce zamieszk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o opisuje plany na najbliższą przyszłoś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yzyjnie określa swoje zainteresowania, upodobania, używając bogatego słownictwa wyraża opinię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zeczach, miejscach, środowisk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kłada propozycje i odpowiada na propozycje inn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, relacjonuje wydarzenia, szczegółowo opisuje czynności dnia codziennego odbywające się w teraźniejszośc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przymiotniki w stopniu wyższym i najwyższy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stosuje przymiotniki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opniu wyższym i najwyższy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naczenie zaimków dzierżawczych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potrafi je zastosowa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Zna znaczenie zaimków wskazujących: </w:t>
            </w:r>
            <w:r>
              <w:rPr>
                <w:i/>
                <w:sz w:val="22"/>
                <w:szCs w:val="22"/>
                <w:lang w:eastAsia="en-US"/>
              </w:rPr>
              <w:t xml:space="preserve">this, that, these, those </w:t>
            </w:r>
            <w:r>
              <w:rPr>
                <w:sz w:val="22"/>
                <w:szCs w:val="22"/>
                <w:lang w:eastAsia="en-US"/>
              </w:rPr>
              <w:t>i potrafi je zastosować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</w:t>
            </w:r>
            <w:r>
              <w:rPr>
                <w:sz w:val="22"/>
                <w:szCs w:val="22"/>
                <w:lang w:eastAsia="en-US"/>
              </w:rPr>
              <w:t xml:space="preserve">zastosowanie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 xml:space="preserve"> do wyrażenia czynności powtarzających się, rutynowych oraz do określania praw przyrody, fizyki i prawd ogóln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buduje zdania twierdzące, przeczące i pytające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czas </w:t>
            </w:r>
            <w:r>
              <w:rPr>
                <w:i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do opisywania czynności wykonywanych w chwili mówienia oraz do opisywania planów na najbliższą przyszłość i właściwie go używ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Bez problemu buduje zdania twierdzące, przeczące i pytające w czasie </w:t>
            </w:r>
            <w:r>
              <w:rPr>
                <w:i/>
                <w:sz w:val="22"/>
                <w:szCs w:val="22"/>
              </w:rPr>
              <w:t>present continuou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</w:r>
            <w:r>
              <w:rPr>
                <w:sz w:val="22"/>
                <w:szCs w:val="22"/>
                <w:lang w:eastAsia="en-US"/>
              </w:rPr>
              <w:t>CZŁOWIEK: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dane personalne, zainteresowania; DOM: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miejsce zamieszkania;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 TOWARZYSKIE: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zynności życia codziennego, formy spędzania czasu wolnego; ZAKUPY I USŁUGI: towary; ŚWIAT PRZYRODY: zwierzę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Umiejęt-ności językowe wg NPP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ważnie poprawnie rozpoznaje intencje rozmówc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rodzaje sytuacji komunikacyjnych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(opisywanie ludzi, przedmiotów i miejsc), zdarza się, że popełnia błęd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 (opisywanie zwierząt), zdarza się, że popełnia błęd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 (opowiadanie o czynnościach życia codziennego), zdarza się, że popełnia błędy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stan posiadani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, sam lub z pomocą nauczyciela, bardzo proste wypowiedzi pisem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ludzi i przedmiot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zwierzęcia i sposobów opieki nad zwierzętam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podstawowych informacji na swój temat, opisywanie ludzi, przedmiotów i miejsc oraz 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dstawianie swoich upodobań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twarza tekst słuchany i czytany: przekazuje, popełniając drobne błędy, bardzo prostymi słowami, informacje uzyskane z tekstu słuchanego i czytan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bez problemu wyszukuje w tekście słuchanym proste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prawnie rozpoznaje intencje rozmówców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odzaje sytuacji komunikacyjnych.</w:t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i złożone wypowiedzi ustne (opisywanie ludzi, przedmiotów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i miejsc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 (opisywanie zwierząt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 (opowiadanie o czynnościach życia codziennego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wyraża stan posiadania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krótkie wypowiedzi pisemne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ludzi i przedmiotów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zwierzęcia i sposobów opieki nad zwierzętam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dzielanie podstawowych informacji na swój temat, opisywanie ludzi, przedmiotów i miejsc oraz czynności dnia codzien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nie swoich upodobań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  <w:br/>
              <w:t>z tekstu słuchanego i czytaneg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2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7"/>
        <w:gridCol w:w="44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ąc się podstawowym słownictwem, opisuje wydarzenia oraz czynności, które miały miejs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nformacje od innych uczniów, zadając podstawowe pytania o zdarzenia z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je podstawowe pytania o czas,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tórym dana osoba wykonywała wskazaną czynność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odstawowym słownictwem, opisuje wygląd zewnętrzny, cechy charakteru i pracę osoby, którą podziw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podstawowe informacje dotyczące życia codziennego innych osób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stosowanie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zdarzeń z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i pytające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zasady tworzenia form przeszłych czasowników regularnych i potrafi je zastosować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formy przeszłe podstawow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stosowanie czasu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do określenia czynności, która trwał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przeszłości i została przerw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i pytające w czasie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ważnie rozróżnia i często właściwie stosuje czasy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SPORT: dyscypliny sportu, sprzęt sportowy;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I TOWARZYSKIE: czynności życia codziennego w przeszłości, formy spędzania czasu wolnego, członkowie rodziny, koledzy, przyjaciele; DOM: wyposażenie; </w:t>
            </w:r>
            <w:r>
              <w:rPr>
                <w:sz w:val="22"/>
                <w:szCs w:val="22"/>
              </w:rPr>
              <w:t>CZŁOWIEK: dane personalne, wygląd zewnętrzny, uczucia i emocje, zainteresowania; ZDROWIE: samopoczuc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zerpująco opisuje wydarzenia oraz czynności, które miały miejs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szczegółowe informacje od innych uczniów, zadając pyt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darzenia z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je pytania o czas, w którym dana osoba wykonywała wskazaną czynność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o opisuje wygląd zewnętrzny, cechy charakteru i pracę osoby, którą podziw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szczegółowe informacje dotyczące życia rodzinnego innych osób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i potrafi samodzielnie wyjaśnić zastosowanie czasu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do opisywania czynności z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zbłędnie buduje zdania twierdzące, przeczące i pytające w czasie </w:t>
            </w:r>
            <w:r>
              <w:rPr>
                <w:i/>
                <w:sz w:val="22"/>
                <w:szCs w:val="22"/>
              </w:rPr>
              <w:t>pas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form przeszłych czasowników regularnych i bezbłędnie potrafi je zastosować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formy przeszłe wielu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i potrafi samodzielnie wyjaśnić zastosowanie czasu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do określenia czynności, która trwał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 przeszłości i została przerwan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zbłędnie stosuje czas </w:t>
            </w:r>
            <w:r>
              <w:rPr>
                <w:i/>
                <w:sz w:val="22"/>
                <w:szCs w:val="22"/>
              </w:rPr>
              <w:t>pas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w zdaniach twierdzących, przeczących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 pytając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ozróżnia i bezbłęd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as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continuou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SPORT: dyscypliny sportu, sprzęt sportowy;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I TOWARZYSKIE: czynności życia codziennego w przeszłości, formy spędzania czasu wolnego, członkowie rodziny, koledzy, przyjaciele; DOM: wyposażenie; </w:t>
            </w:r>
            <w:r>
              <w:rPr>
                <w:sz w:val="22"/>
                <w:szCs w:val="22"/>
              </w:rPr>
              <w:t xml:space="preserve">CZŁOWIEK: dane personalne, wygląd zewnętrzny, uczuc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e, zainteresowania; ZDROWIE: samopoczuci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Umiejęt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ści językowe wg NPP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 (opisywanie ludzi, opowiada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o czynnościach życia codziennego oraz przedstawianie swoich upodobań), zdarza się, że popełnia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owiadanie o czynnościach życia codziennego w przeszłości), zdarza się, że popełnia błędy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zedstawia siebie i członków swojej rodziny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, sam lub z pomocą nauczyciela, bardzo proste wypowiedzi pisemn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opisywanie ludzi oraz czynności dnia codzienn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nie swoich upodobań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 w przeszłości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, popełniając drobne błędy, bardzo prostymi słowami, informacje uzyskane z tekstu słuchanego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bez problemu wyszukuje w tekście słuchanym proste i złożone informacje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i złożone wypowiedzi ustne (opisywanie ludzi, opowiada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o czynnościach życia codziennego oraz przedstawianie swoich upodobań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owiadanie o czynnościach życia codziennego w przeszłości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iebie i członków swojej rodziny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krótkie wypowiedzi pisemn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ludzi oraz czynności dnia codzienn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nie swoich upodobań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czynności dnia codziennego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  <w:br/>
              <w:t>z tekstu słuchanego i czytaneg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3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27"/>
        <w:gridCol w:w="44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zdarzenia i doświadczenia ze swojego życia, używając podstawowego słownict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podstawowe informacje od innych uczniów, zadając pytania o czynności, zdarzenia, które miały miejsce w niedalekiej przeszłości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ejsca, używając prostego słownictwa,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eaguje na zwroty, wyrażenia z języka potocz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podziw, zadowole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ytuacji (używa podstawowych wyrażeń z języka nieformalneg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podziękowania, używając podstawowego słownict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zastosowanie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przysłówki częstotliwości </w:t>
            </w:r>
            <w:r>
              <w:rPr>
                <w:i/>
                <w:sz w:val="22"/>
                <w:szCs w:val="22"/>
                <w:lang w:eastAsia="en-US"/>
              </w:rPr>
              <w:t xml:space="preserve">never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ever,</w:t>
            </w:r>
            <w:r>
              <w:rPr>
                <w:sz w:val="22"/>
                <w:szCs w:val="22"/>
                <w:lang w:eastAsia="en-US"/>
              </w:rPr>
              <w:t xml:space="preserve"> i potrafi je zastosować w zdaniach, niekiedy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formy regularne i nieregularne imiesłowu biernego podstawowych czasownik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rzeważnie rozróżnia i często poprawnie stosuje czasy </w:t>
            </w:r>
            <w:r>
              <w:rPr>
                <w:i/>
                <w:sz w:val="22"/>
                <w:szCs w:val="22"/>
              </w:rPr>
              <w:t xml:space="preserve">present perfect simple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pas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okolicznik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potrafi tworzyć z nim zdania w czasie </w:t>
            </w:r>
            <w:r>
              <w:rPr>
                <w:i/>
                <w:sz w:val="22"/>
                <w:szCs w:val="22"/>
              </w:rPr>
              <w:t xml:space="preserve">present perfect simple, </w:t>
            </w:r>
            <w:r>
              <w:rPr>
                <w:sz w:val="22"/>
                <w:szCs w:val="22"/>
              </w:rPr>
              <w:t>niekiedy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zainteresowania, w</w:t>
            </w:r>
            <w:r>
              <w:rPr>
                <w:color w:val="000000"/>
                <w:sz w:val="22"/>
                <w:szCs w:val="22"/>
              </w:rPr>
              <w:t xml:space="preserve">ygląd zewnętrzny; </w:t>
            </w:r>
            <w:r>
              <w:rPr>
                <w:sz w:val="22"/>
                <w:szCs w:val="22"/>
                <w:lang w:eastAsia="en-US"/>
              </w:rPr>
              <w:t xml:space="preserve">ŻYCIE RODZINNE I TOWARZYSKIE: </w:t>
            </w:r>
            <w:r>
              <w:rPr>
                <w:sz w:val="22"/>
                <w:szCs w:val="22"/>
              </w:rPr>
              <w:t>członkowie rodziny, koledzy, przyjaciele,</w:t>
            </w:r>
            <w:r>
              <w:rPr>
                <w:sz w:val="22"/>
                <w:szCs w:val="22"/>
                <w:lang w:eastAsia="en-US"/>
              </w:rPr>
              <w:t xml:space="preserve"> czynności życia codziennego, formy spędzania wolnego czasu; KULTURA: tradycje, obrzędy; ŚWIAT PRZYRODY: krajobraz; ŻYWIENIE: posiłki; PODRÓŻOWANIE I TURYSTYKA: środki transportu; ZAKUPY I USŁUGI: sprzedawanie i kupowan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o opisuje zdarze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a ze swojego życia, używając zaawansowanego słownict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szczegółowe informacje od innych uczniów, zadając pyt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, zdarzenia, które miały miejsce w niedalekiej przeszłośc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miejsca w sposób wyczerpujący, używając wielu szczegółowych informacji, bogatego słownictw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reaguje na zwroty, wyraże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ęzyka potocz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podziw, zadowolenie z sytuacji (używa prostych i złożonych wyrażeń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języka nieformalneg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Bezbłędnie wyraża podziękowania, posługując się bogatym słownictwe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i potrafi samodzielnie wyjaśnić zastosowanie czasu </w:t>
            </w:r>
            <w:r>
              <w:rPr>
                <w:i/>
                <w:sz w:val="22"/>
                <w:szCs w:val="22"/>
              </w:rPr>
              <w:t>present perfect simp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ezbłędnie stosuje czas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 xml:space="preserve"> w zdaniach twierdzących, przeczących i pytając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przysłówki częstotliwości </w:t>
            </w:r>
            <w:r>
              <w:rPr>
                <w:i/>
                <w:sz w:val="22"/>
                <w:szCs w:val="22"/>
                <w:lang w:eastAsia="en-US"/>
              </w:rPr>
              <w:t xml:space="preserve">never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ever,</w:t>
            </w:r>
            <w:r>
              <w:rPr>
                <w:sz w:val="22"/>
                <w:szCs w:val="22"/>
                <w:lang w:eastAsia="en-US"/>
              </w:rPr>
              <w:t xml:space="preserve"> i potrafi bezbłędnie je zastosować w zdania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formy regularne i nieregularne imiesłowu bier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Rozróżnia i bezbłędnie stosuje czasy </w:t>
            </w:r>
            <w:r>
              <w:rPr>
                <w:i/>
                <w:sz w:val="22"/>
                <w:szCs w:val="22"/>
              </w:rPr>
              <w:t xml:space="preserve">present perfect simple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na okolicznik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potrafi bezbłędnie tworzyć z nim zdania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CZŁOWIEK: zainteresowania, w</w:t>
            </w:r>
            <w:r>
              <w:rPr>
                <w:color w:val="000000"/>
                <w:sz w:val="22"/>
                <w:szCs w:val="22"/>
              </w:rPr>
              <w:t xml:space="preserve">ygląd zewnętrzny;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 TOWARZYSKIE: </w:t>
            </w:r>
            <w:r>
              <w:rPr>
                <w:sz w:val="22"/>
                <w:szCs w:val="22"/>
              </w:rPr>
              <w:t>członkowie rodziny, koledzy, przyjaciele,</w:t>
            </w:r>
            <w:r>
              <w:rPr>
                <w:sz w:val="22"/>
                <w:szCs w:val="22"/>
                <w:lang w:eastAsia="en-US"/>
              </w:rPr>
              <w:t xml:space="preserve"> czynności życia codziennego, formy spędzania wolnego czasu; KULTURA: tradycje, obrzędy; ŚWIAT PRZYRODY: krajobraz; ŻYWIENIE: posiłki; PODRÓŻOWA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 TURYSTYKA: środki transportu; ZAKUPY I USŁUGI: sprzedawa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kupowanie.</w:t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252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Umiejęt-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ści językowe wg NPP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owiadanie o czynnościach życia codziennego), zdarza się, że popełnia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isywanie miejsc i przedmiotów), zdarza się, że popełnia błęd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dstawia sieb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 o informacj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, sam lub z pomocą nauczyciela, bardzo proste wypowiedzi pisemn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swoich doświadczeń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nie swoich upodobań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czuć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, popełniając drobne błędy, bardzo prostymi słowami, informacje uzyskane z tekstu słuchanego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bez problemu wyszukuje w tekście słuchanym proste i złożone informacje.</w:t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owiadanie o czynnościach życia codziennego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isywanie miejsc i przedmiotów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ieb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osi o informacj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krótkie wypowiedzi pisemn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swoich doświadczeń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nie swoich upodobań i uczuć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  <w:br/>
              <w:t>z tekstu słuchanego i czytaneg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4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441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podstawowego słownictwa, opisuje wydarzenia oraz czynności, które będą miały miejsce w przyszł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informacje od innych uczniów, zadając podstawowe pytania o czynności, zdarzenia, które będą miały miejs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szłoś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prośby, używając podstawow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eaguje na prośb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opisuje swoje umiejętności i zdolnoś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na konstrukcje: </w:t>
            </w:r>
            <w:r>
              <w:rPr>
                <w:i/>
                <w:sz w:val="22"/>
                <w:szCs w:val="22"/>
                <w:lang w:val="en-US"/>
              </w:rPr>
              <w:t>Let’s …, How about …, I would like to …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lecz niekiedy popełnia błędy, stosując 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uje sposoby na spędzenie wolnego czasu, używając podstawow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lub odrzuca sugestie, używając prost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wątpliwość, używając prostego słownictwa,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formułuje prośby o pozwolen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Opisuje uczucia, używając podstawowego słownictw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tosowanie czasu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tosowanie oraz budowę czasowników modalnych </w:t>
            </w:r>
            <w:r>
              <w:rPr>
                <w:i/>
                <w:sz w:val="22"/>
                <w:szCs w:val="22"/>
              </w:rPr>
              <w:t>can i coul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twierdzące, przec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ytające z czasownikiem modalnym</w:t>
            </w:r>
            <w:r>
              <w:rPr>
                <w:i/>
                <w:sz w:val="22"/>
                <w:szCs w:val="22"/>
              </w:rPr>
              <w:t xml:space="preserve"> can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coul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kolokacje, zdarza mu się popełniać błędy, stosując 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uczucia, emocj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nia; SZKOŁA: przedmioty nauczania; </w:t>
            </w:r>
            <w:r>
              <w:rPr>
                <w:sz w:val="22"/>
                <w:szCs w:val="22"/>
                <w:lang w:eastAsia="en-US"/>
              </w:rPr>
              <w:t>ŻYCIE RODZINNE I TOWARZYSKIE: czynności życia codziennego, formy spędzania czasu wolnego; KULTURA: wydarzenia kulturalne i artystyczne, instrumenty muzyczne, style tańca, muzyka, święta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o opisuje wydarzenia, które będą miały miejsce w przyszł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szczegółowe informacje od innych uczniów, zadając pyt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 xml:space="preserve">o czynności, zdarzenia, które będą miały miejsce w przyszłości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 prośby, używając bogatego słownictw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eaguje na prośb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swoje umiejętności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dolności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posługuje się konstrukcjami: </w:t>
            </w:r>
            <w:r>
              <w:rPr>
                <w:i/>
                <w:sz w:val="22"/>
                <w:szCs w:val="22"/>
              </w:rPr>
              <w:t>Let’s …, How about …, I would like to …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eruje sposoby na spędzenie wolnego czasu, używając bogat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lub odrzuca sugestie, używając bogat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wątpliwość, używając bogat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oprawnie formułuje prośby o pozwoleni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uczucia, używając bogatego słownictw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samodzielnie wyjaśnić zastosowanie czasu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buduje zdania twierdzące, przeczące i pytające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konale zna i potrafi samodzielnie wyjaśnić zastosowanie oraz budowę czasownika modalnego </w:t>
            </w:r>
            <w:r>
              <w:rPr>
                <w:i/>
                <w:sz w:val="22"/>
                <w:szCs w:val="22"/>
              </w:rPr>
              <w:t xml:space="preserve">can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coul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, przeczące i pytające z czasownikami modalnymi </w:t>
            </w:r>
            <w:r>
              <w:rPr>
                <w:i/>
                <w:sz w:val="22"/>
                <w:szCs w:val="22"/>
              </w:rPr>
              <w:t xml:space="preserve">can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coul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odstawowe koloka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uczucia i emocje, zainteresowania; SZKOŁA: przedmioty nauczania;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 TOWARZYSKIE: czynności życia codziennego, formy spędzania czasu wolnego; KULTURA: wydarzenia kulturalne i artystyczne, instrumenty muzyczne, style tańca, muzyka, święta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ozpoznaje intencje rozmówc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zwyczaj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owiadanie o czynnościach życia codziennego), zdarza się, że popełnia błę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przedstawianie swoich upodobań), zdarza się, że popełnia błęd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woje umiejętnośc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woje upodoba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prośby i podziękowa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isemnie wyraża propozycje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, sam lub z pomocą nauczyciela, bardzo proste wypowiedzi pisemne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czynności dnia codziennego w przyszłości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wydarzeń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nie swoich upodobań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czuć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twarza tekst słuchany i czytany: przekazuje, popełniając drobne błędy, bardzo prostymi słowami, informacje uzyskane z tekstu słuchanego i czytanego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lub z pomocą nauczyciela korzysta ze źródeł informacji w języku obcym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bez problemu wyszukuje w tekście słuchanym proste i złożone informacj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ntencje rozmówców.</w:t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owiadanie o czynnościach życia codziennego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przedstawianie swoich upodobań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woje umiejętnośc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woje upodoba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prośby i podziękowania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isemnie wyraża propozycje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Samodzielnie tworzy krótkie wypowiedzi pisemne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czynności dnia codziennego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 xml:space="preserve">w przyszłości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opisywanie wydarzeń w przyszłośc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nie swoich upodobań i uczuć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kstu słuchanego i czytanego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korzysta ze źródeł informacji w języku obcym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5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441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swoje uczucia, sporadycznie popełniając błędy językow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żywając podstawowych zwrotów, wypowiada się na temat samopoczucia, p</w:t>
            </w:r>
            <w:r>
              <w:rPr>
                <w:sz w:val="22"/>
                <w:szCs w:val="22"/>
                <w:lang w:eastAsia="en-US"/>
              </w:rPr>
              <w:t>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opinię dotyczącą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żywając podstawowych zwrotów, wypowiada się na temat osób, przedmiotów i zaję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uje informacje, pyt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mówi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awdopodobieństwie zdarz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rad, sporadycznie popełnia błędy językow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 o pozwolenie, zdarza mu się popełniać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zastosowanie oraz budowę zdań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ważnie poprawnie formułuje zdania w pierwszym okresie warunkowym, zdarza mu się popełniać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ułuje reguły i zasady postępowania, niekiedy popełniając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na podstawowe zasady interpunkcyjne, zdarza mu się popełniać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Przeważnie właściwie buduje zdania w czasach </w:t>
            </w:r>
            <w:r>
              <w:rPr>
                <w:rStyle w:val="Emphasis"/>
                <w:sz w:val="22"/>
                <w:szCs w:val="22"/>
              </w:rPr>
              <w:t>present simple, future simp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tosowanie oraz budowę zdań z czasownikami modalnymi: </w:t>
            </w:r>
            <w:r>
              <w:rPr>
                <w:i/>
                <w:sz w:val="22"/>
                <w:szCs w:val="22"/>
              </w:rPr>
              <w:t>may, shoul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twierdzące i pytaj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modalnymi: </w:t>
            </w:r>
            <w:r>
              <w:rPr>
                <w:i/>
                <w:sz w:val="22"/>
                <w:szCs w:val="22"/>
              </w:rPr>
              <w:t>may, shoul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buduje zdania twierdzące i pytaj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CZŁOWIEK: uczucia i emocje; ZDROWIE: samopoczucie, higiena codzienna;</w:t>
            </w:r>
            <w:r>
              <w:rPr>
                <w:sz w:val="22"/>
                <w:szCs w:val="22"/>
                <w:lang w:eastAsia="en-US"/>
              </w:rPr>
              <w:t xml:space="preserve"> 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 TOWARZYSKIE: czynności życia codziennego, formy spędzania czasu wolnego; PODRÓŻOWANIE I TURYSTYKA: przygotowywanie do podróży, wyposażenie; KULTURA: obrzędy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zwyczaje; ŚWIAT PRZYRODY: pogoda, rośliny i zwierzęta, krajobraz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od względem leksykalnym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 xml:space="preserve">i gramatycznym wyraża swoje uczuc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, wypowiada się na temat samopoczucia, p</w:t>
            </w:r>
            <w:r>
              <w:rPr>
                <w:sz w:val="22"/>
                <w:szCs w:val="22"/>
                <w:lang w:eastAsia="en-US"/>
              </w:rPr>
              <w:t>otrafi opisać choroby i dolegliwoś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, wyraża opinię dotyczącą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żywając bogatego słownictwa, wypowiada się na temat osób, przedmiotów i zajęć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nformacje, zadaje pytania ogólne i szczegółowe dotyczące samopoczucia innych osób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informuj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awdopodobieństwie zdarz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dziela rad, używając bogatego słownic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formułuje pyt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samodzielnie wyjaśnić zastosowanie oraz budowę zdań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formułuje zd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Formułuje reguły i zasady postępowa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stosuje zasady interpunkcyj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wie buduje zd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: </w:t>
            </w:r>
            <w:r>
              <w:rPr>
                <w:i/>
                <w:sz w:val="22"/>
                <w:szCs w:val="22"/>
                <w:lang w:val="en-US"/>
              </w:rPr>
              <w:t>present simple, future simp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konale zna zastosowanie oraz budowę zdań z czasownikami modalnymi: </w:t>
            </w:r>
            <w:r>
              <w:rPr>
                <w:i/>
                <w:sz w:val="22"/>
                <w:szCs w:val="22"/>
              </w:rPr>
              <w:t>may, shoul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czasownikami modalnymi: </w:t>
            </w:r>
            <w:r>
              <w:rPr>
                <w:i/>
                <w:sz w:val="22"/>
                <w:szCs w:val="22"/>
              </w:rPr>
              <w:t>may, shoul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 i pytające z konstrukcją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rozbudowanym słownictwem w zakresie następujących obszarów: CZŁOWIEK: uczucia i emocje; ZDROWIE: samopoczucie, higiena codzienna;</w:t>
            </w:r>
            <w:r>
              <w:rPr>
                <w:sz w:val="22"/>
                <w:szCs w:val="22"/>
                <w:lang w:eastAsia="en-US"/>
              </w:rPr>
              <w:t xml:space="preserve"> 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 TOWARZYSKIE: czynności życia codziennego, formy spędzania czasu wolnego; PODRÓŻOWA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 TURYSTYKA: przygotowywanie do podróży, wyposażenie; KULTURA: obrzędy i zwyczaje; ŚWIAT PRZYRODY: pogoda, rośliny i zwierzęta, krajobraz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ozpoznaje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rodzaje sytuacji komunikacyjnych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owiadanie o czynnościach życia codziennego oraz przedstawianie swoich upodobań i uczuć), zdarza się, że popełnia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owiadanie o czynnościach życia codziennego w przyszłości), zdarza się, że popełnia błęd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woje upodoba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Tworzy, sam lub z pomocą nauczyciela, bardzo proste wypowiedzi pisemn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 i przedstawianie swoich upodobań i uczuć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opisywanie czynności dnia codziennego w przyszłości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twarza tekst słuchany i czytany: przekazuje, popełniając drobne błędy, bardzo prostymi słowami, informacje uzyskane z tekstu słuchanego i czytan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bez problemu wyszukuje w tekście słuchanym proste i złożone informacj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ntencje rozmówców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odzaje sytuacji komunikacyjnych.</w:t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owiadanie o czynnościach życia codziennego oraz przedstawianie swoich upodobań i uczuć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owiadanie o czynnościach życia codziennego w przyszłości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 o informacj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woje upodobani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emocj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czynności dnia codziennego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edstawianie swoich upodobań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czuć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czynności dnia codziennego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w przyszłości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  <w:br/>
              <w:t>z tekstu słuchanego i czytanego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6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441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odstawowym słownictwem, opisuje zamiary dotyczące przyszłości i przewiduje zdarz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określa ilość, podając ogólne terminy: </w:t>
            </w:r>
            <w:r>
              <w:rPr>
                <w:i/>
                <w:sz w:val="22"/>
                <w:szCs w:val="22"/>
              </w:rPr>
              <w:t>much, many, enoug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podstawowych zwrotów, wypowiada się na temat swojej szkoł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stotę db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środowisko, segregacji odpadów, wykorzystywanie energii słonecznej, wiatrowej, wod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tosowanie konstrukcji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>, sporadycznie popełnia błędy gramatycz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eważnie poprawnie buduje zdania twierdzące, przec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 pytające z konstrukcją </w:t>
            </w:r>
            <w:r>
              <w:rPr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i przeważnie poprawnie stosuje zaimki nieokreślone </w:t>
            </w:r>
            <w:r>
              <w:rPr>
                <w:i/>
                <w:sz w:val="22"/>
                <w:szCs w:val="22"/>
                <w:lang w:eastAsia="en-US"/>
              </w:rPr>
              <w:t>much, many, enough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zumie zastosowanie strony biernej dla czasu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eważnie poprawnie buduje zdania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umie różnicę pomiędzy stroną czynną i biern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zwyczaj poprawnie potrafi opisać materiały, z których są zrobione przedmioty codziennego użyt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trafi poprawnie opisać przebieg procesów, wykorzystując stronę bierną w czasie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podstawowym słownictwem w zakresie następujących obszarów: DOM: wyposażenie, miejsce zamieszkania, opis domu, pomieszczeń i ich wyposażenia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ZKOŁA: przedmioty nauczania; </w:t>
            </w:r>
            <w:r>
              <w:rPr>
                <w:sz w:val="22"/>
                <w:szCs w:val="22"/>
                <w:lang w:eastAsia="en-US"/>
              </w:rPr>
              <w:t xml:space="preserve">ŻYCIE RODZINN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I TOWARZYSKIE: czynności życia codziennego, członkowie rodziny; ŻYWIENIE: artykuły spożywcze, posiłki; ŚWIAT PRZYRODY: środowisko, ekologia,</w:t>
            </w:r>
            <w:r>
              <w:rPr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  <w:lang w:eastAsia="en-US"/>
              </w:rPr>
              <w:t>ośliny i zwierzęta; CZŁOWIEK: dane personalne.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o opisuje zamiary dotyczące przyszłości i przewiduje zdarzenia, używając bogatego słownictw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błędnie określa ilość, podając ogólne terminy: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, wypowiada się na temat swojej szkoł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stotę dbania o środowisko, segregacji odpadów, wykorzystywanie energii słonecznej, wiatrowej, wodnej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otrafi przedstawić to zagadnie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angielski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oponuje różne sposoby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Zna i bez żadnych trudności stosuje konstrukcję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buduje zdania twierdzące, przeczące i pytające z konstrukcją </w:t>
            </w:r>
            <w:r>
              <w:rPr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imki nieokreślone: </w:t>
            </w:r>
            <w:r>
              <w:rPr>
                <w:i/>
                <w:sz w:val="22"/>
                <w:szCs w:val="22"/>
                <w:lang w:eastAsia="en-US"/>
              </w:rPr>
              <w:t>much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many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  <w:lang w:eastAsia="en-US"/>
              </w:rPr>
              <w:t>enough</w:t>
            </w:r>
            <w:r>
              <w:rPr>
                <w:sz w:val="22"/>
                <w:szCs w:val="22"/>
                <w:lang w:eastAsia="en-US"/>
              </w:rPr>
              <w:t>, i nie ma problemów z ich zastosowani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ozumie i potrafi samodzielnie wyjaśnić zastosowanie strony biernej dla czasu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buduje zdania w stronie biernej w czasie </w:t>
            </w:r>
            <w:r>
              <w:rPr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trafi wyjaśnić różnicę między stroną czynną i stroną bierną oraz podać przykładowe zdania w stronie czynnej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biern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rawnie opisuje materiały, z których są zrobione przedmioty codziennego użyt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ezbłędnie potrafi opisać przebieg procesów, wykorzystując stronę bierną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w czasie </w:t>
            </w:r>
            <w:r>
              <w:rPr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rozbudowanym słownictwem w zakresie następujących obszarów: DOM: wyposażenie; miejsce zamieszkania, opis domu, pomieszczeń i ich wyposażenia; SZKOŁA: przedmioty nauczania; </w:t>
            </w:r>
            <w:r>
              <w:rPr>
                <w:sz w:val="22"/>
                <w:szCs w:val="22"/>
                <w:lang w:eastAsia="en-US"/>
              </w:rPr>
              <w:t>ŻYCIE RODZINNE I TOWARZYSKIE: czynności życia codziennego, członkowie rodziny; ŻYWIENIE: artykuły spożywcze, posiłki; ŚWIAT PRZYRODY: środowisko, ekologia,</w:t>
            </w:r>
            <w:r>
              <w:rPr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  <w:lang w:eastAsia="en-US"/>
              </w:rPr>
              <w:t>ośliny i zwierzęta; CZŁOWIEK: dane personalne.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znaje intencje rozmówców.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isywanie miejsc), zdarza się, że popełnia błę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przedstawianie swoich upodobań), zdarza się, że popełnia błęd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odaje miejsce zamieszkan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wyraża stan posiada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woje umiejętnoś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 o informacj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Tworzy, sam lub z pomocą nauczyciela, bardzo proste wypowiedzi pisemn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ywanie ludzi, przedmiotów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a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twarza tekst słuchany i czytany: przekazuje, popełniając drobne błędy, bardzo prostymi słowami, informacje uzyskane z tekstu słuchanego i czytaneg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zysta ze źródeł informacji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obc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bez problemu wyszukuje w tekście słuchanym proste i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intencje rozmówców.</w:t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41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isywanie miejsc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Tworzy proste i złożone wypowiedzi ustne (przedstawianie swoich upodobań).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miejsce zamieszkan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 stan posiada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 swoje umiejętnoś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 o informac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krótkie wypowiedzi pisemn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ludzi, przedmiotów i miejsc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a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  <w:br/>
              <w:t>z tekstu słuchanego i czytanego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korzysta ze źródeł informacji w języku obcy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</w:tc>
      </w:tr>
    </w:tbl>
    <w:p>
      <w:pPr>
        <w:pStyle w:val="Normal"/>
        <w:spacing w:before="0" w:after="0"/>
        <w:ind w:firstLine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7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441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podstawowego słownictwa, opisuje zasady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bowiązk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podstawowego słownictwa, wyraża zakaz wykonania czynnoś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ruchu drogowego, bezpiecznego poruszania się po droga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informacji o lokalizacji budynków w swoim mieście, sporadycznie popełnia drobne błędy język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1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podstawowego słownictwa pyta o drogę i ją wskazuje, zdarza mu się popełniać błę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podstawowe dane osob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mówić o doświadczeniach ze swojego życia lub osób trzecich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kiedy popełnia błę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wając podstawowego słownictwa, potrafi mówić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 w:val="22"/>
                <w:szCs w:val="22"/>
              </w:rPr>
              <w:t>o zainteresowaniach i hobb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tosowanie oraz budowę zdania z czasownikiem modalnym </w:t>
            </w:r>
            <w:r>
              <w:rPr>
                <w:i/>
                <w:sz w:val="22"/>
                <w:szCs w:val="22"/>
              </w:rPr>
              <w:t>mu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twierdzące i przec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iem modalnym </w:t>
            </w:r>
            <w:r>
              <w:rPr>
                <w:i/>
                <w:sz w:val="22"/>
                <w:szCs w:val="22"/>
              </w:rPr>
              <w:t>mu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tosowanie czasu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poprawnie buduje zdania z określeniami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for, sin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ażnie rozróżnia i poprawnie stosuje czasy </w:t>
            </w:r>
            <w:r>
              <w:rPr>
                <w:i/>
                <w:sz w:val="22"/>
                <w:szCs w:val="22"/>
              </w:rPr>
              <w:t>present perfect simple, past simple</w:t>
            </w:r>
            <w:r>
              <w:rPr>
                <w:sz w:val="22"/>
                <w:szCs w:val="22"/>
              </w:rPr>
              <w:t xml:space="preserve">, konstrukcję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dane personalne, zainteresowania; PRACA: zawody; </w:t>
            </w:r>
            <w:r>
              <w:rPr>
                <w:sz w:val="22"/>
                <w:szCs w:val="22"/>
                <w:lang w:eastAsia="en-US"/>
              </w:rPr>
              <w:t>ŻYCIE RODZINNE I TOWARZYSKIE: czynności życia codziennego, formy spędzania czasu wolnego; PODRÓŻOWANIE I TURYSTYKA: środki transportu, wskazywanie drogi, atrakcje turystyczne; ŻYWIENIE: posiłki; KULTURA: instrumenty muzyczne; SPORT: popularne dyscypliny sportu; ŚWIAT PRZYRODY: katastrofy naturaln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, opisuje zasady i obowiązk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wyraża zakaz wykonania czynnoś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ruchu drogowego, bezpiecznego poruszania się po drogach, potrafi przedstawić to zagadnieni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informacji o lokalizacji budynków w swoim mieśc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pyta o drogę i ją wskazuj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szczegółowe dane osobow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ta o czas wykonywanych czynnośc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szczegółowe informacje dotyczące danych osobowych innych osób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ówić o doświadczeniach ze swojego życia lub osób trzeci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żywając bogatego słownictwa, potrafi mówić o zainteresowaniach i hobb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samodzielnie wyjaśnić zastosowanie oraz budowę zdania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iem modalnym </w:t>
            </w:r>
            <w:r>
              <w:rPr>
                <w:i/>
                <w:sz w:val="22"/>
                <w:szCs w:val="22"/>
              </w:rPr>
              <w:t>mu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problemów buduje zdania twierdzące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eczące z czasownikiem modalnym </w:t>
            </w:r>
            <w:r>
              <w:rPr>
                <w:i/>
                <w:sz w:val="22"/>
                <w:szCs w:val="22"/>
              </w:rPr>
              <w:t>mus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trafi samodzielnie wyjaśnić zastosowanie czasu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z określeniami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for, sin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i poprawnie stosuje czasy </w:t>
            </w:r>
            <w:r>
              <w:rPr>
                <w:i/>
                <w:sz w:val="22"/>
                <w:szCs w:val="22"/>
              </w:rPr>
              <w:t>present perfect simple, past simple</w:t>
            </w:r>
            <w:r>
              <w:rPr>
                <w:sz w:val="22"/>
                <w:szCs w:val="22"/>
              </w:rPr>
              <w:t xml:space="preserve">, konstrukcję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ługuje się bogatym słownictwem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następujących obszarów: CZŁOWIEK: dane personalne, zainteresowania; PRACA: zawody; </w:t>
            </w:r>
            <w:r>
              <w:rPr>
                <w:sz w:val="22"/>
                <w:szCs w:val="22"/>
                <w:lang w:eastAsia="en-US"/>
              </w:rPr>
              <w:t>ŻYCIE RODZINNE I TOWARZYSKIE: czynności życia codziennego, formy spędzania czasu wolnego; PODRÓŻOWANIE I TURYSTYKA: środki transportu, wskazywanie drogi, atrakcje turystyczne; ŻYWIENIE: posiłki; KULTURA: instrumenty muzyczne; SPORT: popularne dyscypliny sportu; ŚWIAT PRZYRODY: katastrofy naturalne.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rozpoznaje rodzaje sytuacji komunikacyjnych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ogólny sens prostych wypowiedzi pisem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ukuje proste informacje </w:t>
              <w:br/>
              <w:t>w tekście czytanym, przy wyszukiwaniu złożonych informacji może popełniać błę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isywanie ludzi i miejsc), zdarza się, że popełnia błę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wypowiedzi ustne (opowiadanie o czynnościach życia codziennego), zdarza się, że popełnia błędy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miejsce zamieszkani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 o informacj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opisywanie miejsc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zetwarza tekst słuchany i czytany: przekazuje, popełniając drobne błędy, bardzo prostymi słowami, informacje uzyskane z tekstu słuchanego i czytanego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stosuje strategie komunikacyj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samodzielnej pracy nad językiem (rozdział powtórzeniowy), zdarza mu się popełniać błę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tekstu słuchanego,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wyszukuje w tekście słuchanym proste i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prawnie rozpoznaje rodzaje sytuacji komunikacyjnych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wypowiedzi pisemn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wyszukuje proste oraz złożone informacje w tekście czytanym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ozpoznaje różne rodzaje tekstów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worzy proste i złożone wypowiedzi ustne (opisywanie ludzi i miejsc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 (opowiadanie o czynnościach życia codziennego)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i złożonych sytuacjach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siebie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miejsce zamieszkani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e swoje upodobani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rosi o informacje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dziela pisemnie podstawowych informacji na swój temat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dzielnie tworzy krótkie wypowiedzi pisemn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czynności dnia codziennego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ywanie miejsc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 tekst słuchany i czytany: przekazuje informacje uzyskane </w:t>
              <w:br/>
              <w:t>z tekstu słuchanego i czytanego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strategie komunikacyj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pracuje nad językiem (rozdział powtórzeniowy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rozwiniętą świadomość językową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© Macmillan Polska 202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9:00Z</dcterms:created>
  <dc:creator>Małgorzata Szewczak</dc:creator>
  <dc:description/>
  <cp:keywords/>
  <dc:language>en-US</dc:language>
  <cp:lastModifiedBy>Dominika Kretkowska</cp:lastModifiedBy>
  <dcterms:modified xsi:type="dcterms:W3CDTF">2024-08-28T15:52:00Z</dcterms:modified>
  <cp:revision>121</cp:revision>
  <dc:subject/>
  <dc:title/>
</cp:coreProperties>
</file>