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i/>
          <w:sz w:val="40"/>
          <w:szCs w:val="40"/>
        </w:rPr>
        <w:t>Evolution plus klasa 6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rFonts w:eastAsia="Calibri"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136271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sz w:val="18"/>
          <w:szCs w:val="18"/>
          <w:shd w:fill="C1E4F5" w:val="clear"/>
        </w:rPr>
      </w:pPr>
      <w:r>
        <w:rPr>
          <w:rFonts w:cs="Calibri"/>
          <w:b/>
          <w:bCs/>
          <w:color w:val="FF0000"/>
          <w:sz w:val="18"/>
          <w:szCs w:val="18"/>
          <w:shd w:fill="C1E4F5" w:val="clear"/>
        </w:rPr>
        <w:t>Treści nauczania nieobowiązujące w podstawie programowej II.1. P od roku szkolnego 2024/2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LAN WYNIKOW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06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7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IA PONADPODSTAWOW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7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rzeważnie poprawnie podaje formy pełne i skrócone czasownika </w:t>
            </w:r>
            <w:r>
              <w:rPr>
                <w:i/>
                <w:iCs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 xml:space="preserve">have got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uje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Zazwyczaj poprawnie stosuje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zeczownik odsłowny po czasownikach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love, like/don't like, hat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Zazwyczaj poprawnie rozróżnia rzeczowniki policzalne i niepoliczal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azwyczaj poprawnie stosuje rodzajniki </w:t>
            </w:r>
            <w:r>
              <w:rPr>
                <w:i/>
                <w:iCs/>
                <w:color w:val="000000"/>
                <w:sz w:val="22"/>
                <w:szCs w:val="22"/>
              </w:rPr>
              <w:t>some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  <w:r>
              <w:rPr>
                <w:i/>
                <w:iCs/>
                <w:color w:val="000000"/>
                <w:sz w:val="22"/>
                <w:szCs w:val="22"/>
              </w:rPr>
              <w:t>any</w:t>
            </w:r>
            <w:r>
              <w:rPr>
                <w:color w:val="000000"/>
                <w:sz w:val="22"/>
                <w:szCs w:val="22"/>
              </w:rPr>
              <w:t xml:space="preserve"> oraz tworzy przymiotnikowe nazwy narodow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osługuje się podstawowym słownictwem w zakresie następujących obszarów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ŁOWIEK: dane personalne, uczucia i emocje, zainteresowania, ŻYCIE RODZINNE I TOWARZYSKIE: formy spędzania czasu wolnego, czynności życia codziennego, członkowie rodziny, PODRÓŻOWANIE I TURYSTYKA: środki transportu, kierunki świata, ŚWIAT PRZYRODY: rośliny i zwierzęta, krajobraz, PAŃSTWA I MIASTA ŚWIATA, NARODOWOŚCI, MIEJSCE ZAMIESZKANIA-MIASTO I WIEŚ, TECHNOLOGIE INFORMACYJNO-KOMUNIKACYJNE, ZANIECZYSZCZENIE ŚRODOW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Zawsze poprawnie podaje formy pełne i skrócone czasownika </w:t>
            </w:r>
            <w:r>
              <w:rPr>
                <w:i/>
                <w:iCs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 xml:space="preserve">have got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uje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>
                <w:color w:val="000000"/>
                <w:sz w:val="22"/>
                <w:szCs w:val="22"/>
              </w:rPr>
              <w:t>Zawsze poprawnie stosuje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zeczownik odsłowny po czasownikach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love, like/don't like, hat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sze poprawnie rozróżnia rzeczowniki policzalne niepoliczalne</w:t>
            </w:r>
          </w:p>
          <w:p>
            <w:pPr>
              <w:pStyle w:val="Normal"/>
              <w:numPr>
                <w:ilvl w:val="0"/>
                <w:numId w:val="126"/>
              </w:numPr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Zawsze poprawnie stosuje rodzajniki </w:t>
            </w:r>
            <w:r>
              <w:rPr>
                <w:i/>
                <w:iCs/>
                <w:color w:val="000000"/>
                <w:sz w:val="22"/>
                <w:szCs w:val="22"/>
              </w:rPr>
              <w:t>some</w:t>
            </w:r>
            <w:r>
              <w:rPr>
                <w:color w:val="000000"/>
                <w:sz w:val="22"/>
                <w:szCs w:val="22"/>
              </w:rPr>
              <w:t xml:space="preserve"> i </w:t>
            </w:r>
            <w:r>
              <w:rPr>
                <w:i/>
                <w:iCs/>
                <w:color w:val="000000"/>
                <w:sz w:val="22"/>
                <w:szCs w:val="22"/>
              </w:rPr>
              <w:t>any</w:t>
            </w:r>
            <w:r>
              <w:rPr>
                <w:color w:val="000000"/>
                <w:sz w:val="22"/>
                <w:szCs w:val="22"/>
              </w:rPr>
              <w:t xml:space="preserve"> oraz tworzy przymiotnikowe nazwy narodowości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482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sługuje się rozbudowanym słownictwem w zakresie następujących obszarów: CZŁOWIEK: dane personalne, uczucia i emocje, zainteresowania, ŻYCIE RODZINNE I TOWARZYSKIE: formy spędzania czasu wolnego, czynności życia codziennego, członkowie rodziny, PODRÓŻOWANIE I TURYSTYKA: środki transportu, kierunki świata, ŚWIAT PRZYRODY: rośliny i zwierzęta, krajobraz, PAŃSTWA I MIASTA ŚWIATA, NARODOWOŚCI, MIEJSCE ZAMIESZKANIA-MIASTO I WIEŚ, TECHNOLOGIE INFORMACYJNO-KOMUNIKACYJNE, ZANIECZYSZCZENIE ŚRODOWISK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Rozumie ogólny sens tekstu słuchanego, wyszukuje proste informacje w tekście słuchanym, przy wyszukiwaniu złożonych informacji zdarza mu się popełniać błę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jczęściej poprawnie reaguje na polec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Rozumie proste wypowiedzi pisemne: rozumie sens i wyszukuje podstawowe informacje, przy wyszukiwaniu złożonych informacji czasami popełnia błęd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ozpoznaje podstawowe rodzaje tekst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 proste wypowiedzi ustne, zdarza się, że popełnia błędy (opisuje ludzi i przedmioty, opowiada o czynnościach życia codziennego, przedstawia swoje upodobania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rawie zawsze prawidłowo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eaguje w prostych sytuacjach: przedstawia siebie i swoją rodzinę , mówi o tym co się posiada, prosi o informacje, podaje swoje upodob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Tworzy, sam lub z pomocą nauczyciela, tworzy bardzo proste wypowiedzi pisemne (opisuje ludzi, przedmioty i miejsca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 tekst pisany i słuchany: przekazuje, popełniając drobne błędy, bardzo prostymi słowami, informacje uzyskane z tekstu słuchanego i czyt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techniki samodzielnej pracy nad językiem (korzysta ze słownika)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 ze źródeł informacji w j. angielskim (encyklopedia, internet)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 w językowej pracy projektowej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sz w:val="22"/>
                <w:szCs w:val="22"/>
              </w:rPr>
              <w:t xml:space="preserve">Rozumie ogólny sens tekstu słuchanego, bez problemu wyszukuje w tekście słuchanym proste i złożone informacje 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 w:val="22"/>
                <w:szCs w:val="22"/>
              </w:rPr>
              <w:t>Zawsze poprawnie reaguje na pol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ypowiedzi pisemne, bez trudu rozumie sens i wyszukuje podstawowe oraz złożone informacje w tekście czytanym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2"/>
                <w:szCs w:val="22"/>
              </w:rPr>
              <w:t>Zawsze poprawnie rozpoznaje rodzaje teks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złożone wypowiedzi ustne (opisuje ludzi i przedmioty, opowiada o czynnościach życia codziennego, przedstawia swoje upodobania)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sz w:val="22"/>
                <w:szCs w:val="22"/>
              </w:rPr>
              <w:t xml:space="preserve">Prawidłowo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Reaguje w prostych i złożonych sytuacjach: przedstawia siebie i swoją rodzinę, mówi o tym co się posiada, prosi o informacje, podaje swoje upodobani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tworzy krótkie wypowiedzi pisemne (opisuje ludzi, przedmioty i miejsca 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Przetwarza tekst pisany i słuchany: przekazuje informacje uzyskane z tekstu słuchanego i czytaneg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>
                <w:sz w:val="22"/>
                <w:szCs w:val="22"/>
              </w:rPr>
              <w:t>Wykorzystuje techniki samodzielnej pracy nad językiem (korzysta ze słownika)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 ze źródeł informacji w j. angielskim (encyklopedia, internet)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 w językowej pracy projektowej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7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Zna i zazwyczaj prawidłowo tworzy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Zazwyczaj poprawnie stosuje czasowniki w czasie </w:t>
            </w:r>
            <w:r>
              <w:rPr>
                <w:i/>
                <w:iCs/>
                <w:color w:val="000000"/>
                <w:sz w:val="22"/>
                <w:szCs w:val="22"/>
              </w:rPr>
              <w:t>Present Simple</w:t>
            </w:r>
            <w:r>
              <w:rPr>
                <w:color w:val="000000"/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2"/>
                <w:szCs w:val="22"/>
              </w:rPr>
              <w:t xml:space="preserve">Zna zasady stopniowania przymiotników, tworzenia stopnia wyższego i najwyższego przymiotników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oraz użycia konstrukcji</w:t>
            </w:r>
            <w:r>
              <w:rPr>
                <w:i/>
                <w:iCs/>
                <w:sz w:val="22"/>
                <w:szCs w:val="22"/>
              </w:rPr>
              <w:t xml:space="preserve">  as...as </w:t>
            </w:r>
            <w:r>
              <w:rPr>
                <w:sz w:val="22"/>
                <w:szCs w:val="22"/>
              </w:rPr>
              <w:t xml:space="preserve">i zazwyczaj poprawnie je stosuj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2"/>
                <w:szCs w:val="22"/>
              </w:rPr>
              <w:t>Posługuje się podstawowym słownictwem w zakresie następujących obszarów: CZŁOWIEK: dane personalne, zainteresowania, uczucia i emocje, ŚWIAT PRZYRODY: zwierzęta, krajobraz, ŻYCIE RODZINNE I,  TOWARZYSKIE: formy spędzania czasu wolnego, członkowie rodziny, koledzy i przyjaciele, DOM: opis domu, jego pomieszczeń i wyposażenia, ZAKUPY I USŁUGI: sprzedawanie i kupowanie, PODRÓŻOWANIE I TURYSTYKA: środki transportu, KULTURA: święta, obrzędy, SZKOŁA, MIASTO, PLANETY I PRZESTRZEŃ KOSMICZNA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Zna i zawsze prawidłowo tworzy formy twierdzące, przeczące i pytające czasownika </w:t>
            </w:r>
            <w:r>
              <w:rPr>
                <w:i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Zawsze poprawnie stosuje czasowniki w czasie </w:t>
            </w:r>
            <w:r>
              <w:rPr>
                <w:i/>
                <w:iCs/>
                <w:color w:val="000000"/>
                <w:sz w:val="22"/>
                <w:szCs w:val="22"/>
              </w:rPr>
              <w:t>Present Simple</w:t>
            </w:r>
            <w:r>
              <w:rPr>
                <w:color w:val="000000"/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Zna zasady stopniowania przymiotników, tworzenia stopnia wyższego i najwyższego przymiotników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good </w:t>
            </w:r>
            <w:r>
              <w:rPr>
                <w:color w:val="000000"/>
                <w:sz w:val="22"/>
                <w:szCs w:val="22"/>
              </w:rPr>
              <w:t xml:space="preserve">i </w:t>
            </w:r>
            <w:r>
              <w:rPr>
                <w:i/>
                <w:iCs/>
                <w:color w:val="000000"/>
                <w:sz w:val="22"/>
                <w:szCs w:val="22"/>
              </w:rPr>
              <w:t>bad</w:t>
            </w:r>
            <w:r>
              <w:rPr>
                <w:color w:val="000000"/>
                <w:sz w:val="22"/>
                <w:szCs w:val="22"/>
              </w:rPr>
              <w:t xml:space="preserve"> oraz użycia konstrukcji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as...as </w:t>
            </w:r>
            <w:r>
              <w:rPr>
                <w:color w:val="000000"/>
                <w:sz w:val="22"/>
                <w:szCs w:val="22"/>
              </w:rPr>
              <w:t xml:space="preserve">i zawsze poprawnie je stosuj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Posługuje się rozbudowanym słownictwem  w zakresie następujących obszarów: CZŁOWIEK: dane personalne, zainteresowania, uczucia i emocje, ŚWIAT PRZYRODY: zwierzęta, krajobraz, ŻYCIE RODZINNE I,  TOWARZYSKIE: formy spędzania czasu wolnego, członkowie rodziny, koledzy i przyjaciele, DOM: opis domu, jego pomieszczeń i wyposażenia, ZAKUPY I USŁUGI: sprzedawanie i kupowanie, PODRÓŻOWANIE I TURYSTYKA: środki transportu, KULTURA: święta, obrzędy, SZKOŁA, MIASTO, PLANETY I PRZESTRZEŃ KOSMICZN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, wyszukuje proste informacje w tekście słuchanym, przy wyszukiwaniu złożonych informacji zdarza mu się popełniać błęd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jczęściej poprawnie reaguje na pol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Rozumie proste wypowiedzi pisemne: rozumie sens i wyszukuje podstawowe informacje, przy wyszukiwaniu złożonych informacji zdarza mu się popełniać błę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Tworzy proste wypowiedzi ustne, zdarza się, że popełnia błędy (opisuje zwierzęta, ludzi, przedmioty i miejsca, przedstawia swoje upodobania i uczucia 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Prawie zawsze 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 mówi o tym co posiada, prosi o informacje, wyraża prośby i podzięk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Tworzy, sam lub z pomocą nauczyciela, bardzo proste wypowiedzi pisemne (opisuje osoby, przedmioty, miejsca i zwierzęta, przedstawia swoje upodobania i uczuci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Przetwarza tekst pisany i słuchany: przekazuje, popełniając drobne błędy, informacje uzyskane z tekstu słuchanego i czyt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 w językowej pracy projektowej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, z łatwością wyszukuje w tekście słuchanym zarówno proste, jak i złożone informacje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reaguje na pol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sz w:val="22"/>
                <w:szCs w:val="22"/>
              </w:rPr>
              <w:t xml:space="preserve">Rozumie proste i bardziej skomplikowane wypowiedzi pisemne, bez trudu rozumie sens, wyszukuje zarówno podstawowe, jak i złożone inform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sz w:val="22"/>
                <w:szCs w:val="22"/>
              </w:rPr>
              <w:t>Bez trudu tworzy proste i złożone wypowiedzi ustne (opisuje zwierzęta, ludzi, przedmioty i miejsca, przedstawia swoje upodobania i uczucia)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sz w:val="22"/>
                <w:szCs w:val="22"/>
              </w:rPr>
              <w:t xml:space="preserve">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i złożonych sytuacjach: mówi o tym co posiada, prosi o informacje, wyraża prośby i podzięk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tworzy krótkie wypowiedzi pisemne (opisuje osoby, przedmioty, miejsca i zwierzęta, przedstawia swoje upodobania i uczucia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 tekst pisany i słuchany: przekazuje informacje uzyskane z tekstu słuchanego i czyt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 w językowej pracy projektowej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7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Zna i przeważnie poprawnie tworzy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2"/>
                <w:szCs w:val="22"/>
              </w:rPr>
              <w:t xml:space="preserve">Zna zastosowanie i najczęściej poprawnie stosuje dopełniacz saksoński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2"/>
                <w:szCs w:val="22"/>
              </w:rPr>
              <w:t>Zna i zazwyczaj poprawnie stosuje czasownik modalny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Woul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 formę grzecznościową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Zazwyczaj poprawnie stosuje zaimki pytające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hat, Why, When, Where, Whos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oraz wyrażenia czasowe: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rom … to …, in the year …, on 24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August, in 24 hours, before …, 3 p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2"/>
                <w:szCs w:val="22"/>
              </w:rPr>
              <w:t>Posługuje się podstawowym słownictwem w zakresie następujących obszarów: CZŁOWIEK: wygląd zewnętrzny, zainteresowania, uczucia i emocje, KULTURA: święta, obrzędy, ŻYCIE RODZINNE I TOWARZYSKIE: koledzy i przyjaciele, członkowie rodziny, formy spędzania czasu wolnego, czynności życia codziennego, ZAKUPY I USŁUGI: rodzaje sklepów, PODRÓŻOWANIE I TURYSTYKA: środki transportu, ŚWIAT PRZYRODY: pogoda, krajobraz, MIASTO, ATRAKCJE TURYSTYCZNE, KATASTROFY NATURALNE, DNI TYGODNIA, PRZYJĘCIA I SPOTKANIA TOWARZYSKIE, PANSTWA I MIASTA ŚWIAT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Zna i zawsze poprawnie tworzy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Zna zastosowanie i zawsze poprawnie stosuje dopełniacz saksoński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Zna i poprawnie  stosuje czasownik modalny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Woul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ko formę grzecznościow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oprawnie stosuje zaimki pytające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What, Why, When, Where, Whos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oraz wyrażenia czasowe: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from … to …, in the year …, on 24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August, in 24 hours, before …, 3 p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Posługuje się rozbudowanym słownictwem w zakresie następujących obszarów: CZŁOWIEK: wygląd zewnętrzny, zainteresowania, uczucia i emocje, KULTURA: święta, obrzędy, ŻYCIE RODZINNE I TOWARZYSKIE: koledzy i przyjaciele, członkowie rodziny, formy spędzania czasu wolnego, czynności życia codziennego, ZAKUPY I USŁUGI: rodzaje sklepów, PODRÓŻOWANIE I TURYSTYKA: środki transportu, ŚWIAT PRZYRODY: pogoda, krajobraz, MIASTO, ATRAKCJE TURYSTYCZNE, KATASTROFY NATURALNE, DNI TYGODNIA, PRZYJĘCIA I SPOTKANIA TOWARZYSKIE, PANSTWA I MIASTA ŚWIAT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Rozumie ogólny sens tekstu słuchanego, wyszukuje proste informacje w tekście słuchanym, przy wyszukiwaniu złożonych informacji zdarza mu się popełniać błęd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rawidłowo reaguje na pol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roste wypowiedzi pisemne: rozumie sens i wyszukuje podstawowe informacje, przy wyszukiwaniu złożonych informacji czasami popełnia błę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Tworzy, sam lub z pomocą nauczyciela, proste wypowiedzi ustne (opisuje ludzi, przedmioty i miejsca, przedstawia swoje upodobania i uczucia, opowiada o czynnościach dnia codziennego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 xml:space="preserve">Prawie zawsze prawidłowo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  <w:r>
              <w:rPr>
                <w:rStyle w:val="Ip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Reaguje w prostych sytuacjach: prosi o informacje, wyraża swoje emocje, prośby i podzięk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, sam lub z pomocą nauczyciela, bardzo proste wypowiedzi pisemne (opisuje przedmioty i miejsc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 tekst pisany i słuchany: przekazuje, popełniając drobne błędy, bardzo prostymi słowami, informacje uzyskane z tekstu słuchanego i czyt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 w językowej pracy projektowej</w:t>
            </w:r>
          </w:p>
          <w:p>
            <w:pPr>
              <w:pStyle w:val="Normal"/>
              <w:ind w:lef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sz w:val="22"/>
                <w:szCs w:val="22"/>
              </w:rPr>
              <w:t xml:space="preserve">Rozumie ogólny sens tekstu słuchanego, bez problemu wyszukuje w tekście słuchanym zarówno proste, jak i złożone informacje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rawidłowo reaguje na pol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ypowiedzi pisemne, bez trudu wyszukuje podstawowe i złożone informacje w tekście czytany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złożone wypowiedzi ustne (opisuje ludzi, przedmioty i miejsca, przedstawia swoje upodobania i uczucia, opowiada o czynnościach dnia codziennego)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>
                <w:sz w:val="22"/>
                <w:szCs w:val="22"/>
              </w:rPr>
              <w:t xml:space="preserve">Prawidłowo wymawia </w:t>
            </w:r>
            <w:r>
              <w:rPr>
                <w:rStyle w:val="Ipa"/>
                <w:sz w:val="22"/>
                <w:szCs w:val="22"/>
              </w:rPr>
              <w:t xml:space="preserve">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  <w:r>
              <w:rPr>
                <w:rStyle w:val="Ip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sz w:val="22"/>
                <w:szCs w:val="22"/>
              </w:rPr>
              <w:t>Reaguje w prostych i złożonych  sytuacjach: prosi o informacje, wyraża swoje emocje, prośby i podzięk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sz w:val="22"/>
                <w:szCs w:val="22"/>
              </w:rPr>
              <w:t>Samodzielnie tworzy krótkie wypowiedzi pisemne (opisuje przedmioty i miejsc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 tekst pisany i słuchany: przekazuje informacje uzyskane z tekstu słuchanego i czytanego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 w językowej pracy projekt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7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1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Zna i zazwyczaj poprawnie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2"/>
                <w:szCs w:val="22"/>
              </w:rPr>
              <w:t>Zna zastosowanie i zazwyczaj poprawnie 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</w:rPr>
              <w:t xml:space="preserve">Zna i zazwyczaj poprawnie stosuje tryb rozkazujący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</w:rPr>
              <w:t>Posługuje się podstawowym słownictwem w zakresie następujących obszarów: ŚWIAT PRZYRODY: rośliny i zwierzęta, pogoda, krajobraz, CZŁOWIEK: uczucia i emocje, ŻYWIENIE: artykuły spożywcze, posiłki, ZDROWIE: samopoczucie, SPORT: popularne dyscypliny sportu, ŻYCIE RODZINNE I TOWARZYSKIE: formy spędzania czasu wolnego, czynności życia codziennego, koledzy, przyjaciele, PODRÓŻOWANIE I TURYSTYKA: środki transportu, KULTURA: święta, obrzędy, KATASTROFY NATURALNE, CZASOWNIKI OPISUJĄCE USZKODZENIA CIAŁA, NAZWY MIESIĘCY, WYCIECZKI,  WYPADKI,  RATOWNICTWO, SZKOŁA, BUDOWA CIAŁA, PRZESZCZEPY ORGANÓW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Zna i zawsze poprawnie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Zna zastosowanie i zawsze poprawnie stosuj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Zna zastosowanie trybu rozkazującego do wydawania poleceń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używa trybu rozkazującego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Posługuje się rozbudowanym słownictwem w zakresie następujących obszarów: ŚWIAT PRZYRODY: rośliny i zwierzęta, pogoda, krajobraz, CZŁOWIEK: uczucia i emocje, ŻYWIENIE: artykuły spożywcze, posiłki, ZDROWIE: samopoczucie, SPORT: popularne dyscypliny sportu, ŻYCIE RODZINNE I TOWARZYSKIE: formy spędzania czasu wolnego, czynności życia codziennego, koledzy, przyjaciele, PODRÓŻOWANIE I TURYSTYKA: środki transportu, KULTURA: święta, obrzędy, KATASTROFY NATURALNE, CZASOWNIKI OPISUJĄCE USZKODZENIA CIAŁA, NAZWY MIESIĘCY, WYCIECZKI,  WYPADKI,  RATOWNICTWO, SZKOŁA, BUDOWA CIAŁA, PRZESZCZEPY ORGANÓW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, wyszukuje proste informacje w tekście słuchanym, przy wyszukiwaniu złożonych informacji zdarza mu się popełniać błę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roste wypowiedzi pisemne: rozumie sens i wyszukuje podstawowe informacje, przy wyszukiwaniu złożonych informacji czasami popełnia błęd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, sam lub z pomocą nauczyciela, proste wypowiedzi ustne (opisuje ludzi i opowiada o czynnościach dnia codziennego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>Prawie zawsze poprawnie wymawia dźwięki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 w:cs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</w:p>
          <w:p>
            <w:pPr>
              <w:pStyle w:val="Normal"/>
              <w:rPr/>
            </w:pPr>
            <w:r>
              <w:rPr>
                <w:rStyle w:val="Ipa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Style w:val="Ipa"/>
                <w:sz w:val="22"/>
                <w:szCs w:val="22"/>
              </w:rPr>
              <w:t>Reaguje w prostych sytuacjach: ustnie wyraża prośby, podziękowania i swoje emocje, prosi o informacje, mówi o tym co się potrafi robić, pisemnie wyraża podstawowe informacje na swój tem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2"/>
                <w:szCs w:val="22"/>
              </w:rPr>
              <w:t xml:space="preserve">Tworzy, sam lub z pomocą nauczyciela, bardzo proste wypowiedzi pisemne (opisuje ludzi, miejsca, czynności życia codziennego, dokonuje opisu wypadku i akcji ratunkowej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 tekst pisany i słuchany: przekazuje, popełniając drobne błędy, bardzo prostymi słowami, informacje uzyskane z tekstu słuchanego i czyt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techniki samodzielnej pracy nad językiem (korzysta ze słownika)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 w językowej pracy projektowej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tekstu słuchanego, z łatwością wyszukuje w tekście słuchanym zarówno proste, jak i złożone inform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sz w:val="22"/>
                <w:szCs w:val="22"/>
              </w:rPr>
              <w:t xml:space="preserve">Rozumie wypowiedzi pisemne, bez trudu rozumie sens, wyszukuje podstawowe i złożone inform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złożone wypowiedzi ustne (opisuje ludzi i opowiada o czynnościach dnia codziennego)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>
                <w:sz w:val="22"/>
                <w:szCs w:val="22"/>
              </w:rPr>
              <w:t xml:space="preserve">Poprawnie wymawia </w:t>
            </w:r>
            <w:r>
              <w:rPr>
                <w:rStyle w:val="Ipa"/>
                <w:sz w:val="22"/>
                <w:szCs w:val="22"/>
              </w:rPr>
              <w:t>dźwięki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 w:cs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sz w:val="22"/>
                <w:szCs w:val="22"/>
              </w:rPr>
              <w:t xml:space="preserve">Reaguje w prostych i bardziej skomplikowanych sytuacjach: </w:t>
            </w:r>
            <w:r>
              <w:rPr>
                <w:rStyle w:val="Ipa"/>
                <w:sz w:val="22"/>
                <w:szCs w:val="22"/>
              </w:rPr>
              <w:t>ustnie wyraża prośby, podziękowania i swoje emocje, prosi o informacje, mówi o tym co się potrafi robić, pisemnie wyraża podstawowe informacje na swój tem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tworzy wypowiedzi pisemne (opisuje ludzi, miejsca, czynności życia codziennego, dokonuje opisu wypadku i akcji ratunkowej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 tekst pisany i słuchany: przekazuje informacje uzyskane z tekstu słuchanego i czyt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2"/>
              </w:numPr>
              <w:rPr/>
            </w:pPr>
            <w:r>
              <w:rPr>
                <w:sz w:val="22"/>
                <w:szCs w:val="22"/>
              </w:rPr>
              <w:t>Wykorzystuje techniki samodzielnej pracy nad językiem (korzysta ze słownika)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 w językowej pracy projektowej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7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1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Zazwyczaj poprawnie podaje formy twierdzące, przeczące i pytające czasowników oraz krótkie odpowiedzi w czasach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Zazwyczaj poprawnie tworzy kolokacje z czasownikiem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get </w:t>
            </w:r>
            <w:r>
              <w:rPr>
                <w:color w:val="000000"/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ozróżnia i zazwyczaj poprawnie stosuje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2"/>
                <w:szCs w:val="22"/>
              </w:rPr>
              <w:t>Posługuje się podstawowym słownictwem w zakresie następujących obszarów: CZŁOWIEK: wygląd zewnętrzny, zainteresowania, ŻYCIE RODZINNE I TOWARZYSKIE: formy spędzania czasu wolnego, czynności życia codziennego, ZDROWIE: samopoczucie, SPORT: popularne dyscypliny sportu, ZAKUPY I USŁUGI: towary, sprzedawanie i kupowanie, DOM: opis domu, MIASTO, KULTURA, ATRAKCJE TURYSTYCZNE, WYCIECZKI, UBRANIA, OBIEKTY SPORTOWE, SZKOŁ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1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Poprawnie podaje formy twierdzące, przeczące i pytające czasowników oraz krótkie odpowiedzi w czasach </w:t>
            </w:r>
            <w:r>
              <w:rPr>
                <w:i/>
                <w:iCs/>
                <w:color w:val="000000"/>
                <w:sz w:val="22"/>
                <w:szCs w:val="22"/>
              </w:rPr>
              <w:t>Present Simple, Present Continuous, Past Simple, Past Continuous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Poprawnie tworzy kolokacje z czasownikiem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get </w:t>
            </w:r>
            <w:r>
              <w:rPr>
                <w:color w:val="000000"/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1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ozróżnia i zawsze poprawnie stosuje zaimki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Posługuje się rozbudowanym słownictwem w zakresie następujących obszarów: CZŁOWIEK: wygląd zewnętrzny, zainteresowania, ŻYCIE RODZINNE I TOWARZYSKIE: formy spędzania czasu wolnego, czynności życia codziennego, ZDROWIE: samopoczucie, SPORT: popularne dyscypliny sportu, ZAKUPY I USŁUGI: towary, sprzedawanie i kupowanie, DOM: opis domu, MIASTO, KULTURA, ATRAKCJE TURYSTYCZNE, WYCIECZKI, UBRANIA, OBIEKTY SPORTOWE, SZKOŁ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  <w:szCs w:val="22"/>
              </w:rPr>
              <w:t>Rozumie ogólny sens tekstu słuchanego, wyszukuje proste informacje w tekście słuchanym, przy wyszukiwaniu złożonych informacji zdarza mu się popełniać błęd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reaguje na polecenia i rozpoznaje sytuacje komunikacyj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roste wypowiedzi pisemne: rozumie sens i wyszukuje podstawowe informacje, przy wyszukiwaniu złożonych informacji czasami popełnia błę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2"/>
                <w:szCs w:val="22"/>
              </w:rPr>
              <w:t>Tworzy, sam lub z pomocą nauczyciela, proste wypowiedzi ustne (opisuje ludzi, przedmioty i miejsca, opowiada o czynnościach dnia codziennego oraz przedstawia swoje uczucia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2"/>
                <w:szCs w:val="22"/>
              </w:rPr>
              <w:t xml:space="preserve">Prawie zawsze 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 w:cs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>
                <w:rStyle w:val="Ipa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Style w:val="Ipa"/>
                <w:sz w:val="22"/>
                <w:szCs w:val="22"/>
              </w:rPr>
              <w:t>Reaguje w prostych sytuacjach: wyraża emocje i prosi o informac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, sam lub z pomocą nauczyciela, proste wypowiedzi pisemne (opisuje ludzi, przedmioty i miejsca, czynności dnia codziennego, przedstawia swoje upodobania i uczuci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 tekst pisany i słuchany: przekazuje, popełniając drobne błędy, bardzo prostymi słowami, informacje uzyskane z tekstu słuchanego i czyt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 w językowej pracy projektowej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sz w:val="22"/>
                <w:szCs w:val="22"/>
              </w:rPr>
              <w:t xml:space="preserve">Rozumie ogólny sens tekstu słuchanego, z łatwością wyszukuje w tekście słuchanym zarówno proste, jak i złożone informacje 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 i rozpoznaje sytuacje komunika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ypowiedzi pisemne, bez trudu wyszukuje podstawowe </w:t>
              <w:br/>
              <w:t xml:space="preserve">i złożone inform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sz w:val="22"/>
                <w:szCs w:val="22"/>
              </w:rPr>
              <w:t>Tworzy złożone wypowiedzi ustne (opisuje ludzi, przedmioty i miejsca, opowiada o czynnościach dnia codziennego oraz przedstawia swoje uczucia)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sz w:val="22"/>
                <w:szCs w:val="22"/>
              </w:rPr>
              <w:t xml:space="preserve">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 w:cs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sz w:val="22"/>
                <w:szCs w:val="22"/>
              </w:rPr>
              <w:t xml:space="preserve">Używając bogatego słownictwa reaguje w prostych i złożonych sytuacjach: </w:t>
            </w:r>
            <w:r>
              <w:rPr>
                <w:rStyle w:val="Ipa"/>
                <w:sz w:val="22"/>
                <w:szCs w:val="22"/>
              </w:rPr>
              <w:t>wyraża emocje i prosi o informac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tworzy wypowiedzi pisemne (opisuje ludzi, przedmioty i miejsca, czynności dnia codziennego, przedstawia swoje upodobania i uczucia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przetwarza tekst pisany i słuchany: przekazuje informacje uzyskane z tekstu słuchanego i czyt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 w językowej pracy projektowej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7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>
                <w:sz w:val="22"/>
                <w:szCs w:val="22"/>
              </w:rPr>
              <w:t>Zna i zazwyczaj poprawnie tworzy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Rozróżnia i zazwyczaj poprawnie stosuj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2"/>
                <w:szCs w:val="22"/>
              </w:rPr>
              <w:t>Zazwyczaj poprawnie bud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2"/>
                <w:szCs w:val="22"/>
                <w:lang w:val="en-US"/>
              </w:rPr>
              <w:t>Zazwyczaj poprawnie stosuje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Zazwyczaj poprawnie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sz w:val="22"/>
                <w:szCs w:val="22"/>
              </w:rPr>
              <w:t>Posługuje się podstawowym słownictwem w zakresie następujących obszarów: CZŁOWIEK: uczucia i emocje, zainteresowania, ŚWIAT PRZYRODY: rośliny i zwierzęta, krajobraz, pogoda, ŻYCIE RODZINNE I TOWARZYSKIE: członkowie rodziny, formy spędzania czasu wolnego, czynności życia codziennego, ZAKUPY I USŁUGI: rodzaje sklepów, ŻYWIENIE: posiłki, artykuły spożywcze, SZKOŁA: przybory szkolne, ATRAKCJE TURYSTYCZNE, PAŃSTWA I MIASTA ŚWIATA, PODRÓŻOWANIE I TURYSTYKA, WYNALAZKI, AKCESORIA, PRZEDMIOTY DOMOWEGO UŻYTKU, SZKOŁ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na i poprawnie tworzy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Rozróżnia i zawsze poprawnie stosuj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Poprawnie bud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oprawnie stosuje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Zawsze poprawnie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Posługuje się rozbudowanym słownictwem w zakresie następujących obszarów: </w:t>
              <w:br/>
              <w:t>CZŁOWIEK: uczucia i emocje, zainteresowania, ŚWIAT PRZYRODY: rośliny i zwierzęta, krajobraz, pogoda, ŻYCIE RODZINNE I TOWARZYSKIE: członkowie rodziny, formy spędzania czasu wolnego, czynności życia codziennego, ZAKUPY I USŁUGI: rodzaje sklepów, ŻYWIENIE: posiłki, artykuły spożywcze, SZKOŁA: przybory szkolne, ATRAKCJE TURYSTYCZNE, PAŃSTWA I MIASTA ŚWIATA, PODRÓŻOWANIE I TURYSTYKA, WYNALAZKI, AKCESORIA, PRZEDMIOTY DOMOWEGO UŻYTKU, SZKOŁ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, wyszukuje proste informacje w tekście słuchanym, przy wyszukiwaniu złożonych informacji zdarza mu się popełniać błędy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poprawnie rozumie intencje rozmówcy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poprawnie reaguje na pol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roste wypowiedzi pisemne: rozumie sens i wyszukuje podstawowe informacje, przy wyszukiwaniu złożonych informacji czasami popełnia błę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2"/>
                <w:szCs w:val="22"/>
              </w:rPr>
              <w:t>Tworzy, sam lub z pomocą nauczyciela, proste wypowiedzi ustne (opisuje pogodę, ludzi, przedmioty, uczucia i emocje, opowiada o czynnościach życia codziennego 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2"/>
                <w:szCs w:val="22"/>
              </w:rPr>
              <w:t xml:space="preserve">Prawie zawsze 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 w:cs="Calibri"/>
                <w:color w:val="000000"/>
                <w:sz w:val="22"/>
                <w:szCs w:val="22"/>
              </w:rPr>
              <w:t>ʤ/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Style w:val="St"/>
                <w:sz w:val="22"/>
                <w:szCs w:val="22"/>
              </w:rPr>
              <w:t>Reaguje w prostych sytuacjach: wyraża emocje i prosi o informacje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Style w:val="St"/>
                <w:sz w:val="22"/>
                <w:szCs w:val="22"/>
              </w:rPr>
              <w:t>Tworzy proste wypowiedzi pisemne: opisuje przedmioty i czynności dnia codziennego oraz uzupełnia zdania wyrazami z ramki (reagowanie w prostych sytuacjach życia codziennego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>Przetwarza tekst pisany i słuchany: przekazuje, popełniając drobne błędy, bardzo prostymi słowami, informacje uzyskane z tekstu słuchanego i czyt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 w językowej pracy projektowej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tekstu słuchanego, z łatwością wyszukuje w tekście słuchanym zarówno proste, jak i złożone informacje 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określa intencje rozmówcy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eaguje na pol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ypowiedzi pisemne, bez trudu wyszukuje podstawowe </w:t>
              <w:br/>
              <w:t xml:space="preserve">i złożone inform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>
                <w:sz w:val="22"/>
                <w:szCs w:val="22"/>
              </w:rPr>
              <w:t>Używając bogatego słownictwa tworzy proste i złożone wypowiedzi ustne (opisuje pogodę, ludzi, przedmioty, uczucia i emocje, opowiada o czynnościach życia codziennego)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>
                <w:sz w:val="22"/>
                <w:szCs w:val="22"/>
              </w:rPr>
              <w:t xml:space="preserve">Poprawnie wymawia </w:t>
            </w:r>
            <w:r>
              <w:rPr>
                <w:rStyle w:val="St"/>
                <w:sz w:val="22"/>
                <w:szCs w:val="22"/>
              </w:rPr>
              <w:t xml:space="preserve">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 w:cs="Calibri"/>
                <w:color w:val="000000"/>
                <w:sz w:val="22"/>
                <w:szCs w:val="22"/>
              </w:rPr>
              <w:t>ʤ/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>
                <w:rStyle w:val="St"/>
                <w:sz w:val="22"/>
                <w:szCs w:val="22"/>
              </w:rPr>
              <w:t>Używając bogatego słownictwa reaguje w prostych i złożonych sytuacjach: wyraża emocje i prosi o informacje</w:t>
            </w:r>
          </w:p>
          <w:p>
            <w:pPr>
              <w:pStyle w:val="Normal"/>
              <w:rPr/>
            </w:pPr>
            <w:r>
              <w:rPr>
                <w:rStyle w:val="St"/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>
                <w:rStyle w:val="St"/>
                <w:sz w:val="22"/>
                <w:szCs w:val="22"/>
              </w:rPr>
              <w:t>Tworzy zaawansowane wypowiedzi pisemne: opisuje przedmioty i czynności dnia codziennego oraz uzupełnia zdania wyrazami z ramki (reagowanie w prostych sytuacjach życia codziennego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PRZETWARZANIE TEKSTU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Bez problemu przetwarza tekst pisany i słuchany: przekazuje informacje uzyskane z tekstu słuchanego i czyt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 w językowej pracy projektowej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7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1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Zazwyczaj poprawnie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2"/>
                <w:szCs w:val="22"/>
              </w:rPr>
              <w:t xml:space="preserve">Zazwyczaj poprawnie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2"/>
                <w:szCs w:val="22"/>
              </w:rPr>
              <w:t>Zna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zwykle prawidłowo używa zaimków pytający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W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2"/>
                <w:szCs w:val="22"/>
              </w:rPr>
              <w:t>Zna i zazwyczaj poprawni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1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Zna i zazwyczaj poprawnie  tworzy nieregularną liczbę mnogą rzeczowników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1" w:leader="none"/>
              </w:tabs>
              <w:rPr/>
            </w:pPr>
            <w:r>
              <w:rPr>
                <w:sz w:val="22"/>
                <w:szCs w:val="22"/>
              </w:rPr>
              <w:t>Posługuje się podstawowym słownictwem w zakresie następujących obszarów: SZKOŁA: przybory szkolne, PRACA: popularne zawody, ŚWIAT PRZYRODY: pogoda, ŻYWIENIE: artykuły spożywcze i posiłki, CZŁOWIEK: uczucia i emocje, DOM: miejsce zamieszkania, opis wyposażenia, ŻYCIE RODZINNE I TOWARZYSKIE: członkowie rodziny, koledzy, przyjaciele, formy spędzania czasu wolnego, czynności życia codziennego, KULTURA: święta, obrzędy, PRZYBORY KUCHENNE, SZKOŁA, SŁOWNICTWO DIALEKTU AUSTRALIJSKIEG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Zawsze poprawnie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Poprawnie tworzy zdania twierdzące, przeczące i pytające oraz krótkie odpowiedzi z czasownikiem modalnym</w:t>
            </w:r>
            <w:r>
              <w:rPr>
                <w:i/>
                <w:iCs/>
                <w:sz w:val="22"/>
                <w:szCs w:val="22"/>
              </w:rPr>
              <w:t xml:space="preserve"> should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Zna i zawsz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prawidłowo używa zaimków pytający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W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Zna i zawsze prawidłowo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Zawsze poprawnie  tworzy nieregularną liczbę mnogą rzeczowników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Posługuje się rozbudowanym słownictwem w zakresie następujących obszarów:  SZKOŁA: przybory szkolne, PRACA: popularne zawody, ŚWIAT PRZYRODY: pogoda, ŻYWIENIE: artykuły spożywcze i posiłki, CZŁOWIEK: uczucia i emocje, DOM: miejsce zamieszkania, opis wyposażenia, ŻYCIE RODZINNE I TOWARZYSKIE: członkowie rodziny, koledzy, przyjaciele, formy spędzania czasu wolnego, czynności życia codziennego, KULTURA: święta, obrzędy, PRZYBORY KUCHENNE, SZKOŁA, SŁOWNICTWO DIALEKTU AUSTRALIJSKIEG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, wyszukuje proste informacje w tekście słuchanym, przy wyszukiwaniu złożonych informacji zdarza mu się popełniać błędy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roste wypowiedzi pisemne: rozumie sens i wyszukuje podstawowe informacje, przy wyszukiwaniu złożonych informacji zdarza mu się popełniać błę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2"/>
                <w:szCs w:val="22"/>
              </w:rPr>
              <w:t>Tworzy proste wypowiedzi ustne, zdarza się, że popełnia błędy (przedstawia swoje upodobania i uczucia oraz opinie, opisuje ludzi, przedmioty i miejsca, opowiada o czynnościach dnia codziennego, opisuje produkty żywnościowe, rodzinny obiad i sposób obchodzenia urodzin w Polsce)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2"/>
                <w:szCs w:val="22"/>
              </w:rPr>
              <w:t xml:space="preserve">Prawie zawsze 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guje w prostych sytuacjach: wyraża swoje emocje, prosi o informacje, wyraża prośby i podziękowania, podaje swoje upodobania, udziela pisemnie informacji na swój tem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2"/>
                <w:szCs w:val="22"/>
              </w:rPr>
              <w:t>Tworzy, sam lub z pomocą nauczyciela, proste wypowiedzi pisemne (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 tekst pisany i słuchany: przekazuje, popełniając drobne błędy, informacje uzyskane z tekstu słuchanego i czyt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techniki samodzielnej pracy nad językiem (korzysta ze słownika)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 w językowej pracy projektowej</w:t>
            </w:r>
          </w:p>
          <w:p>
            <w:pPr>
              <w:pStyle w:val="Normal"/>
              <w:ind w:lef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>
                <w:sz w:val="22"/>
                <w:szCs w:val="22"/>
              </w:rPr>
              <w:t xml:space="preserve">Rozumie ogólny sensu tekstu słuchanego, z łatwością wyszukuje w tekście słuchanym zarówno proste, jak i złożone informacje 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ypowiedzi pisemne, bez trudu wyszukuje podstawowe </w:t>
              <w:br/>
              <w:t xml:space="preserve">i złożone inform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wiada się, używając bogatego słownictwa: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>
                <w:sz w:val="22"/>
                <w:szCs w:val="22"/>
              </w:rPr>
              <w:t xml:space="preserve">Poprawnie wymawia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łatwością reaguje w prostych i złożonych sytuacjach: wyraża swoje emocje, prosi o informacje, wyraża prośby i podziękowania, podaje swoje upodobania, udziela pisemnie informacji na swój tem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>
                <w:sz w:val="22"/>
                <w:szCs w:val="22"/>
              </w:rPr>
              <w:t>Samodzielnie tworzy proste i bardziej złożone wypowiedzi pisemne (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>
                <w:sz w:val="22"/>
                <w:szCs w:val="22"/>
              </w:rPr>
              <w:t>Z łatwością przetwarza tekst pisany i słuchany: przekazuje informacje uzyskane z tekstu słuchanego i czyt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techniki samodzielnej pracy nad językiem (korzysta ze słownika)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 w językowej pracy projektowej</w:t>
            </w:r>
          </w:p>
          <w:p>
            <w:pPr>
              <w:pStyle w:val="Normal"/>
              <w:ind w:left="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7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Bez większych problemów tworzy zdania twierdzące, przeczące i pytające w czasach </w:t>
            </w:r>
            <w:r>
              <w:rPr>
                <w:i/>
                <w:sz w:val="22"/>
                <w:szCs w:val="22"/>
              </w:rPr>
              <w:t xml:space="preserve">Present Simple, Past Simple, Future Simple, Present Continuous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2"/>
                <w:szCs w:val="22"/>
              </w:rPr>
              <w:t xml:space="preserve">Zna i przeważnie poprawnie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2"/>
                <w:szCs w:val="22"/>
              </w:rPr>
              <w:t>Zna i przeważnie poprawnie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…? i Would you like …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Zna i przeważnie poprawnie  stosuje formy twierdzące i przeczące czasownika  modalnego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sz w:val="22"/>
                <w:szCs w:val="22"/>
              </w:rPr>
              <w:t>Posługuje się podstawowym słownictwem w zakresie następujących obszarów: CZŁOWIEK: uczucia i emocje, zainteresowania, wygląd zewnętrzny, ŻYCIE RODZINNE I TOWARZYSKIE: członkowie rodziny, formy spędzania czasu wolnego, koledzy, przyjaciele, czynności życia codziennego, ŚWIAT PRZYRODY: rośliny i zwierzęta, krajobraz, pogoda, ZAKUPY I USŁUGI: towary, sprzedawanie i kupowanie, DOM: opis wyposażenia domu,   PODRÓŻOWANIE I TURYSTYKA: środki transportu, SZKOŁA, AKCESORIA I BIŻUTERIA, PARKI I REZERWATY, PAŃSTWA I MIASTA ŚWIATA, ATRAKCJE TURYSTYCZNE, ZANIECZYSZCZENIE I OCHRONA ŚRODOWISK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Bez problemów tworzy zdania twierdzące, przeczące i pytające w czasach </w:t>
            </w:r>
            <w:r>
              <w:rPr>
                <w:i/>
                <w:sz w:val="22"/>
                <w:szCs w:val="22"/>
              </w:rPr>
              <w:t xml:space="preserve">Present Simple, Past Simple, Future Simple, Present Continuous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Zna i poprawnie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Zna i zawsze poprawnie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…? i Would you like …?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Zawsze poprawn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stosuje formy twierdzące i przeczące czasownika  modalnego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>Posługuje się rozbudowanym słownictwem w zakresie następujących obszarów: CZŁOWIEK: uczucia i emocje, zainteresowania, wygląd zewnętrzny, ŻYCIE RODZINNE I TOWARZYSKIE: członkowie rodziny, formy spędzania czasu wolnego, koledzy, przyjaciele, czynności życia codziennego, ŚWIAT PRZYRODY: rośliny i zwierzęta, krajobraz, pogoda, ZAKUPY I USŁUGI: towary, sprzedawanie i kupowanie, DOM: opis wyposażenia domu,   PODRÓŻOWANIE I TURYSTYKA: środki transportu, SZKOŁA, AKCESORIA I BIŻUTERIA, PARKI I REZERWATY, PAŃSTWA I MIASTA ŚWIATA, ATRAKCJE TURYSTYCZNE, ZANIECZYSZCZENIE I OCHRONA ŚRODOWISK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2"/>
                <w:szCs w:val="22"/>
              </w:rPr>
              <w:t>Rozumie ogólny sens tekstu słuchanego, wyszukuje proste informacje w tekście słuchanym, przy wyszukiwaniu złożonych informacji zdarza mu się popełniać błędy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poprawnie reaguje na pol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roste wypowiedzi pisemne: rozumie sens i wyszukuje podstawowe informacje, przy wyszukiwaniu złożonych informacji zdarza mu się popełniać błę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2"/>
                <w:szCs w:val="22"/>
              </w:rPr>
              <w:t>Tworzy proste wypowiedzi ustne, zdarza się, że popełnia błędy (mówi o swoich upodobaniach, opowiada o czynnościach dnia codziennego oraz opisuje przedmioty i miejsca)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2"/>
                <w:szCs w:val="22"/>
              </w:rPr>
              <w:t xml:space="preserve">Prawie zawsze poprawnie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 wyraża swoje emocje, prosi o informacje, pisemnie udziela podstawowych informacji na swój temat (uzupełniając tabelk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, sam lub z pomocą nauczyciela, proste wypowiedzi pisemne (opisuje przedmioty, określając ich przynależność, opisuje miejsca i czynności dnia codziennego, plany na przyszłość, pisze pocztówkę z wakacji oraz kwiz z wiedzy o roślinach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2"/>
                <w:szCs w:val="22"/>
              </w:rPr>
              <w:t>Przetwarza tekst pisany i słuchany: przekazuje, popełniając drobne błędy, informacje uzyskane z tekstu słuchanego i czyt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techniki samodzielnej pracy nad językiem (zapamiętywanie nowych wyrazów)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 w językowej pracy projektowej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tekstu słuchanego, z łatwością wyszukuje w tekście słuchanym zarówno proste, jak i złożone informacje 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reaguje na pol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>
                <w:sz w:val="22"/>
                <w:szCs w:val="22"/>
              </w:rPr>
              <w:t xml:space="preserve">Rozumie wypowiedzi pisemne, bez trudu znajduje sens, wyszukuje podstawowe i złożone inform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>
                <w:sz w:val="22"/>
                <w:szCs w:val="22"/>
              </w:rPr>
              <w:t xml:space="preserve">Poprawnie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eaguje w prostych i złożonych sytuacjach: wyraża swoje emocje, prosi o informacje, pisemnie udziela podstawowych informacji na swój temat (uzupełniając tabelkę)</w:t>
            </w:r>
          </w:p>
          <w:p>
            <w:pPr>
              <w:pStyle w:val="Normal"/>
              <w:ind w:lef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sz w:val="22"/>
                <w:szCs w:val="22"/>
              </w:rPr>
              <w:t>Samodzielnie tworzy proste i bardziej złożone wypowiedzi pisemne (opisuje przedmioty, określając ich przynależność, opisuje miejsca i czynności dnia codziennego, plany na przyszłość, pisze pocztówkę z wakacji oraz kwiz z wiedzy o roślina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twarza tekst pisany i słuchany: przekazuje informacje uzyskane z tekstu słuchanego i czyt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techniki samodzielnej pracy nad językiem (zapamiętywanie nowych wyrazów)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 w językowej pracy projektowej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</w:tblGrid>
      <w:tr>
        <w:trPr/>
        <w:tc>
          <w:tcPr>
            <w:tcW w:w="776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79"/>
        <w:gridCol w:w="397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językow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Zna i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2"/>
                <w:szCs w:val="22"/>
              </w:rPr>
              <w:t xml:space="preserve">Zna i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</w:t>
            </w:r>
            <w:r>
              <w:rPr>
                <w:i/>
                <w:iCs/>
                <w:sz w:val="22"/>
                <w:szCs w:val="22"/>
              </w:rPr>
              <w:t xml:space="preserve"> jus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2"/>
                <w:szCs w:val="22"/>
              </w:rPr>
              <w:t xml:space="preserve">Zna i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2"/>
                <w:szCs w:val="22"/>
              </w:rPr>
              <w:t xml:space="preserve">Zna i stosuje zaimek bezosobowy </w:t>
            </w:r>
            <w:r>
              <w:rPr>
                <w:i/>
                <w:iCs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>Who, Whi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dania podrzędnie złożone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2"/>
                <w:szCs w:val="22"/>
              </w:rPr>
              <w:t xml:space="preserve">Posługuje się podstawowym słownictwem w zakresie następujących obszarów: CZŁOWIEK: dane personalne, uczucia i emocje, zainteresowania, SPORT: popularne dyscypliny sportu,  ŻYCIE RODZINNE I TOWARZYSKIE: członkowie rodziny, czynności życia codziennego, formy spędzania czasu wolnego ŚWIAT PRZYRODY: rośliny i zwierzęta, ZDROWIE: higiena codzienna, PRACA: popularne zawody, ZAKUPY I USŁUGI: towary, KULTURA: święta, obrzędy, PRZEDMIOTY CODZIENNEGO UŻYTKU, </w:t>
            </w:r>
            <w:r>
              <w:rPr>
                <w:color w:val="215E99"/>
                <w:sz w:val="22"/>
                <w:szCs w:val="22"/>
                <w:shd w:fill="C1E4F5" w:val="clear"/>
              </w:rPr>
              <w:t xml:space="preserve">DZIEDZINY KULTURY-LITERATURA, </w:t>
            </w:r>
            <w:r>
              <w:rPr>
                <w:sz w:val="22"/>
                <w:szCs w:val="22"/>
              </w:rPr>
              <w:t xml:space="preserve">TECHNOLOGIE INFORMACYJNO-KOMUNIKACYJNE, </w:t>
            </w:r>
            <w:r>
              <w:rPr>
                <w:color w:val="215E99"/>
                <w:sz w:val="22"/>
                <w:szCs w:val="22"/>
                <w:shd w:fill="C1E4F5" w:val="clear"/>
              </w:rPr>
              <w:t xml:space="preserve">ZAGROŻENIE I </w:t>
            </w:r>
            <w:r>
              <w:rPr>
                <w:sz w:val="22"/>
                <w:szCs w:val="22"/>
              </w:rPr>
              <w:t>OCHRONA ŚRODOWISK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Zna i bezbłędnie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2"/>
                <w:szCs w:val="22"/>
              </w:rPr>
              <w:t xml:space="preserve">Zna i bezbłędnie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</w:t>
            </w:r>
            <w:r>
              <w:rPr>
                <w:i/>
                <w:iCs/>
                <w:sz w:val="22"/>
                <w:szCs w:val="22"/>
              </w:rPr>
              <w:t xml:space="preserve"> jus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2"/>
                <w:szCs w:val="22"/>
              </w:rPr>
              <w:t xml:space="preserve">Zna i bezbłędnie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2"/>
                <w:szCs w:val="22"/>
              </w:rPr>
              <w:t xml:space="preserve">Zna i bezbłędnie stosuje zaimek bezosobowy </w:t>
            </w:r>
            <w:r>
              <w:rPr>
                <w:i/>
                <w:iCs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>Who, Whi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bezbłędnie tworzy zdania podrzędnie złożone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z w:val="22"/>
                <w:szCs w:val="22"/>
              </w:rPr>
              <w:t xml:space="preserve">Posługuje się rozbudowanym słownictwem w zakresie następujących obszarów: CZŁOWIEK: dane personalne, uczucia i emocje, zainteresowania, SPORT: popularne dyscypliny sportu,  ŻYCIE RODZINNE I TOWARZYSKIE: członkowie rodziny, czynności życia codziennego, formy spędzania czasu wolnego ŚWIAT PRZYRODY: rośliny i zwierzęta, ZDROWIE: higiena codzienna, PRACA: popularne zawody, ZAKUPY I USŁUGI: towary, KULTURA: święta, obrzędy, PRZEDMIOTY CODZIENNEGO UŻYTKU, </w:t>
            </w:r>
            <w:r>
              <w:rPr>
                <w:color w:val="215E99"/>
                <w:sz w:val="22"/>
                <w:szCs w:val="22"/>
                <w:shd w:fill="C1E4F5" w:val="clear"/>
              </w:rPr>
              <w:t xml:space="preserve">DZIEDZINY KULTURY-LITERATURA, </w:t>
            </w:r>
            <w:r>
              <w:rPr>
                <w:sz w:val="22"/>
                <w:szCs w:val="22"/>
              </w:rPr>
              <w:t xml:space="preserve">TECHNOLOGIE INFORMACYJNO-KOMUNIKACYJNE, </w:t>
            </w:r>
            <w:r>
              <w:rPr>
                <w:color w:val="215E99"/>
                <w:sz w:val="22"/>
                <w:szCs w:val="22"/>
                <w:shd w:fill="C1E4F5" w:val="clear"/>
              </w:rPr>
              <w:t xml:space="preserve">ZAGROŻENIE I </w:t>
            </w:r>
            <w:r>
              <w:rPr>
                <w:sz w:val="22"/>
                <w:szCs w:val="22"/>
              </w:rPr>
              <w:t>OCHRONA ŚRODOWISKA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iejętności językowe wg NP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, wyszukuje proste informacje w tekście słuchanym, przy wyszukiwaniu złożonych informacji zdarza mu się popełniać błędy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ozpoznaje sytuacje komunikacyjne i reaguje na pol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roste wypowiedzi pisemne: rozumie sens i wyszukuje podstawowe informacje, przy wyszukiwaniu złożonych informacji zdarza mu się popełniać błędy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2"/>
                <w:szCs w:val="22"/>
              </w:rPr>
              <w:t>Zazwyczaj poprawnie rozpoznaje różne rodzaje tekstów czyt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zdarza się, że popełnia błędy (opisuje miejsca, osoby, przedmioty, czynności dnia codziennego, przedstawia swoje upodobania i uczucia )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sz w:val="22"/>
                <w:szCs w:val="22"/>
              </w:rPr>
              <w:t xml:space="preserve">Prawie zawsze poprawnie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ʌ/, </w:t>
              <w:br/>
              <w:t>/ɑː/ i /æ/,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najczęściej poprawnie rozróżnia usłyszane dźwię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 prosi o informacje i podaje swoje upodob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, sam lub z pomocą nauczyciela, proste wypowiedzi pisemne (opisuje ludzi, przedmioty i czynności dnia codziennego 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 tekst pisany i słuchany: przekazuje, popełniając drobne błędy, informacje uzyskane z tekstu słuchanego i czyt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 w językowej pracy projektowej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CHANIE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u tekstu słuchanego, z łatwością wyszukuje w tekście słuchanym zarówno proste, jak i złożone informacje 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ozpoznaje sytuacje komunikacyjne i reaguje na polec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ypowiedzi pisemne, bez trudu wyszukuje podstawowe </w:t>
              <w:br/>
              <w:t xml:space="preserve">i złożone informacje 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>
                <w:sz w:val="22"/>
                <w:szCs w:val="22"/>
              </w:rPr>
              <w:t>Zawsze poprawnie rozpoznaje różne rodzaje tekstów czyt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 opisuje miejsca, osoby, przedmioty, czynności dnia codziennego, przedstawia swoje upodobania i uczucia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>
                <w:sz w:val="22"/>
                <w:szCs w:val="22"/>
              </w:rPr>
              <w:t xml:space="preserve">Poprawnie wymawia dźwięki: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ʌ/, /ɑː/ i /æ/</w:t>
            </w:r>
            <w:r>
              <w:rPr>
                <w:rStyle w:val="StrongEmphasis"/>
                <w:b w:val="false"/>
                <w:sz w:val="22"/>
                <w:szCs w:val="22"/>
              </w:rPr>
              <w:t>, rozróżnia usłyszane dźwię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GOWANIE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reaguje w prostych i złożonych sytuacjach: prosi o informacje i podaje swoje upodob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tworzy proste i bardziej złożone wypowiedzi pisemne (opisuje ludzi, przedmioty i czynności dnia codziennego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TWARZANIE TEKSTU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twarza tekst pisany i słuchany: przekazuje informacje uzyskane z tekstu słuchanego i czyta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 w grupie w językowej pracy projektowej</w:t>
            </w:r>
          </w:p>
          <w:p>
            <w:pPr>
              <w:pStyle w:val="Normal"/>
              <w:ind w:left="1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1"/>
        </w:tabs>
        <w:ind w:left="151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1"/>
        </w:tabs>
        <w:ind w:left="187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1"/>
        </w:tabs>
        <w:ind w:left="223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1"/>
        </w:tabs>
        <w:ind w:left="259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1"/>
        </w:tabs>
        <w:ind w:left="295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1"/>
        </w:tabs>
        <w:ind w:left="331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1"/>
        </w:tabs>
        <w:ind w:left="367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1"/>
        </w:tabs>
        <w:ind w:left="4031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1"/>
        </w:tabs>
        <w:ind w:left="151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1"/>
        </w:tabs>
        <w:ind w:left="187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1"/>
        </w:tabs>
        <w:ind w:left="223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1"/>
        </w:tabs>
        <w:ind w:left="259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1"/>
        </w:tabs>
        <w:ind w:left="295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1"/>
        </w:tabs>
        <w:ind w:left="331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1"/>
        </w:tabs>
        <w:ind w:left="367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1"/>
        </w:tabs>
        <w:ind w:left="4031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1"/>
        </w:tabs>
        <w:ind w:left="151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1"/>
        </w:tabs>
        <w:ind w:left="187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1"/>
        </w:tabs>
        <w:ind w:left="223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1"/>
        </w:tabs>
        <w:ind w:left="259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1"/>
        </w:tabs>
        <w:ind w:left="295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1"/>
        </w:tabs>
        <w:ind w:left="331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1"/>
        </w:tabs>
        <w:ind w:left="367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1"/>
        </w:tabs>
        <w:ind w:left="4031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1"/>
        </w:tabs>
        <w:ind w:left="151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1"/>
        </w:tabs>
        <w:ind w:left="187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1"/>
        </w:tabs>
        <w:ind w:left="223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1"/>
        </w:tabs>
        <w:ind w:left="259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1"/>
        </w:tabs>
        <w:ind w:left="295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1"/>
        </w:tabs>
        <w:ind w:left="331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1"/>
        </w:tabs>
        <w:ind w:left="367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1"/>
        </w:tabs>
        <w:ind w:left="4031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1"/>
        </w:tabs>
        <w:ind w:left="151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1"/>
        </w:tabs>
        <w:ind w:left="187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1"/>
        </w:tabs>
        <w:ind w:left="223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1"/>
        </w:tabs>
        <w:ind w:left="259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1"/>
        </w:tabs>
        <w:ind w:left="295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1"/>
        </w:tabs>
        <w:ind w:left="331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1"/>
        </w:tabs>
        <w:ind w:left="367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1"/>
        </w:tabs>
        <w:ind w:left="4031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1"/>
        </w:tabs>
        <w:ind w:left="151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1"/>
        </w:tabs>
        <w:ind w:left="187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1"/>
        </w:tabs>
        <w:ind w:left="223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1"/>
        </w:tabs>
        <w:ind w:left="259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1"/>
        </w:tabs>
        <w:ind w:left="295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1"/>
        </w:tabs>
        <w:ind w:left="331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1"/>
        </w:tabs>
        <w:ind w:left="367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1"/>
        </w:tabs>
        <w:ind w:left="4031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331"/>
        </w:tabs>
        <w:ind w:left="133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91"/>
        </w:tabs>
        <w:ind w:left="169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51"/>
        </w:tabs>
        <w:ind w:left="205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11"/>
        </w:tabs>
        <w:ind w:left="241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71"/>
        </w:tabs>
        <w:ind w:left="277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31"/>
        </w:tabs>
        <w:ind w:left="313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91"/>
        </w:tabs>
        <w:ind w:left="349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51"/>
        </w:tabs>
        <w:ind w:left="385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11"/>
        </w:tabs>
        <w:ind w:left="4211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Symbol" w:hAnsi="Symbol" w:cs="OpenSymbol;Arial Unicode MS"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OpenSymbol;Arial Unicode MS"/>
    </w:rPr>
  </w:style>
  <w:style w:type="character" w:styleId="WW8Num70z1">
    <w:name w:val="WW8Num70z1"/>
    <w:qFormat/>
    <w:rPr>
      <w:rFonts w:ascii="OpenSymbol;Arial Unicode MS" w:hAnsi="OpenSymbol;Arial Unicode MS" w:cs="OpenSymbol;Arial Unicode MS"/>
    </w:rPr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>
      <w:rFonts w:ascii="Symbol" w:hAnsi="Symbol" w:cs="OpenSymbol;Arial Unicode MS"/>
    </w:rPr>
  </w:style>
  <w:style w:type="character" w:styleId="WW8Num76z1">
    <w:name w:val="WW8Num76z1"/>
    <w:qFormat/>
    <w:rPr>
      <w:rFonts w:ascii="OpenSymbol;Arial Unicode MS" w:hAnsi="OpenSymbol;Arial Unicode MS" w:cs="OpenSymbol;Arial Unicode MS"/>
    </w:rPr>
  </w:style>
  <w:style w:type="character" w:styleId="WW8Num77z0">
    <w:name w:val="WW8Num77z0"/>
    <w:qFormat/>
    <w:rPr>
      <w:rFonts w:ascii="Symbol" w:hAnsi="Symbol" w:cs="OpenSymbol;Arial Unicode MS"/>
    </w:rPr>
  </w:style>
  <w:style w:type="character" w:styleId="WW8Num77z1">
    <w:name w:val="WW8Num77z1"/>
    <w:qFormat/>
    <w:rPr>
      <w:rFonts w:ascii="OpenSymbol;Arial Unicode MS" w:hAnsi="OpenSymbol;Arial Unicode MS" w:cs="OpenSymbol;Arial Unicode MS"/>
    </w:rPr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8z1">
    <w:name w:val="WW8Num78z1"/>
    <w:qFormat/>
    <w:rPr>
      <w:rFonts w:ascii="OpenSymbol;Arial Unicode MS" w:hAnsi="OpenSymbol;Arial Unicode MS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79z1">
    <w:name w:val="WW8Num79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0z1">
    <w:name w:val="WW8Num80z1"/>
    <w:qFormat/>
    <w:rPr>
      <w:rFonts w:ascii="OpenSymbol;Arial Unicode MS" w:hAnsi="OpenSymbol;Arial Unicode MS" w:cs="OpenSymbol;Arial Unicode MS"/>
    </w:rPr>
  </w:style>
  <w:style w:type="character" w:styleId="WW8Num81z0">
    <w:name w:val="WW8Num81z0"/>
    <w:qFormat/>
    <w:rPr>
      <w:rFonts w:ascii="Symbol" w:hAnsi="Symbol" w:cs="OpenSymbol;Arial Unicode MS"/>
    </w:rPr>
  </w:style>
  <w:style w:type="character" w:styleId="WW8Num81z1">
    <w:name w:val="WW8Num81z1"/>
    <w:qFormat/>
    <w:rPr>
      <w:rFonts w:ascii="OpenSymbol;Arial Unicode MS" w:hAnsi="OpenSymbol;Arial Unicode MS" w:cs="OpenSymbol;Arial Unicode MS"/>
    </w:rPr>
  </w:style>
  <w:style w:type="character" w:styleId="WW8Num82z0">
    <w:name w:val="WW8Num82z0"/>
    <w:qFormat/>
    <w:rPr>
      <w:rFonts w:ascii="Symbol" w:hAnsi="Symbol" w:cs="OpenSymbol;Arial Unicode MS"/>
    </w:rPr>
  </w:style>
  <w:style w:type="character" w:styleId="WW8Num82z1">
    <w:name w:val="WW8Num82z1"/>
    <w:qFormat/>
    <w:rPr>
      <w:rFonts w:ascii="OpenSymbol;Arial Unicode MS" w:hAnsi="OpenSymbol;Arial Unicode MS" w:cs="OpenSymbol;Arial Unicode MS"/>
    </w:rPr>
  </w:style>
  <w:style w:type="character" w:styleId="WW8Num83z0">
    <w:name w:val="WW8Num83z0"/>
    <w:qFormat/>
    <w:rPr>
      <w:rFonts w:ascii="Symbol" w:hAnsi="Symbol" w:cs="OpenSymbol;Arial Unicode MS"/>
    </w:rPr>
  </w:style>
  <w:style w:type="character" w:styleId="WW8Num83z1">
    <w:name w:val="WW8Num83z1"/>
    <w:qFormat/>
    <w:rPr>
      <w:rFonts w:ascii="OpenSymbol;Arial Unicode MS" w:hAnsi="OpenSymbol;Arial Unicode MS" w:cs="OpenSymbol;Arial Unicode MS"/>
    </w:rPr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4z1">
    <w:name w:val="WW8Num84z1"/>
    <w:qFormat/>
    <w:rPr>
      <w:rFonts w:ascii="OpenSymbol;Arial Unicode MS" w:hAnsi="OpenSymbol;Arial Unicode MS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5z1">
    <w:name w:val="WW8Num85z1"/>
    <w:qFormat/>
    <w:rPr>
      <w:rFonts w:ascii="OpenSymbol;Arial Unicode MS" w:hAnsi="OpenSymbol;Arial Unicode MS" w:cs="OpenSymbol;Arial Unicode MS"/>
    </w:rPr>
  </w:style>
  <w:style w:type="character" w:styleId="WW8Num86z0">
    <w:name w:val="WW8Num86z0"/>
    <w:qFormat/>
    <w:rPr>
      <w:rFonts w:ascii="Symbol" w:hAnsi="Symbol" w:cs="OpenSymbol;Arial Unicode MS"/>
    </w:rPr>
  </w:style>
  <w:style w:type="character" w:styleId="WW8Num86z1">
    <w:name w:val="WW8Num86z1"/>
    <w:qFormat/>
    <w:rPr>
      <w:rFonts w:ascii="OpenSymbol;Arial Unicode MS" w:hAnsi="OpenSymbol;Arial Unicode MS" w:cs="OpenSymbol;Arial Unicode MS"/>
    </w:rPr>
  </w:style>
  <w:style w:type="character" w:styleId="WW8Num87z0">
    <w:name w:val="WW8Num87z0"/>
    <w:qFormat/>
    <w:rPr>
      <w:rFonts w:ascii="Symbol" w:hAnsi="Symbol" w:cs="OpenSymbol;Arial Unicode MS"/>
    </w:rPr>
  </w:style>
  <w:style w:type="character" w:styleId="WW8Num87z1">
    <w:name w:val="WW8Num87z1"/>
    <w:qFormat/>
    <w:rPr>
      <w:rFonts w:ascii="OpenSymbol;Arial Unicode MS" w:hAnsi="OpenSymbol;Arial Unicode MS" w:cs="OpenSymbol;Arial Unicode MS"/>
    </w:rPr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8z1">
    <w:name w:val="WW8Num88z1"/>
    <w:qFormat/>
    <w:rPr>
      <w:rFonts w:ascii="OpenSymbol;Arial Unicode MS" w:hAnsi="OpenSymbol;Arial Unicode MS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89z1">
    <w:name w:val="WW8Num89z1"/>
    <w:qFormat/>
    <w:rPr>
      <w:rFonts w:ascii="OpenSymbol;Arial Unicode MS" w:hAnsi="OpenSymbol;Arial Unicode MS" w:cs="OpenSymbol;Arial Unicode MS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0z1">
    <w:name w:val="WW8Num90z1"/>
    <w:qFormat/>
    <w:rPr>
      <w:rFonts w:ascii="OpenSymbol;Arial Unicode MS" w:hAnsi="OpenSymbol;Arial Unicode MS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1z1">
    <w:name w:val="WW8Num91z1"/>
    <w:qFormat/>
    <w:rPr>
      <w:rFonts w:ascii="OpenSymbol;Arial Unicode MS" w:hAnsi="OpenSymbol;Arial Unicode MS" w:cs="OpenSymbol;Arial Unicode MS"/>
    </w:rPr>
  </w:style>
  <w:style w:type="character" w:styleId="WW8Num92z0">
    <w:name w:val="WW8Num92z0"/>
    <w:qFormat/>
    <w:rPr>
      <w:rFonts w:ascii="Symbol" w:hAnsi="Symbol" w:cs="OpenSymbol;Arial Unicode MS"/>
    </w:rPr>
  </w:style>
  <w:style w:type="character" w:styleId="WW8Num92z1">
    <w:name w:val="WW8Num92z1"/>
    <w:qFormat/>
    <w:rPr>
      <w:rFonts w:ascii="OpenSymbol;Arial Unicode MS" w:hAnsi="OpenSymbol;Arial Unicode MS" w:cs="OpenSymbol;Arial Unicode MS"/>
    </w:rPr>
  </w:style>
  <w:style w:type="character" w:styleId="WW8Num93z0">
    <w:name w:val="WW8Num93z0"/>
    <w:qFormat/>
    <w:rPr>
      <w:rFonts w:ascii="Symbol" w:hAnsi="Symbol" w:cs="OpenSymbol;Arial Unicode MS"/>
    </w:rPr>
  </w:style>
  <w:style w:type="character" w:styleId="WW8Num93z1">
    <w:name w:val="WW8Num93z1"/>
    <w:qFormat/>
    <w:rPr>
      <w:rFonts w:ascii="OpenSymbol;Arial Unicode MS" w:hAnsi="OpenSymbol;Arial Unicode MS" w:cs="OpenSymbol;Arial Unicode MS"/>
    </w:rPr>
  </w:style>
  <w:style w:type="character" w:styleId="WW8Num94z0">
    <w:name w:val="WW8Num94z0"/>
    <w:qFormat/>
    <w:rPr>
      <w:rFonts w:ascii="Symbol" w:hAnsi="Symbol" w:cs="OpenSymbol;Arial Unicode MS"/>
    </w:rPr>
  </w:style>
  <w:style w:type="character" w:styleId="WW8Num94z1">
    <w:name w:val="WW8Num94z1"/>
    <w:qFormat/>
    <w:rPr>
      <w:rFonts w:ascii="OpenSymbol;Arial Unicode MS" w:hAnsi="OpenSymbol;Arial Unicode MS" w:cs="OpenSymbol;Arial Unicode MS"/>
    </w:rPr>
  </w:style>
  <w:style w:type="character" w:styleId="WW8Num95z0">
    <w:name w:val="WW8Num95z0"/>
    <w:qFormat/>
    <w:rPr>
      <w:rFonts w:ascii="Symbol" w:hAnsi="Symbol" w:cs="OpenSymbol;Arial Unicode MS"/>
    </w:rPr>
  </w:style>
  <w:style w:type="character" w:styleId="WW8Num95z1">
    <w:name w:val="WW8Num95z1"/>
    <w:qFormat/>
    <w:rPr>
      <w:rFonts w:ascii="OpenSymbol;Arial Unicode MS" w:hAnsi="OpenSymbol;Arial Unicode MS" w:cs="OpenSymbol;Arial Unicode MS"/>
    </w:rPr>
  </w:style>
  <w:style w:type="character" w:styleId="WW8Num96z0">
    <w:name w:val="WW8Num96z0"/>
    <w:qFormat/>
    <w:rPr>
      <w:rFonts w:ascii="Symbol" w:hAnsi="Symbol" w:cs="OpenSymbol;Arial Unicode MS"/>
    </w:rPr>
  </w:style>
  <w:style w:type="character" w:styleId="WW8Num96z1">
    <w:name w:val="WW8Num96z1"/>
    <w:qFormat/>
    <w:rPr>
      <w:rFonts w:ascii="OpenSymbol;Arial Unicode MS" w:hAnsi="OpenSymbol;Arial Unicode MS" w:cs="OpenSymbol;Arial Unicode MS"/>
    </w:rPr>
  </w:style>
  <w:style w:type="character" w:styleId="WW8Num97z0">
    <w:name w:val="WW8Num97z0"/>
    <w:qFormat/>
    <w:rPr>
      <w:rFonts w:ascii="Symbol" w:hAnsi="Symbol" w:cs="OpenSymbol;Arial Unicode MS"/>
    </w:rPr>
  </w:style>
  <w:style w:type="character" w:styleId="WW8Num97z1">
    <w:name w:val="WW8Num97z1"/>
    <w:qFormat/>
    <w:rPr>
      <w:rFonts w:ascii="OpenSymbol;Arial Unicode MS" w:hAnsi="OpenSymbol;Arial Unicode MS" w:cs="OpenSymbol;Arial Unicode MS"/>
    </w:rPr>
  </w:style>
  <w:style w:type="character" w:styleId="WW8Num98z0">
    <w:name w:val="WW8Num98z0"/>
    <w:qFormat/>
    <w:rPr>
      <w:rFonts w:ascii="Symbol" w:hAnsi="Symbol" w:cs="OpenSymbol;Arial Unicode MS"/>
    </w:rPr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99z1">
    <w:name w:val="WW8Num99z1"/>
    <w:qFormat/>
    <w:rPr>
      <w:rFonts w:ascii="OpenSymbol;Arial Unicode MS" w:hAnsi="OpenSymbol;Arial Unicode MS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0z1">
    <w:name w:val="WW8Num100z1"/>
    <w:qFormat/>
    <w:rPr>
      <w:rFonts w:ascii="OpenSymbol;Arial Unicode MS" w:hAnsi="OpenSymbol;Arial Unicode MS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1z1">
    <w:name w:val="WW8Num101z1"/>
    <w:qFormat/>
    <w:rPr>
      <w:rFonts w:ascii="OpenSymbol;Arial Unicode MS" w:hAnsi="OpenSymbol;Arial Unicode MS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2z1">
    <w:name w:val="WW8Num102z1"/>
    <w:qFormat/>
    <w:rPr>
      <w:rFonts w:ascii="OpenSymbol;Arial Unicode MS" w:hAnsi="OpenSymbol;Arial Unicode MS" w:cs="OpenSymbol;Arial Unicode MS"/>
    </w:rPr>
  </w:style>
  <w:style w:type="character" w:styleId="WW8Num103z0">
    <w:name w:val="WW8Num103z0"/>
    <w:qFormat/>
    <w:rPr>
      <w:rFonts w:ascii="Symbol" w:hAnsi="Symbol" w:cs="OpenSymbol;Arial Unicode MS"/>
    </w:rPr>
  </w:style>
  <w:style w:type="character" w:styleId="WW8Num103z1">
    <w:name w:val="WW8Num103z1"/>
    <w:qFormat/>
    <w:rPr>
      <w:rFonts w:ascii="OpenSymbol;Arial Unicode MS" w:hAnsi="OpenSymbol;Arial Unicode MS" w:cs="OpenSymbol;Arial Unicode MS"/>
    </w:rPr>
  </w:style>
  <w:style w:type="character" w:styleId="WW8Num104z0">
    <w:name w:val="WW8Num104z0"/>
    <w:qFormat/>
    <w:rPr>
      <w:rFonts w:ascii="Symbol" w:hAnsi="Symbol" w:cs="OpenSymbol;Arial Unicode MS"/>
    </w:rPr>
  </w:style>
  <w:style w:type="character" w:styleId="WW8Num104z1">
    <w:name w:val="WW8Num104z1"/>
    <w:qFormat/>
    <w:rPr>
      <w:rFonts w:ascii="OpenSymbol;Arial Unicode MS" w:hAnsi="OpenSymbol;Arial Unicode MS" w:cs="OpenSymbol;Arial Unicode MS"/>
    </w:rPr>
  </w:style>
  <w:style w:type="character" w:styleId="WW8Num105z0">
    <w:name w:val="WW8Num105z0"/>
    <w:qFormat/>
    <w:rPr>
      <w:rFonts w:ascii="Symbol" w:hAnsi="Symbol" w:cs="OpenSymbol;Arial Unicode MS"/>
    </w:rPr>
  </w:style>
  <w:style w:type="character" w:styleId="WW8Num105z1">
    <w:name w:val="WW8Num105z1"/>
    <w:qFormat/>
    <w:rPr>
      <w:rFonts w:ascii="OpenSymbol;Arial Unicode MS" w:hAnsi="OpenSymbol;Arial Unicode MS" w:cs="OpenSymbol;Arial Unicode MS"/>
    </w:rPr>
  </w:style>
  <w:style w:type="character" w:styleId="WW8Num106z0">
    <w:name w:val="WW8Num106z0"/>
    <w:qFormat/>
    <w:rPr>
      <w:rFonts w:ascii="Symbol" w:hAnsi="Symbol" w:cs="OpenSymbol;Arial Unicode MS"/>
    </w:rPr>
  </w:style>
  <w:style w:type="character" w:styleId="WW8Num106z1">
    <w:name w:val="WW8Num106z1"/>
    <w:qFormat/>
    <w:rPr>
      <w:rFonts w:ascii="OpenSymbol;Arial Unicode MS" w:hAnsi="OpenSymbol;Arial Unicode MS" w:cs="OpenSymbol;Arial Unicode MS"/>
    </w:rPr>
  </w:style>
  <w:style w:type="character" w:styleId="WW8Num107z0">
    <w:name w:val="WW8Num107z0"/>
    <w:qFormat/>
    <w:rPr>
      <w:rFonts w:ascii="Symbol" w:hAnsi="Symbol" w:cs="OpenSymbol;Arial Unicode MS"/>
    </w:rPr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8z0">
    <w:name w:val="WW8Num108z0"/>
    <w:qFormat/>
    <w:rPr>
      <w:rFonts w:ascii="Symbol" w:hAnsi="Symbol" w:cs="OpenSymbol;Arial Unicode MS"/>
    </w:rPr>
  </w:style>
  <w:style w:type="character" w:styleId="WW8Num108z1">
    <w:name w:val="WW8Num108z1"/>
    <w:qFormat/>
    <w:rPr>
      <w:rFonts w:ascii="OpenSymbol;Arial Unicode MS" w:hAnsi="OpenSymbol;Arial Unicode MS" w:cs="OpenSymbol;Arial Unicode MS"/>
    </w:rPr>
  </w:style>
  <w:style w:type="character" w:styleId="WW8Num109z0">
    <w:name w:val="WW8Num109z0"/>
    <w:qFormat/>
    <w:rPr>
      <w:rFonts w:ascii="Symbol" w:hAnsi="Symbol" w:cs="OpenSymbol;Arial Unicode MS"/>
    </w:rPr>
  </w:style>
  <w:style w:type="character" w:styleId="WW8Num109z1">
    <w:name w:val="WW8Num109z1"/>
    <w:qFormat/>
    <w:rPr>
      <w:rFonts w:ascii="OpenSymbol;Arial Unicode MS" w:hAnsi="OpenSymbol;Arial Unicode MS" w:cs="OpenSymbol;Arial Unicode MS"/>
    </w:rPr>
  </w:style>
  <w:style w:type="character" w:styleId="WW8Num110z0">
    <w:name w:val="WW8Num110z0"/>
    <w:qFormat/>
    <w:rPr>
      <w:rFonts w:ascii="Symbol" w:hAnsi="Symbol" w:cs="OpenSymbol;Arial Unicode MS"/>
    </w:rPr>
  </w:style>
  <w:style w:type="character" w:styleId="WW8Num110z1">
    <w:name w:val="WW8Num110z1"/>
    <w:qFormat/>
    <w:rPr>
      <w:rFonts w:ascii="OpenSymbol;Arial Unicode MS" w:hAnsi="OpenSymbol;Arial Unicode MS" w:cs="OpenSymbol;Arial Unicode MS"/>
    </w:rPr>
  </w:style>
  <w:style w:type="character" w:styleId="WW8Num111z0">
    <w:name w:val="WW8Num111z0"/>
    <w:qFormat/>
    <w:rPr>
      <w:rFonts w:ascii="Symbol" w:hAnsi="Symbol" w:cs="OpenSymbol;Arial Unicode MS"/>
    </w:rPr>
  </w:style>
  <w:style w:type="character" w:styleId="WW8Num111z1">
    <w:name w:val="WW8Num111z1"/>
    <w:qFormat/>
    <w:rPr>
      <w:rFonts w:ascii="OpenSymbol;Arial Unicode MS" w:hAnsi="OpenSymbol;Arial Unicode MS" w:cs="OpenSymbol;Arial Unicode MS"/>
    </w:rPr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3z0">
    <w:name w:val="WW8Num113z0"/>
    <w:qFormat/>
    <w:rPr>
      <w:rFonts w:ascii="Symbol" w:hAnsi="Symbol" w:cs="OpenSymbol;Arial Unicode MS"/>
    </w:rPr>
  </w:style>
  <w:style w:type="character" w:styleId="WW8Num113z1">
    <w:name w:val="WW8Num113z1"/>
    <w:qFormat/>
    <w:rPr>
      <w:rFonts w:ascii="OpenSymbol;Arial Unicode MS" w:hAnsi="OpenSymbol;Arial Unicode MS" w:cs="OpenSymbol;Arial Unicode MS"/>
    </w:rPr>
  </w:style>
  <w:style w:type="character" w:styleId="WW8Num114z0">
    <w:name w:val="WW8Num114z0"/>
    <w:qFormat/>
    <w:rPr>
      <w:rFonts w:ascii="Symbol" w:hAnsi="Symbol" w:cs="OpenSymbol;Arial Unicode MS"/>
    </w:rPr>
  </w:style>
  <w:style w:type="character" w:styleId="WW8Num114z1">
    <w:name w:val="WW8Num114z1"/>
    <w:qFormat/>
    <w:rPr>
      <w:rFonts w:ascii="OpenSymbol;Arial Unicode MS" w:hAnsi="OpenSymbol;Arial Unicode MS" w:cs="OpenSymbol;Arial Unicode MS"/>
    </w:rPr>
  </w:style>
  <w:style w:type="character" w:styleId="WW8Num115z0">
    <w:name w:val="WW8Num115z0"/>
    <w:qFormat/>
    <w:rPr>
      <w:rFonts w:ascii="Symbol" w:hAnsi="Symbol" w:cs="OpenSymbol;Arial Unicode MS"/>
    </w:rPr>
  </w:style>
  <w:style w:type="character" w:styleId="WW8Num115z1">
    <w:name w:val="WW8Num115z1"/>
    <w:qFormat/>
    <w:rPr>
      <w:rFonts w:ascii="OpenSymbol;Arial Unicode MS" w:hAnsi="OpenSymbol;Arial Unicode MS" w:cs="OpenSymbol;Arial Unicode MS"/>
    </w:rPr>
  </w:style>
  <w:style w:type="character" w:styleId="WW8Num116z0">
    <w:name w:val="WW8Num116z0"/>
    <w:qFormat/>
    <w:rPr>
      <w:rFonts w:ascii="Symbol" w:hAnsi="Symbol" w:cs="OpenSymbol;Arial Unicode MS"/>
    </w:rPr>
  </w:style>
  <w:style w:type="character" w:styleId="WW8Num116z1">
    <w:name w:val="WW8Num116z1"/>
    <w:qFormat/>
    <w:rPr>
      <w:rFonts w:ascii="OpenSymbol;Arial Unicode MS" w:hAnsi="OpenSymbol;Arial Unicode MS" w:cs="OpenSymbol;Arial Unicode MS"/>
    </w:rPr>
  </w:style>
  <w:style w:type="character" w:styleId="WW8Num117z0">
    <w:name w:val="WW8Num117z0"/>
    <w:qFormat/>
    <w:rPr>
      <w:rFonts w:ascii="Symbol" w:hAnsi="Symbol" w:cs="OpenSymbol;Arial Unicode MS"/>
    </w:rPr>
  </w:style>
  <w:style w:type="character" w:styleId="WW8Num117z1">
    <w:name w:val="WW8Num117z1"/>
    <w:qFormat/>
    <w:rPr>
      <w:rFonts w:ascii="OpenSymbol;Arial Unicode MS" w:hAnsi="OpenSymbol;Arial Unicode MS" w:cs="OpenSymbol;Arial Unicode MS"/>
    </w:rPr>
  </w:style>
  <w:style w:type="character" w:styleId="WW8Num118z0">
    <w:name w:val="WW8Num118z0"/>
    <w:qFormat/>
    <w:rPr>
      <w:rFonts w:ascii="Symbol" w:hAnsi="Symbol" w:cs="OpenSymbol;Arial Unicode MS"/>
    </w:rPr>
  </w:style>
  <w:style w:type="character" w:styleId="WW8Num118z1">
    <w:name w:val="WW8Num118z1"/>
    <w:qFormat/>
    <w:rPr>
      <w:rFonts w:ascii="OpenSymbol;Arial Unicode MS" w:hAnsi="OpenSymbol;Arial Unicode MS" w:cs="OpenSymbol;Arial Unicode MS"/>
    </w:rPr>
  </w:style>
  <w:style w:type="character" w:styleId="WW8Num119z0">
    <w:name w:val="WW8Num119z0"/>
    <w:qFormat/>
    <w:rPr>
      <w:rFonts w:ascii="Symbol" w:hAnsi="Symbol" w:cs="OpenSymbol;Arial Unicode MS"/>
    </w:rPr>
  </w:style>
  <w:style w:type="character" w:styleId="WW8Num119z1">
    <w:name w:val="WW8Num119z1"/>
    <w:qFormat/>
    <w:rPr>
      <w:rFonts w:ascii="OpenSymbol;Arial Unicode MS" w:hAnsi="OpenSymbol;Arial Unicode MS" w:cs="OpenSymbol;Arial Unicode MS"/>
    </w:rPr>
  </w:style>
  <w:style w:type="character" w:styleId="WW8Num120z0">
    <w:name w:val="WW8Num120z0"/>
    <w:qFormat/>
    <w:rPr>
      <w:rFonts w:ascii="Symbol" w:hAnsi="Symbol" w:cs="OpenSymbol;Arial Unicode MS"/>
    </w:rPr>
  </w:style>
  <w:style w:type="character" w:styleId="WW8Num120z1">
    <w:name w:val="WW8Num120z1"/>
    <w:qFormat/>
    <w:rPr>
      <w:rFonts w:ascii="OpenSymbol;Arial Unicode MS" w:hAnsi="OpenSymbol;Arial Unicode MS" w:cs="OpenSymbol;Arial Unicode MS"/>
    </w:rPr>
  </w:style>
  <w:style w:type="character" w:styleId="WW8Num121z0">
    <w:name w:val="WW8Num121z0"/>
    <w:qFormat/>
    <w:rPr>
      <w:rFonts w:ascii="Symbol" w:hAnsi="Symbol" w:cs="OpenSymbol;Arial Unicode MS"/>
    </w:rPr>
  </w:style>
  <w:style w:type="character" w:styleId="WW8Num121z1">
    <w:name w:val="WW8Num121z1"/>
    <w:qFormat/>
    <w:rPr>
      <w:rFonts w:ascii="OpenSymbol;Arial Unicode MS" w:hAnsi="OpenSymbol;Arial Unicode MS" w:cs="OpenSymbol;Arial Unicode MS"/>
    </w:rPr>
  </w:style>
  <w:style w:type="character" w:styleId="WW8Num122z0">
    <w:name w:val="WW8Num122z0"/>
    <w:qFormat/>
    <w:rPr>
      <w:rFonts w:ascii="Symbol" w:hAnsi="Symbol" w:cs="OpenSymbol;Arial Unicode MS"/>
    </w:rPr>
  </w:style>
  <w:style w:type="character" w:styleId="WW8Num122z1">
    <w:name w:val="WW8Num122z1"/>
    <w:qFormat/>
    <w:rPr>
      <w:rFonts w:ascii="OpenSymbol;Arial Unicode MS" w:hAnsi="OpenSymbol;Arial Unicode MS" w:cs="OpenSymbol;Arial Unicode MS"/>
    </w:rPr>
  </w:style>
  <w:style w:type="character" w:styleId="WW8Num123z0">
    <w:name w:val="WW8Num123z0"/>
    <w:qFormat/>
    <w:rPr>
      <w:rFonts w:ascii="Symbol" w:hAnsi="Symbol" w:cs="OpenSymbol;Arial Unicode MS"/>
    </w:rPr>
  </w:style>
  <w:style w:type="character" w:styleId="WW8Num123z1">
    <w:name w:val="WW8Num123z1"/>
    <w:qFormat/>
    <w:rPr>
      <w:rFonts w:ascii="OpenSymbol;Arial Unicode MS" w:hAnsi="OpenSymbol;Arial Unicode MS" w:cs="OpenSymbol;Arial Unicode MS"/>
    </w:rPr>
  </w:style>
  <w:style w:type="character" w:styleId="WW8Num124z0">
    <w:name w:val="WW8Num124z0"/>
    <w:qFormat/>
    <w:rPr>
      <w:rFonts w:ascii="Symbol" w:hAnsi="Symbol" w:cs="Symbol"/>
      <w:sz w:val="16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pa">
    <w:name w:val="ipa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Symbol" w:hAnsi="Symbol" w:cs="Symbo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58:00Z</dcterms:created>
  <dc:creator>Gosia</dc:creator>
  <dc:description/>
  <cp:keywords/>
  <dc:language>en-US</dc:language>
  <cp:lastModifiedBy>Dominika Kretkowska</cp:lastModifiedBy>
  <cp:lastPrinted>2012-05-21T09:58:00Z</cp:lastPrinted>
  <dcterms:modified xsi:type="dcterms:W3CDTF">2024-08-28T14:43:00Z</dcterms:modified>
  <cp:revision>4</cp:revision>
  <dc:subject/>
  <dc:title>Evolution 1 Propozycja planu wynikowego</dc:title>
</cp:coreProperties>
</file>