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/>
          <w:i/>
          <w:sz w:val="32"/>
          <w:szCs w:val="32"/>
        </w:rPr>
        <w:t>Tiger&amp;Friends 2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ab/>
        <w:tab/>
        <w:t xml:space="preserve">           </w:t>
      </w:r>
      <w:r>
        <w:rPr>
          <w:i/>
          <w:iCs/>
          <w:sz w:val="24"/>
          <w:szCs w:val="24"/>
        </w:rPr>
        <w:drawing>
          <wp:inline distT="0" distB="0" distL="0" distR="0">
            <wp:extent cx="1365885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8"/>
                <w:szCs w:val="28"/>
              </w:rPr>
              <w:t>ROZKŁAD MATERIAŁU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4394"/>
        <w:gridCol w:w="1921"/>
      </w:tblGrid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IĘJĘT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ODSTAWY PROGRAMOW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Rozdział wstępny:</w:t>
      </w:r>
      <w:r>
        <w:rPr>
          <w:b/>
          <w:i/>
          <w:sz w:val="28"/>
          <w:szCs w:val="28"/>
          <w:shd w:fill="D9D9D9" w:val="clear"/>
        </w:rPr>
        <w:t xml:space="preserve"> How are you?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shd w:fill="D9D9D9" w:val="clear"/>
        </w:rPr>
      </w:pPr>
      <w:r>
        <w:rPr>
          <w:b/>
          <w:i/>
          <w:sz w:val="20"/>
          <w:szCs w:val="20"/>
          <w:shd w:fill="D9D9D9" w:val="clear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9"/>
        <w:gridCol w:w="2492"/>
        <w:gridCol w:w="2570"/>
        <w:gridCol w:w="3685"/>
        <w:gridCol w:w="851"/>
        <w:gridCol w:w="1779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my się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u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pe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ave fu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llo, Goodbye, </w:t>
            </w:r>
            <w:r>
              <w:rPr>
                <w:i/>
                <w:sz w:val="20"/>
                <w:szCs w:val="20"/>
                <w:lang w:val="en-US"/>
              </w:rPr>
              <w:t>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 xml:space="preserve">I’m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achęcanie </w:t>
            </w:r>
            <w:r>
              <w:rPr>
                <w:i/>
                <w:sz w:val="20"/>
                <w:szCs w:val="20"/>
                <w:lang w:val="en-GB"/>
              </w:rPr>
              <w:t>Let’s (play)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Let’s) listen/point/mime/sin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make/act ou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roste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codziennych zwrot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od podanej liczby p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wybranych licz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grzeczności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technik języka mówionego, adekwatnych do sytuacj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ynka Tygrys, Małpa lub Mys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z głową Tygrysa, Małpy lub Mys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ki, ołówki, nożyczki, taśma klej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dajemy pytania o imię i wiek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zabawy w park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imb a tr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t ice cre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y on a s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ide a bik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 xml:space="preserve">I’m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imię: </w:t>
            </w:r>
            <w:r>
              <w:rPr>
                <w:i/>
                <w:sz w:val="20"/>
                <w:szCs w:val="20"/>
                <w:lang w:val="en-US"/>
              </w:rPr>
              <w:t>What’s your name? – I’m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wiek: </w:t>
            </w:r>
            <w:r>
              <w:rPr>
                <w:i/>
                <w:sz w:val="20"/>
                <w:szCs w:val="20"/>
                <w:lang w:val="en-US"/>
              </w:rPr>
              <w:t>How old are you? – I’m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oponowanie: </w:t>
            </w:r>
            <w:r>
              <w:rPr>
                <w:i/>
                <w:sz w:val="20"/>
                <w:szCs w:val="20"/>
                <w:lang w:val="en-US"/>
              </w:rPr>
              <w:t>Let’s… Come to… Good ide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Let’s) listen/point/repeat/sing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her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/ar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ow old is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obiektów 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wrotów grzecznościowych 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: sylwetki post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my i liczymy przedmioty do 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0 –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Kolory:</w:t>
            </w:r>
            <w:r>
              <w:rPr>
                <w:i/>
                <w:sz w:val="20"/>
                <w:szCs w:val="20"/>
                <w:lang w:val="en-GB"/>
              </w:rPr>
              <w:t xml:space="preserve"> black, blue, brown, green, orange, red, yel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zeczowniki: </w:t>
            </w:r>
            <w:r>
              <w:rPr>
                <w:i/>
                <w:sz w:val="20"/>
                <w:szCs w:val="20"/>
                <w:lang w:val="en-GB"/>
              </w:rPr>
              <w:t>apple, ball, bike, ice cream, skateboard, house, kite, cat, doll, bag, he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 xml:space="preserve">I’m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położenia: </w:t>
            </w:r>
            <w:r>
              <w:rPr>
                <w:i/>
                <w:sz w:val="20"/>
                <w:szCs w:val="20"/>
              </w:rPr>
              <w:t>It’s on the (skateboard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</w:t>
            </w:r>
            <w:r>
              <w:rPr>
                <w:i/>
                <w:sz w:val="20"/>
                <w:szCs w:val="20"/>
                <w:lang w:val="en-US"/>
              </w:rPr>
              <w:t xml:space="preserve">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What’s her nam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old is sh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’s number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ow many (apples) in the picture?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obiektów z otocz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amy przybory szkolne i poznajemy nazwy dni tygod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ni tygodnia: </w:t>
            </w:r>
            <w:r>
              <w:rPr>
                <w:i/>
                <w:sz w:val="20"/>
                <w:szCs w:val="20"/>
                <w:lang w:val="en-US"/>
              </w:rPr>
              <w:t xml:space="preserve">Monday, Tuesday, Wednesday, Thursday, Friday, Saturday, Sunda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 xml:space="preserve">pencil, pen, bag, ruler, rubber, sharpener, </w:t>
            </w:r>
            <w:r>
              <w:rPr>
                <w:i/>
                <w:sz w:val="20"/>
                <w:szCs w:val="20"/>
                <w:lang w:val="en-GB"/>
              </w:rPr>
              <w:t>pencil case, cray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lo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 xml:space="preserve">I’m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Prośba o pożyczenie: </w:t>
            </w:r>
            <w:r>
              <w:rPr>
                <w:i/>
                <w:sz w:val="20"/>
                <w:szCs w:val="20"/>
                <w:lang w:val="en-GB"/>
              </w:rPr>
              <w:t xml:space="preserve">Can I have …, please? </w:t>
            </w:r>
            <w:r>
              <w:rPr>
                <w:i/>
                <w:sz w:val="20"/>
                <w:szCs w:val="20"/>
                <w:lang w:val="en-US"/>
              </w:rPr>
              <w:t xml:space="preserve">Here you are. </w:t>
            </w:r>
            <w:r>
              <w:rPr>
                <w:i/>
                <w:sz w:val="20"/>
                <w:szCs w:val="20"/>
                <w:lang w:val="en-GB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repea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ay is it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colour is (Wednesday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lassroom objects can you se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Where is the pencil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obiektów 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sylwetki post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1: </w:t>
      </w:r>
      <w:r>
        <w:rPr>
          <w:rFonts w:cs="Calibri"/>
          <w:b/>
          <w:i/>
          <w:sz w:val="28"/>
          <w:szCs w:val="28"/>
          <w:shd w:fill="D9D9D9" w:val="clear"/>
        </w:rPr>
        <w:t xml:space="preserve">A Surprise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"/>
        <w:gridCol w:w="2301"/>
        <w:gridCol w:w="2492"/>
        <w:gridCol w:w="2829"/>
        <w:gridCol w:w="3034"/>
        <w:gridCol w:w="959"/>
        <w:gridCol w:w="29"/>
        <w:gridCol w:w="2034"/>
        <w:gridCol w:w="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nazwy pomieszczeń w do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lassro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pencil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pomieszczeń: </w:t>
            </w:r>
            <w:r>
              <w:rPr>
                <w:rFonts w:cs="Calibri"/>
                <w:i/>
                <w:sz w:val="20"/>
                <w:szCs w:val="20"/>
              </w:rPr>
              <w:t>It’s the … (hall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look/repeat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ver the (kitche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this our classro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rooms in a house can you say in English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omieszczeń w do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wartości związane z historyjk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ieszczeniami w do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imki miejsca: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n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next to, behind,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ide and s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</w:rPr>
              <w:t>Have you got (a pencil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pomieszczeń: </w:t>
            </w:r>
            <w:r>
              <w:rPr>
                <w:rFonts w:cs="Calibri"/>
                <w:i/>
                <w:sz w:val="20"/>
                <w:szCs w:val="20"/>
              </w:rPr>
              <w:t>It’s the … (hal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położenie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… 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he in the (hall)? Is (he) next to/in/ behind/under the … 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(he) is. No, (he) is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say/mak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 everyone pl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es (Tiger want)?</w:t>
              <w:br/>
              <w:t>Where does (Li hide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says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’s playing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w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8 –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 do 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lon: minikarty z pomieszczen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 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śpiewamy piosenkę </w:t>
            </w:r>
            <w:r>
              <w:rPr>
                <w:rFonts w:cs="Calibri"/>
                <w:i/>
                <w:sz w:val="20"/>
                <w:szCs w:val="20"/>
              </w:rPr>
              <w:t>Where’s Li?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imki miejsca: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n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next to, behind,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ind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upboar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pencil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pomieszczeń: </w:t>
            </w:r>
            <w:r>
              <w:rPr>
                <w:rFonts w:cs="Calibri"/>
                <w:i/>
                <w:sz w:val="20"/>
                <w:szCs w:val="20"/>
              </w:rPr>
              <w:t>It’s the … (hal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położenie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… 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he in the (hall)? Is (he) next to/in/ behind/under the … 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(he) is. No, (he) is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Let’s) listen/say/mak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says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Find the picture of 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w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 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ymy wymowę głoski /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61595" cy="93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5" t="-258" r="-40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>/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my papierowy domek 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imki miejsca: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n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next to, behind,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ubber, cup, run, cup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ide and se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om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</w:rPr>
              <w:t>Have you got (a pencil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miejsce przebywania postaci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… 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(Li) in the (hall)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(she) is. No, (she) is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look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GB"/>
              </w:rPr>
              <w:t>What are (the cup and the rubber) doi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61595" cy="93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5" t="-258" r="-40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w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apierowego dom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 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lony: papierowy domek i pio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 T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GB"/>
              </w:rPr>
              <w:t>opcjonalnie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Extra Vocabular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kcja 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jemy elementy wyposażenia do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lementy wyposażenia dom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ed, clock, cooker, fridge, shower, so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>finge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pencil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lokalizację postaci lub przedmiotu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(the shower)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it in the (hall)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it is. No, it is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point/act out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ke your fingers into (Ping and Pon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 is/are Ping (and Pong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What is in the (bathroom)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 (Ping happ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like (Ping and Pong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oraz elementów wyposażenia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ujemy wyposażenie domu i śpiewamy piosenkę </w:t>
            </w:r>
            <w:r>
              <w:rPr>
                <w:rFonts w:cs="Calibri"/>
                <w:i/>
                <w:sz w:val="20"/>
                <w:szCs w:val="20"/>
              </w:rPr>
              <w:t>The shower is in the bathro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lementy wyposażenia dom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ed, clock, cooker, fridge, shower, so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obj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lam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lokalizację postaci lub przedmiotu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(the shower)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it in the (hall)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it is. No, it isn’t. The (bed) is in the (bedroo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clock) in your (bedroom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In my bedroom), I’ve got 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repeat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 does (Pong) look for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tand up if it’s tru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oraz elementów wyposażenia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1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wiadomości z rozdziału 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lementy wyposażenia dom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ed, clock, cooker, fridge, shower, so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imki miejsca: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n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next to, behind,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lokalizację postaci lub przedmiotu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(the shower)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it in the (hall)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it is. No, it isn’t. The (bed) is in the (bedroo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say/ask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oraz elementów wyposażenia do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14 – 15,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12, 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pomieszczen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1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i mówimy tradycyjną angielską rymowank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typy domów w Wie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lementy wyposażenia dom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ed, clock, cooker, fridge, shower, so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imki miejsca: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n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next to, behind,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l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usebo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up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urpr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posiadanie: </w:t>
            </w:r>
            <w:r>
              <w:rPr>
                <w:rFonts w:cs="Calibri"/>
                <w:i/>
                <w:sz w:val="20"/>
                <w:szCs w:val="20"/>
              </w:rPr>
              <w:t>Have you got (a pencil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położenia: </w:t>
            </w:r>
            <w:r>
              <w:rPr>
                <w:rFonts w:cs="Calibri"/>
                <w:i/>
                <w:sz w:val="20"/>
                <w:szCs w:val="20"/>
              </w:rPr>
              <w:t>In a dark, dark (house) is a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swojego miejsca zamieszkania: </w:t>
            </w:r>
            <w:r>
              <w:rPr>
                <w:rFonts w:cs="Calibri"/>
                <w:i/>
                <w:sz w:val="20"/>
                <w:szCs w:val="20"/>
              </w:rPr>
              <w:t>In my bedroom, I’ve got …, I live in 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In my bedroom), I’ve got 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Let’s listen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br/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Where’s…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Is … in the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hat can you se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>Who has got (a big bedroom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>Who lives (in a flat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ie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różnych miejsc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podstawowych informacji o krajach, w których ludzie posługują się j.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Unit 1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 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a Euro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dodatkowe elementy wyposażenia do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lementy wyposażenia domu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able, lamp, armchair, washbasin, bookshelf, cupboard</w:t>
            </w: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mieszczenia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lokalizację postaci lub przedmiotu i określanie lokalizacji:  </w:t>
            </w:r>
            <w:r>
              <w:rPr>
                <w:rFonts w:cs="Calibri"/>
                <w:i/>
                <w:sz w:val="20"/>
                <w:szCs w:val="20"/>
              </w:rPr>
              <w:t xml:space="preserve">Where’s (the lamp)? Is it in the (hall)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Yes, it is. No, it isn’t. The (bookshelf) is in the (bedroo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b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oraz elementów wyposażenia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. 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13</w:t>
            </w:r>
          </w:p>
        </w:tc>
        <w:tc>
          <w:tcPr>
            <w:tcW w:w="1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1 TEST</w:t>
            </w:r>
          </w:p>
        </w:tc>
      </w:tr>
    </w:tbl>
    <w:p>
      <w:pPr>
        <w:pStyle w:val="Normal"/>
        <w:rPr>
          <w:b/>
          <w:b/>
          <w:sz w:val="20"/>
          <w:szCs w:val="20"/>
          <w:shd w:fill="D9D9D9" w:val="clear"/>
        </w:rPr>
      </w:pPr>
      <w:r>
        <w:rPr>
          <w:b/>
          <w:sz w:val="20"/>
          <w:szCs w:val="20"/>
          <w:shd w:fill="D9D9D9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 xml:space="preserve">Rozdział 2: </w:t>
      </w:r>
      <w:r>
        <w:rPr>
          <w:b/>
          <w:i/>
          <w:sz w:val="24"/>
          <w:szCs w:val="24"/>
          <w:shd w:fill="D9D9D9" w:val="clear"/>
        </w:rPr>
        <w:t>A New Pet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azwy zwierząt dom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 domowe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d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th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ch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classro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azywanie zwierząt domowych: </w:t>
            </w:r>
            <w:r>
              <w:rPr>
                <w:i/>
                <w:sz w:val="20"/>
                <w:szCs w:val="20"/>
              </w:rPr>
              <w:t xml:space="preserve">It’s a … </w:t>
            </w:r>
            <w:r>
              <w:rPr>
                <w:i/>
                <w:sz w:val="20"/>
                <w:szCs w:val="20"/>
                <w:lang w:val="en-US"/>
              </w:rPr>
              <w:t>(lizard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do w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ver the (kitt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pets can you say in English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zwierząt dom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wartości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wierzętami domow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 domowe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bed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th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ch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classro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zwierząt domowych: </w:t>
            </w:r>
            <w:r>
              <w:rPr>
                <w:i/>
                <w:sz w:val="20"/>
                <w:szCs w:val="20"/>
              </w:rPr>
              <w:t xml:space="preserve">It’s a … </w:t>
            </w:r>
            <w:r>
              <w:rPr>
                <w:i/>
                <w:sz w:val="20"/>
                <w:szCs w:val="20"/>
                <w:lang w:val="en-US"/>
              </w:rPr>
              <w:t>(liz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y obiekt i udzielanie odpowiedzi: </w:t>
            </w:r>
            <w:r>
              <w:rPr>
                <w:i/>
                <w:sz w:val="20"/>
                <w:szCs w:val="20"/>
              </w:rPr>
              <w:t xml:space="preserve">What has (she) got? </w:t>
            </w:r>
            <w:r>
              <w:rPr>
                <w:i/>
                <w:sz w:val="20"/>
                <w:szCs w:val="20"/>
                <w:lang w:val="en-GB"/>
              </w:rPr>
              <w:t>Has (she) got a…? Yes, (she) has. / No, (she) ha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(She) has / hasn’t got a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 after your pe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nimal has she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an they se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y i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say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zwierząt d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gatunków zwierzą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ywanie rekwizy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18 –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 minikarty ze zwierzętami domow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łuchamy historyjki 2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She’s got a new pet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 domowe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d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th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ch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d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zwierząt domowych: </w:t>
            </w:r>
            <w:r>
              <w:rPr>
                <w:i/>
                <w:sz w:val="20"/>
                <w:szCs w:val="20"/>
              </w:rPr>
              <w:t>It’s a … (liz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e zwierzę i udzielanie odpowiedzi: </w:t>
            </w:r>
            <w:r>
              <w:rPr>
                <w:i/>
                <w:sz w:val="20"/>
                <w:szCs w:val="20"/>
              </w:rPr>
              <w:t xml:space="preserve">What has (she) got? </w:t>
            </w:r>
            <w:r>
              <w:rPr>
                <w:i/>
                <w:sz w:val="20"/>
                <w:szCs w:val="20"/>
                <w:lang w:val="en-GB"/>
              </w:rPr>
              <w:t>Has (she) got a…? Yes, (she) has. / No, (she) ha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(She) has / hasn’t got a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say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the picture of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is Li’s pe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w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ywanie rekwizy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wymowę głoski /</w:t>
            </w:r>
            <w:r>
              <w:rPr>
                <w:rFonts w:cs="Tahoma" w:ascii="Calibri Light" w:hAnsi="Calibri Light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papierowy transporter dla zwierzą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 domowe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arrier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d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th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ch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de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e zwierzę i udzielanie odpowiedzi: </w:t>
            </w:r>
            <w:r>
              <w:rPr>
                <w:i/>
                <w:sz w:val="20"/>
                <w:szCs w:val="20"/>
              </w:rPr>
              <w:t xml:space="preserve">What has (she) got? </w:t>
            </w:r>
            <w:r>
              <w:rPr>
                <w:i/>
                <w:sz w:val="20"/>
                <w:szCs w:val="20"/>
                <w:lang w:val="en-GB"/>
              </w:rPr>
              <w:t>Has (she) got a…? Yes, (she) has. / No, (she) ha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(She) has / hasn’t got 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look/s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’s (Ricky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r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w domu</w:t>
            </w:r>
            <w:r>
              <w:rPr>
                <w:sz w:val="20"/>
                <w:szCs w:val="20"/>
              </w:rPr>
              <w:t xml:space="preserve"> 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apierowego transportera dla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: papierowy transporter dla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rodzaje pożywienia zwierzą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odzaje pożywienia: </w:t>
            </w:r>
            <w:r>
              <w:rPr>
                <w:i/>
                <w:sz w:val="20"/>
                <w:szCs w:val="20"/>
                <w:lang w:val="en-US"/>
              </w:rPr>
              <w:t>fish, grass, leaves, meat, seeds, insec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rr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o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ru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to, co jedzą dane zwierzęta: </w:t>
            </w:r>
            <w:r>
              <w:rPr>
                <w:i/>
                <w:sz w:val="20"/>
                <w:szCs w:val="20"/>
              </w:rPr>
              <w:t>What do … e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co jedzą dane zwierzęta: </w:t>
            </w:r>
            <w:r>
              <w:rPr>
                <w:i/>
                <w:sz w:val="20"/>
                <w:szCs w:val="20"/>
              </w:rPr>
              <w:t>… eat/don’t eat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act ou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ke your fingers into (Ping and Pong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s are Ping and Pong looking 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do … ea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… ea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(Ping and Pong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animals ea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rodzajów pożywienia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 i roś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sposoby odżywiania się zwierząt i śpiewamy piosenkę </w:t>
            </w:r>
            <w:r>
              <w:rPr>
                <w:i/>
                <w:sz w:val="20"/>
                <w:szCs w:val="20"/>
              </w:rPr>
              <w:t>Different pets, different f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odzaje pożywienia: </w:t>
            </w:r>
            <w:r>
              <w:rPr>
                <w:i/>
                <w:sz w:val="20"/>
                <w:szCs w:val="20"/>
                <w:lang w:val="en-US"/>
              </w:rPr>
              <w:t>fish, grass, leaves, meat, seeds, ins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r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rui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ffer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im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łonkowie rodz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to, co jedzą dane zwierzęta: </w:t>
            </w:r>
            <w:r>
              <w:rPr>
                <w:i/>
                <w:sz w:val="20"/>
                <w:szCs w:val="20"/>
              </w:rPr>
              <w:t>What do … e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co jedzą dane zwierzęta: </w:t>
            </w:r>
            <w:r>
              <w:rPr>
                <w:i/>
                <w:sz w:val="20"/>
                <w:szCs w:val="20"/>
              </w:rPr>
              <w:t>… eat/don’t eat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I’ve got…, My (cousin) has got a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point/play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does (Pong) find ou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Stand up if it’s tru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 xml:space="preserve">zwierząt oraz ich sposobów odżywiania się </w:t>
            </w: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gatunków zwierząt i roś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wiadomości z rozdziału 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odzaje pożywienia: </w:t>
            </w:r>
            <w:r>
              <w:rPr>
                <w:i/>
                <w:sz w:val="20"/>
                <w:szCs w:val="20"/>
                <w:lang w:val="en-US"/>
              </w:rPr>
              <w:t>fish, grass, leaves, meat, seeds, ins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ffer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im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zybory szkol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to, co jedzą dane zwierzęta: </w:t>
            </w:r>
            <w:r>
              <w:rPr>
                <w:i/>
                <w:sz w:val="20"/>
                <w:szCs w:val="20"/>
              </w:rPr>
              <w:t>What do … e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co jedzą dane zwierzęta: </w:t>
            </w:r>
            <w:r>
              <w:rPr>
                <w:i/>
                <w:sz w:val="20"/>
                <w:szCs w:val="20"/>
              </w:rPr>
              <w:t>… eat/don’t eat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I’ve got…, (Leo) has got 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zwierząt oraz ich sposobów odżywiania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 i roś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24 – 25,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2,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e zwierzętami domowy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i mówimy tradycyjną angielską rymowa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typowe zwierzęta domowe w Wie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wierzęta: </w:t>
            </w:r>
            <w:r>
              <w:rPr>
                <w:i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odzaje pożywienia: </w:t>
            </w:r>
            <w:r>
              <w:rPr>
                <w:i/>
                <w:sz w:val="20"/>
                <w:szCs w:val="20"/>
                <w:lang w:val="en-US"/>
              </w:rPr>
              <w:t>fish, grass, leaves, meat, seeds, ins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dicky) bird, </w:t>
            </w:r>
            <w:r>
              <w:rPr>
                <w:i/>
                <w:sz w:val="20"/>
                <w:szCs w:val="20"/>
                <w:lang w:val="en-US"/>
              </w:rPr>
              <w:t>guinea pig, dog, rabb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ly aw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ba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to, co jedzą dane zwierzęta: </w:t>
            </w:r>
            <w:r>
              <w:rPr>
                <w:i/>
                <w:sz w:val="20"/>
                <w:szCs w:val="20"/>
              </w:rPr>
              <w:t>What do … e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co jedzą dane zwierzęta: </w:t>
            </w:r>
            <w:r>
              <w:rPr>
                <w:i/>
                <w:sz w:val="20"/>
                <w:szCs w:val="20"/>
              </w:rPr>
              <w:t>… eat/don’t eat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I’ve got…, (Leo) has got a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Let’s listen/sing/act out 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say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at colour i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ie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zwierząt dom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my charakterystyczne cechy zwierzą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cechy zwierząt: </w:t>
            </w:r>
            <w:r>
              <w:rPr>
                <w:i/>
                <w:sz w:val="20"/>
                <w:szCs w:val="20"/>
                <w:lang w:val="en-US"/>
              </w:rPr>
              <w:t>dangerous, strong, friendly, noisy, cuddly, colour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zwierzęta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nake, elephant, puppy, parrot, rabbit, fish, kitt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>How are you? 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(Jay) has got a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isywanie zwierząt: </w:t>
            </w:r>
            <w:r>
              <w:rPr>
                <w:i/>
                <w:sz w:val="20"/>
                <w:szCs w:val="20"/>
                <w:lang w:val="en-GB"/>
              </w:rPr>
              <w:t>The (kitten) is (friendly).; It is/isn’t (dangerou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(Sue’s) pe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at animal characteristics do you know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sywanie charakterystycznych cech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.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ger Review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 xml:space="preserve">Pomieszczenia w domu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hall, bedroom, kitchen, bathroom, living room, dining room, toilet, garage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elementy wyposażenia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bed, clock, cooker, fridge, shower, sof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 xml:space="preserve">zwierzęta: </w:t>
            </w:r>
            <w:r>
              <w:rPr>
                <w:i/>
                <w:iCs/>
                <w:sz w:val="20"/>
                <w:szCs w:val="20"/>
                <w:lang w:val="en-US"/>
              </w:rPr>
              <w:t>bird, fish, hamster, kitten, lizard, puppy, rabbit, turt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 xml:space="preserve">rodzaje pożywienia: </w:t>
            </w:r>
            <w:r>
              <w:rPr>
                <w:i/>
                <w:iCs/>
                <w:sz w:val="20"/>
                <w:szCs w:val="20"/>
                <w:lang w:val="en-US"/>
              </w:rPr>
              <w:t>fish, grass, leaves, meat, seeds, ins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lee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as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o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ar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lokalizację: </w:t>
            </w:r>
            <w:r>
              <w:rPr>
                <w:i/>
                <w:sz w:val="20"/>
                <w:szCs w:val="20"/>
                <w:lang w:val="en-US"/>
              </w:rPr>
              <w:t>Where’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(she) in th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Opisywanie położenia:</w:t>
            </w:r>
            <w:r>
              <w:rPr>
                <w:i/>
                <w:sz w:val="20"/>
                <w:szCs w:val="20"/>
                <w:lang w:val="en-US"/>
              </w:rPr>
              <w:t xml:space="preserve"> The (shower) is in the (bathroo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zwierząt I pomieszczeń w domu: </w:t>
            </w:r>
            <w:r>
              <w:rPr>
                <w:i/>
                <w:sz w:val="20"/>
                <w:szCs w:val="20"/>
              </w:rPr>
              <w:t>It’s a/th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 xml:space="preserve">What has (Jay) got? </w:t>
            </w:r>
            <w:r>
              <w:rPr>
                <w:i/>
                <w:sz w:val="20"/>
                <w:szCs w:val="20"/>
                <w:lang w:val="en-GB"/>
              </w:rPr>
              <w:t>Has (she) got…? I’ve got…, My (cousin) has got 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co jedzą dane zwierzęta: </w:t>
            </w:r>
            <w:r>
              <w:rPr>
                <w:i/>
                <w:sz w:val="20"/>
                <w:szCs w:val="20"/>
              </w:rPr>
              <w:t>(Parrots) eat/don’t eat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draw/point to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a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pomieszczeń w domu i elementów wyposażenia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zwierząt domowych i rodzajów poży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27 –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6 – 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ec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3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2 TEST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shd w:fill="D9D9D9" w:val="clear"/>
        </w:rPr>
      </w:pPr>
      <w:r>
        <w:rPr>
          <w:b/>
          <w:i/>
          <w:sz w:val="20"/>
          <w:szCs w:val="20"/>
          <w:shd w:fill="D9D9D9" w:val="clear"/>
        </w:rPr>
      </w:r>
    </w:p>
    <w:p>
      <w:pPr>
        <w:pStyle w:val="Normal"/>
        <w:rPr/>
      </w:pPr>
      <w:r>
        <w:rPr/>
        <w:t>Festivals: Halloween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5"/>
        <w:gridCol w:w="2693"/>
        <w:gridCol w:w="2977"/>
        <w:gridCol w:w="3402"/>
        <w:gridCol w:w="851"/>
        <w:gridCol w:w="1666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zwierzęta, postaci i przedmioty związane z Hallowe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9) Święta i tradycj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związane z Halloween: </w:t>
            </w:r>
            <w:r>
              <w:rPr>
                <w:i/>
                <w:iCs/>
                <w:sz w:val="20"/>
                <w:szCs w:val="20"/>
              </w:rPr>
              <w:t>monster, spider, wizard, moon, skele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ppy Hallow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rpri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Hello, Goodbye, See you s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form grzecznościowych: </w:t>
            </w:r>
            <w:r>
              <w:rPr>
                <w:i/>
                <w:sz w:val="20"/>
                <w:szCs w:val="20"/>
              </w:rPr>
              <w:t xml:space="preserve">How are you? </w:t>
            </w:r>
            <w:r>
              <w:rPr>
                <w:i/>
                <w:sz w:val="20"/>
                <w:szCs w:val="20"/>
                <w:lang w:val="en-GB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Określanie położenia: </w:t>
            </w:r>
            <w:r>
              <w:rPr>
                <w:i/>
                <w:sz w:val="20"/>
                <w:szCs w:val="20"/>
                <w:lang w:val="en-GB"/>
              </w:rPr>
              <w:t>The (monster) is under the b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osiadania: </w:t>
            </w:r>
            <w:r>
              <w:rPr>
                <w:i/>
                <w:sz w:val="20"/>
                <w:szCs w:val="20"/>
                <w:lang w:val="en-GB"/>
              </w:rPr>
              <w:t>I’ve got (a surprise for y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dawanie instrukcji: </w:t>
            </w:r>
            <w:r>
              <w:rPr>
                <w:i/>
                <w:sz w:val="20"/>
                <w:szCs w:val="20"/>
              </w:rPr>
              <w:t>Look in the box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e życzeń: </w:t>
            </w:r>
            <w:r>
              <w:rPr>
                <w:i/>
                <w:sz w:val="20"/>
                <w:szCs w:val="20"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repeat </w:t>
            </w:r>
            <w:r>
              <w:rPr>
                <w:iCs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’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Who’s this?</w:t>
              <w:br/>
            </w:r>
            <w:r>
              <w:rPr>
                <w:i/>
                <w:sz w:val="20"/>
                <w:szCs w:val="20"/>
                <w:lang w:val="en-GB"/>
              </w:rPr>
              <w:t>What’s in the (box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o has got a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… do you rememb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zwierząt, postaci i przedmiotów związanych z Hallow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74 –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  halloweenowe pudełko z kart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alloween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 xml:space="preserve">Rozdział 3: </w:t>
      </w:r>
      <w:r>
        <w:rPr>
          <w:b/>
          <w:i/>
          <w:sz w:val="24"/>
          <w:szCs w:val="24"/>
          <w:shd w:fill="D9D9D9" w:val="clear"/>
        </w:rPr>
        <w:t xml:space="preserve">Where’s my coat?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ekcja  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azwy ubra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informacje: </w:t>
            </w:r>
            <w:r>
              <w:rPr>
                <w:i/>
                <w:sz w:val="20"/>
                <w:szCs w:val="20"/>
                <w:lang w:val="en-US"/>
              </w:rPr>
              <w:t>What is it? What are the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i nazywanie ubrań: </w:t>
            </w:r>
            <w:r>
              <w:rPr>
                <w:i/>
                <w:sz w:val="20"/>
                <w:szCs w:val="20"/>
              </w:rPr>
              <w:t>It’s a… / They’r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l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do animals mov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ou’re wearing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gowanie werbalne 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ubr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artości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brani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no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indo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: </w:t>
            </w:r>
            <w:r>
              <w:rPr>
                <w:i/>
                <w:sz w:val="20"/>
                <w:szCs w:val="20"/>
              </w:rPr>
              <w:t>Where’s my (coa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ytanie o przynależność:</w:t>
            </w:r>
            <w:r>
              <w:rPr>
                <w:i/>
                <w:sz w:val="20"/>
                <w:szCs w:val="20"/>
              </w:rPr>
              <w:t xml:space="preserve"> Is this your (coa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I’m/You’re wearing my (coat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/ar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ich clothes are miss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(Tiger) wear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olour i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 before you use other people’s thing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ub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30 – 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 do 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 minikarty z ubrani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3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I’m wearing a coat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I’m/You’re wearing my (coa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olour i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the story, who say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(Tiger) wear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ich clothes is (Tiger) wear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gowanie werbalne 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ub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wymowę głoski /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∫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papierową postać z ubrani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hel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fig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trój: </w:t>
            </w:r>
            <w:r>
              <w:rPr>
                <w:i/>
                <w:sz w:val="20"/>
                <w:szCs w:val="20"/>
              </w:rPr>
              <w:t>What am I wear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I’m/You’re wearing my (coa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pl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ere’s…? / Where ar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∫</w:t>
            </w:r>
            <w:r>
              <w:rPr>
                <w:rFonts w:cs="Calibri"/>
                <w:sz w:val="20"/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ub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apierowej posta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zablony: papierowa postać z ubrani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pory roku i rośli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ory roku: </w:t>
            </w:r>
            <w:r>
              <w:rPr>
                <w:i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ośliny</w:t>
            </w:r>
            <w:r>
              <w:rPr>
                <w:i/>
                <w:sz w:val="20"/>
                <w:szCs w:val="20"/>
                <w:lang w:val="en-US"/>
              </w:rPr>
              <w:t>: flowers, tree, le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a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pory roku: </w:t>
            </w:r>
            <w:r>
              <w:rPr>
                <w:i/>
                <w:sz w:val="20"/>
                <w:szCs w:val="20"/>
              </w:rPr>
              <w:t>It’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GB"/>
              </w:rPr>
              <w:t>My favourite season is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say/act ou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ke your fingers into (Ping and Pong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is your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your favourite season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se birthday is in the (summer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season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you see on the tre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es (Pong) like wint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ór roku i roś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informacji na temat środowiska przyrodnicz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ujemy zjawiska charakterystyczne dla pór roku i śpiewamy piosenkę </w:t>
            </w:r>
            <w:r>
              <w:rPr>
                <w:i/>
                <w:sz w:val="20"/>
                <w:szCs w:val="20"/>
              </w:rPr>
              <w:t>What’s your favourite season?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ory roku: </w:t>
            </w:r>
            <w:r>
              <w:rPr>
                <w:i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ośliny</w:t>
            </w:r>
            <w:r>
              <w:rPr>
                <w:i/>
                <w:sz w:val="20"/>
                <w:szCs w:val="20"/>
                <w:lang w:val="en-US"/>
              </w:rPr>
              <w:t>: flowers, tree, lea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fruit, s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avou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loth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pory roku: </w:t>
            </w:r>
            <w:r>
              <w:rPr>
                <w:i/>
                <w:sz w:val="20"/>
                <w:szCs w:val="20"/>
              </w:rPr>
              <w:t>It’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Pytanie o upodobania: </w:t>
            </w:r>
            <w:r>
              <w:rPr>
                <w:i/>
                <w:sz w:val="20"/>
                <w:szCs w:val="20"/>
                <w:lang w:val="en-GB"/>
              </w:rPr>
              <w:t>What’s your favourite sea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GB"/>
              </w:rPr>
              <w:t>My favourite season i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point/play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(Pong’s) favourite season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 summer you can see (fruit) on the tre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n can you se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Stand up if it’s tru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 xml:space="preserve">cech charakterystycznych dla pór roku </w:t>
            </w: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na temat środowiska przyrodni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wiadomości z rozdziału 3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ory roku: </w:t>
            </w:r>
            <w:r>
              <w:rPr>
                <w:i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ośliny</w:t>
            </w:r>
            <w:r>
              <w:rPr>
                <w:i/>
                <w:sz w:val="20"/>
                <w:szCs w:val="20"/>
                <w:lang w:val="en-US"/>
              </w:rPr>
              <w:t>: flower, tr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loth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ytanie o przynależność:</w:t>
            </w:r>
            <w:r>
              <w:rPr>
                <w:i/>
                <w:sz w:val="20"/>
                <w:szCs w:val="20"/>
              </w:rPr>
              <w:t xml:space="preserve"> Is this your (hat)? </w:t>
            </w:r>
            <w:r>
              <w:rPr>
                <w:i/>
                <w:sz w:val="20"/>
                <w:szCs w:val="20"/>
                <w:lang w:val="en-GB"/>
              </w:rPr>
              <w:t xml:space="preserve">Yes, it is. / No, it isn’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trój: </w:t>
            </w:r>
            <w:r>
              <w:rPr>
                <w:i/>
                <w:sz w:val="20"/>
                <w:szCs w:val="20"/>
              </w:rPr>
              <w:t>What am I wear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I’m/You’re wearing my (coa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pory roku: </w:t>
            </w:r>
            <w:r>
              <w:rPr>
                <w:i/>
                <w:sz w:val="20"/>
                <w:szCs w:val="20"/>
              </w:rPr>
              <w:t>It’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Pytanie o upodobania: </w:t>
            </w:r>
            <w:r>
              <w:rPr>
                <w:i/>
                <w:sz w:val="20"/>
                <w:szCs w:val="20"/>
                <w:lang w:val="en-GB"/>
              </w:rPr>
              <w:t>What’s your favourite sea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GB"/>
              </w:rPr>
              <w:t>My favourite season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 przedmiotów: </w:t>
            </w:r>
            <w:r>
              <w:rPr>
                <w:i/>
                <w:sz w:val="20"/>
                <w:szCs w:val="20"/>
              </w:rPr>
              <w:t>My (pencil) is (blu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repea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ubrań, pór roku i rośl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informacji na temat środowiska przyrodnicz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36 – 37,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s. 34,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ubrani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łuchamy i mówimy tradycyjną angielską rymowa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ubrania noszone przez dzieci w Wie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arf, jea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ory roku: </w:t>
            </w:r>
            <w:r>
              <w:rPr>
                <w:i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ośliny</w:t>
            </w:r>
            <w:r>
              <w:rPr>
                <w:i/>
                <w:sz w:val="20"/>
                <w:szCs w:val="20"/>
                <w:lang w:val="en-US"/>
              </w:rPr>
              <w:t>: flower, tr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now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GB"/>
              </w:rPr>
              <w:t>My favourite season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I’m wearing my (coa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Let’s listen/sing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season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say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re the children wear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at do you wear in (winter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ubr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podstawowych informacji o krajach, w których ludzie posługują się j.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informacji na temat środowiska przyrodnicz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.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3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 do 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zywamy elementy ubioru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brania: </w:t>
            </w:r>
            <w:r>
              <w:rPr>
                <w:i/>
                <w:sz w:val="20"/>
                <w:szCs w:val="20"/>
                <w:lang w:val="en-GB"/>
              </w:rPr>
              <w:t>jacket, socks, scarf, gloves, hat, sweatshir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e 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(She’s) wearing a (hat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match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/ar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ub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3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3 TE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i/>
          <w:sz w:val="20"/>
          <w:szCs w:val="20"/>
          <w:shd w:fill="D9D9D9" w:val="clear"/>
        </w:rPr>
        <w:t>Festivals: Christmas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0"/>
        <w:gridCol w:w="2556"/>
        <w:gridCol w:w="2977"/>
        <w:gridCol w:w="3090"/>
        <w:gridCol w:w="850"/>
        <w:gridCol w:w="2268"/>
      </w:tblGrid>
      <w:tr>
        <w:trPr>
          <w:trHeight w:val="13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kcja 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i nazywamy postaci oraz przedmioty związane z Bożym Narodzenie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łownictwo związane z Bożym Narodzeniem: </w:t>
            </w:r>
            <w:r>
              <w:rPr>
                <w:i/>
                <w:sz w:val="20"/>
                <w:szCs w:val="20"/>
                <w:lang w:val="en-US"/>
              </w:rPr>
              <w:t>Christmas cake, Christmas card, Christmas stocking, Father Christmas, snowfla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whe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owfl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Hello, Welcome to… It’s time to say goodby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Wręczanie kartki świątecznej: </w:t>
            </w:r>
            <w:r>
              <w:rPr>
                <w:i/>
                <w:sz w:val="20"/>
                <w:szCs w:val="20"/>
                <w:lang w:val="en-GB"/>
              </w:rPr>
              <w:t xml:space="preserve">I’ve got a Christmas card for yo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ładanie życzeń: </w:t>
            </w:r>
            <w:r>
              <w:rPr>
                <w:i/>
                <w:sz w:val="20"/>
                <w:szCs w:val="20"/>
              </w:rPr>
              <w:t>Happy Christmas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Let’s) sing/listen/match/do </w:t>
            </w:r>
            <w:r>
              <w:rPr>
                <w:iCs/>
                <w:sz w:val="20"/>
                <w:szCs w:val="20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you see in the picture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Let’s make a Christmas c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… do you rememb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… can you say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</w:t>
            </w:r>
            <w:r>
              <w:rPr>
                <w:rFonts w:cs="Calibri"/>
                <w:sz w:val="20"/>
                <w:szCs w:val="20"/>
              </w:rPr>
              <w:t xml:space="preserve"> postaci i przedmiotów związanych z Bożym Narodz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76 –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ki papieru A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hristmas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shd w:fill="D9D9D9" w:val="clear"/>
        </w:rPr>
      </w:pPr>
      <w:r>
        <w:rPr>
          <w:b/>
          <w:sz w:val="20"/>
          <w:szCs w:val="20"/>
          <w:shd w:fill="D9D9D9" w:val="clear"/>
        </w:rPr>
      </w:r>
    </w:p>
    <w:p>
      <w:pPr>
        <w:pStyle w:val="Normal"/>
        <w:rPr>
          <w:b/>
          <w:b/>
          <w:sz w:val="20"/>
          <w:szCs w:val="20"/>
          <w:shd w:fill="D9D9D9" w:val="clear"/>
        </w:rPr>
      </w:pPr>
      <w:r>
        <w:rPr>
          <w:b/>
          <w:sz w:val="20"/>
          <w:szCs w:val="20"/>
          <w:shd w:fill="D9D9D9" w:val="clear"/>
        </w:rPr>
      </w:r>
    </w:p>
    <w:p>
      <w:pPr>
        <w:pStyle w:val="Normal"/>
        <w:rPr>
          <w:b/>
          <w:b/>
          <w:sz w:val="20"/>
          <w:szCs w:val="20"/>
          <w:shd w:fill="D9D9D9" w:val="clear"/>
        </w:rPr>
      </w:pPr>
      <w:r>
        <w:rPr>
          <w:b/>
          <w:sz w:val="20"/>
          <w:szCs w:val="20"/>
          <w:shd w:fill="D9D9D9" w:val="clear"/>
        </w:rPr>
      </w:r>
    </w:p>
    <w:p>
      <w:pPr>
        <w:pStyle w:val="Normal"/>
        <w:rPr>
          <w:b/>
          <w:b/>
          <w:sz w:val="20"/>
          <w:szCs w:val="20"/>
          <w:shd w:fill="D9D9D9" w:val="clear"/>
        </w:rPr>
      </w:pPr>
      <w:r>
        <w:rPr>
          <w:b/>
          <w:sz w:val="20"/>
          <w:szCs w:val="20"/>
          <w:shd w:fill="D9D9D9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 xml:space="preserve">Rozdział 4: </w:t>
      </w:r>
      <w:r>
        <w:rPr>
          <w:b/>
          <w:i/>
          <w:sz w:val="24"/>
          <w:szCs w:val="24"/>
          <w:shd w:fill="D9D9D9" w:val="clear"/>
        </w:rPr>
        <w:t xml:space="preserve">Break Time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azwy gier i zaba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Let’s) listen/look/repeat/poin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say/stick/play </w:t>
            </w:r>
            <w:r>
              <w:rPr>
                <w:sz w:val="20"/>
                <w:szCs w:val="20"/>
                <w:lang w:val="en-GB"/>
              </w:rPr>
              <w:t>itd.</w:t>
            </w:r>
            <w:r>
              <w:rPr>
                <w:i/>
                <w:sz w:val="20"/>
                <w:szCs w:val="20"/>
                <w:lang w:val="en-US"/>
              </w:rPr>
              <w:br/>
              <w:t>What’s the g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game is (Li) playing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gier i zab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artości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rami i zabaw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 1-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in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or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eak ti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br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Hello, Welcome to… 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ponowanie zabawy: </w:t>
            </w:r>
            <w:r>
              <w:rPr>
                <w:i/>
                <w:sz w:val="20"/>
                <w:szCs w:val="20"/>
              </w:rPr>
              <w:t>Do you want to play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dpowiadanie na propozycję: </w:t>
            </w:r>
            <w:r>
              <w:rPr>
                <w:i/>
                <w:sz w:val="20"/>
                <w:szCs w:val="20"/>
              </w:rPr>
              <w:t>Yes, great! No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hęci lub jej braku: </w:t>
            </w:r>
            <w:r>
              <w:rPr>
                <w:i/>
                <w:sz w:val="20"/>
                <w:szCs w:val="20"/>
              </w:rPr>
              <w:t>I want/don’t want to play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is/ar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’s (Tiger’s) tur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s (Li) got a six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game is (Li) pla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n’t cheat when you play game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gier i zab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nie zasad obowiązujących we wspólnocie, dziecięc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0 –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minikarty z grami i zabaw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4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  </w:t>
              <w:br/>
            </w:r>
            <w:r>
              <w:rPr>
                <w:i/>
                <w:sz w:val="20"/>
                <w:szCs w:val="20"/>
              </w:rPr>
              <w:t>I want to play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br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ponowanie zabawy: </w:t>
            </w:r>
            <w:r>
              <w:rPr>
                <w:i/>
                <w:sz w:val="20"/>
                <w:szCs w:val="20"/>
              </w:rPr>
              <w:t>Do you want to play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dpowiadanie na propozycję: </w:t>
            </w:r>
            <w:r>
              <w:rPr>
                <w:i/>
                <w:sz w:val="20"/>
                <w:szCs w:val="20"/>
              </w:rPr>
              <w:t>Yes, I do. / No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hęci lub jej braku: </w:t>
            </w:r>
            <w:r>
              <w:rPr>
                <w:i/>
                <w:sz w:val="20"/>
                <w:szCs w:val="20"/>
              </w:rPr>
              <w:t>I want/don’t want to play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says …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games are ball game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(Jay) say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gier i zab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wymowę głoski /</w:t>
            </w:r>
            <w:r>
              <w:rPr>
                <w:rFonts w:cs="Lucida Sans Unicode" w:ascii="Times New Roman" w:hAnsi="Times New Roman"/>
                <w:sz w:val="20"/>
                <w:szCs w:val="20"/>
              </w:rPr>
              <w:t>eɪ</w:t>
            </w:r>
            <w:r>
              <w:rPr>
                <w:sz w:val="20"/>
                <w:szCs w:val="20"/>
              </w:rPr>
              <w:t xml:space="preserve"> 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papierową planszę do gry w klasy 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i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e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ponowanie zabawy: </w:t>
            </w:r>
            <w:r>
              <w:rPr>
                <w:i/>
                <w:sz w:val="20"/>
                <w:szCs w:val="20"/>
              </w:rPr>
              <w:t>Do you want to play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dpowiadanie na propozycję: </w:t>
            </w:r>
            <w:r>
              <w:rPr>
                <w:i/>
                <w:sz w:val="20"/>
                <w:szCs w:val="20"/>
              </w:rPr>
              <w:t>Yes, great! No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hęci lub jej braku: </w:t>
            </w:r>
            <w:r>
              <w:rPr>
                <w:i/>
                <w:sz w:val="20"/>
                <w:szCs w:val="20"/>
              </w:rPr>
              <w:t>I want/don’t want to play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/ar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Lucida Sans Unicode" w:ascii="Times New Roman" w:hAnsi="Times New Roman"/>
                <w:sz w:val="20"/>
                <w:szCs w:val="20"/>
              </w:rPr>
              <w:t xml:space="preserve"> eɪ</w:t>
            </w:r>
            <w:r>
              <w:rPr>
                <w:rFonts w:cs="Calibri"/>
                <w:sz w:val="20"/>
                <w:szCs w:val="20"/>
              </w:rPr>
              <w:t xml:space="preserve"> 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gier i zab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apierowej plan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 do 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y: plansza do gry w klas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miejsca w szko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ejsca w szkole: </w:t>
            </w:r>
            <w:r>
              <w:rPr>
                <w:i/>
                <w:sz w:val="20"/>
                <w:szCs w:val="20"/>
                <w:lang w:val="en-US"/>
              </w:rPr>
              <w:t>canteen, classroom, corridor, gym, library, playgrou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-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Hello, Welcome to… 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rzyzwolenia lub zakazu: </w:t>
            </w:r>
            <w:r>
              <w:rPr>
                <w:i/>
                <w:sz w:val="20"/>
                <w:szCs w:val="20"/>
                <w:lang w:val="en-GB"/>
              </w:rPr>
              <w:t>You can/can’t play (ball games) in the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act ou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want to play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(Pong) play in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can (they) play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ke your fingers into (Ping and Pon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c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zasad bezpieczeństwa w sz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ecydujemy, w których miejscach w szkole można grać w piłkę i śpiewamy piosenkę </w:t>
            </w:r>
            <w:r>
              <w:rPr>
                <w:i/>
                <w:sz w:val="20"/>
                <w:szCs w:val="20"/>
              </w:rPr>
              <w:t>In the classroo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a w szkole: </w:t>
            </w:r>
            <w:r>
              <w:rPr>
                <w:i/>
                <w:sz w:val="20"/>
                <w:szCs w:val="20"/>
              </w:rPr>
              <w:t>canteen, classroom, corridor, gym, library, playgrou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GB"/>
              </w:rPr>
              <w:t xml:space="preserve">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rzyzwolenia lub zakazu: </w:t>
            </w:r>
            <w:r>
              <w:rPr>
                <w:i/>
                <w:sz w:val="20"/>
                <w:szCs w:val="20"/>
                <w:lang w:val="en-GB"/>
              </w:rPr>
              <w:t>In the (classroom) you can/can’t play (ball game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Let’s) listen/play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ere does (Pong) play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es (he) play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the same in your schoo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play (ball games) in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tand up if it’s tru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miejsc w szk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zasad bezpieczeństwa w sz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wiadomości z rozdziału 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ejsca w szkole: </w:t>
            </w:r>
            <w:r>
              <w:rPr>
                <w:i/>
                <w:sz w:val="20"/>
                <w:szCs w:val="20"/>
                <w:lang w:val="en-GB"/>
              </w:rPr>
              <w:t>canteen, classroom, corridor, gym, library, playgrou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, Welcome to… 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ponowanie zabawy: </w:t>
            </w:r>
            <w:r>
              <w:rPr>
                <w:i/>
                <w:sz w:val="20"/>
                <w:szCs w:val="20"/>
              </w:rPr>
              <w:t>Do you want to play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dpowiadanie na propozycję: </w:t>
            </w:r>
            <w:r>
              <w:rPr>
                <w:i/>
                <w:sz w:val="20"/>
                <w:szCs w:val="20"/>
              </w:rPr>
              <w:t>Yes, OK/Good idea. No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hęci lub jej braku: </w:t>
            </w:r>
            <w:r>
              <w:rPr>
                <w:i/>
                <w:sz w:val="20"/>
                <w:szCs w:val="20"/>
              </w:rPr>
              <w:t>I want/don’t want to play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rzyzwolenia lub zakazu: </w:t>
            </w:r>
            <w:r>
              <w:rPr>
                <w:i/>
                <w:sz w:val="20"/>
                <w:szCs w:val="20"/>
                <w:lang w:val="en-GB"/>
              </w:rPr>
              <w:t>You can/can’t play (ball games) in th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poin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yw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gier i zabaw oraz miejsc w szk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zasad bezpieczeństwa w sz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46 – 47, 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4,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grami i zabaw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ramy w tradycyjną angielską grę: </w:t>
            </w:r>
            <w:r>
              <w:rPr>
                <w:i/>
                <w:sz w:val="20"/>
                <w:szCs w:val="20"/>
              </w:rPr>
              <w:t>Rock, paper, scissor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gry i zabawy popularne wśród dzieci w Wie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ejsca w szkole: </w:t>
            </w:r>
            <w:r>
              <w:rPr>
                <w:i/>
                <w:sz w:val="20"/>
                <w:szCs w:val="20"/>
                <w:lang w:val="en-GB"/>
              </w:rPr>
              <w:t>canteen, classroom, corridor, gym, library, playgrou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k, paper, scisso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pfro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uter g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d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ponowanie zabawy: </w:t>
            </w:r>
            <w:r>
              <w:rPr>
                <w:i/>
                <w:sz w:val="20"/>
                <w:szCs w:val="20"/>
              </w:rPr>
              <w:t>Do you want to play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dpowiadanie na propozycję: </w:t>
            </w:r>
            <w:r>
              <w:rPr>
                <w:i/>
                <w:sz w:val="20"/>
                <w:szCs w:val="20"/>
              </w:rPr>
              <w:t>Yes, OK/Good idea. No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sywanie wykonywanych czynności:</w:t>
            </w:r>
            <w:r>
              <w:rPr>
                <w:i/>
                <w:sz w:val="20"/>
                <w:szCs w:val="20"/>
              </w:rPr>
              <w:t xml:space="preserve"> At break time, I play (tag) in the (playgroun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Let’s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(game)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are… in pictur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does (Jay) want to pl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e winn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game do (the children) pl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do (they) pl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gier i zab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podstawowych informacji o krajach, w których ludzie posługują się j.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 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4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opcjonalni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ękka pił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zywamy czynności sportowe.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Czynności sportowe: </w:t>
            </w:r>
            <w:r>
              <w:rPr>
                <w:i/>
                <w:sz w:val="20"/>
                <w:szCs w:val="20"/>
                <w:lang w:val="en-GB"/>
              </w:rPr>
              <w:t>play ice hockey, play volleyball, play tennis, go swimming, go hiking, go ski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hęci: </w:t>
            </w:r>
            <w:r>
              <w:rPr>
                <w:i/>
                <w:sz w:val="20"/>
                <w:szCs w:val="20"/>
              </w:rPr>
              <w:t>I want to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ugerowanie zabawy: </w:t>
            </w:r>
            <w:r>
              <w:rPr>
                <w:i/>
                <w:sz w:val="20"/>
                <w:szCs w:val="20"/>
              </w:rPr>
              <w:t>Let’s (play)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ynności sport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>Festivals: Carnival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0"/>
        <w:gridCol w:w="2556"/>
        <w:gridCol w:w="2977"/>
        <w:gridCol w:w="3260"/>
        <w:gridCol w:w="851"/>
        <w:gridCol w:w="1559"/>
      </w:tblGrid>
      <w:tr>
        <w:trPr>
          <w:trHeight w:val="13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kcja 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stroje karnawałow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oje karnawałowe: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king, pirate, cowboy, queen, clo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ancy 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rnival 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me 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l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pisywanie ubioru: </w:t>
            </w:r>
            <w:r>
              <w:rPr>
                <w:i/>
                <w:sz w:val="20"/>
                <w:szCs w:val="20"/>
                <w:lang w:val="en-US"/>
              </w:rPr>
              <w:t>I’m wearing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gadywanie: </w:t>
            </w:r>
            <w:r>
              <w:rPr>
                <w:i/>
                <w:sz w:val="20"/>
                <w:szCs w:val="20"/>
                <w:lang w:val="en-US"/>
              </w:rPr>
              <w:t>What am 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zachwytu: </w:t>
            </w:r>
            <w:r>
              <w:rPr>
                <w:i/>
                <w:sz w:val="20"/>
                <w:szCs w:val="20"/>
              </w:rPr>
              <w:t>You look fantastic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(Let’s) listen/point </w:t>
            </w:r>
            <w:r>
              <w:rPr>
                <w:iCs/>
                <w:sz w:val="20"/>
                <w:szCs w:val="20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What costumes can you se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he children are wearing fancy dres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et’s make a carnival mas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strojów karnawał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78 –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owe kartki A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ąż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e tasiem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aster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ger Review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ory roku: </w:t>
            </w:r>
            <w:r>
              <w:rPr>
                <w:i/>
                <w:sz w:val="20"/>
                <w:szCs w:val="20"/>
                <w:lang w:val="en-GB"/>
              </w:rPr>
              <w:t>spring, summer, autumn,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ośliny</w:t>
            </w:r>
            <w:r>
              <w:rPr>
                <w:i/>
                <w:sz w:val="20"/>
                <w:szCs w:val="20"/>
                <w:lang w:val="en-US"/>
              </w:rPr>
              <w:t>: flower, tr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y i zabawy: </w:t>
            </w:r>
            <w:r>
              <w:rPr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ejsca w szkole: </w:t>
            </w:r>
            <w:r>
              <w:rPr>
                <w:i/>
                <w:sz w:val="20"/>
                <w:szCs w:val="20"/>
                <w:lang w:val="en-GB"/>
              </w:rPr>
              <w:t>canteen, classroom, corridor, gym, library, playgrou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as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av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e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ello, Welcome to… </w:t>
            </w:r>
            <w:r>
              <w:rPr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, w co jest się ubranym: </w:t>
            </w:r>
            <w:r>
              <w:rPr>
                <w:i/>
                <w:sz w:val="20"/>
                <w:szCs w:val="20"/>
              </w:rPr>
              <w:t>I’m/You’re wearing my (coa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Pytanie o upodobania: </w:t>
            </w:r>
            <w:r>
              <w:rPr>
                <w:i/>
                <w:sz w:val="20"/>
                <w:szCs w:val="20"/>
                <w:lang w:val="en-GB"/>
              </w:rPr>
              <w:t>What’s your favourite sea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GB"/>
              </w:rPr>
              <w:t>My favourite season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hęci lub jej braku: </w:t>
            </w:r>
            <w:r>
              <w:rPr>
                <w:i/>
                <w:sz w:val="20"/>
                <w:szCs w:val="20"/>
              </w:rPr>
              <w:t>I want/don’t want to play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rzyzwolenia lub zakazu: </w:t>
            </w:r>
            <w:r>
              <w:rPr>
                <w:i/>
                <w:sz w:val="20"/>
                <w:szCs w:val="20"/>
                <w:lang w:val="en-GB"/>
              </w:rPr>
              <w:t>You can/can’t play (ball games) in th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informację: </w:t>
            </w:r>
            <w:r>
              <w:rPr>
                <w:i/>
                <w:sz w:val="20"/>
                <w:szCs w:val="20"/>
              </w:rPr>
              <w:t>Is it a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draw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ubrań oraz cech charakterystycznych dla pór ro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gier i zabaw oraz miejsc w szk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na temat środowiska przyrodni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zasad bezpieczeństwa w sz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2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9 –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s. 48 –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45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4 TES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shd w:fill="D9D9D9" w:val="clear"/>
        </w:rPr>
        <w:t xml:space="preserve">Rozdział 5: </w:t>
      </w:r>
      <w:r>
        <w:rPr>
          <w:rFonts w:cs="Calibri"/>
          <w:b/>
          <w:i/>
          <w:sz w:val="24"/>
          <w:szCs w:val="24"/>
          <w:shd w:fill="D9D9D9" w:val="clear"/>
        </w:rPr>
        <w:t xml:space="preserve">What’s the matter?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817"/>
        <w:gridCol w:w="171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nazwy problemów zdrowot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lth prob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o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dolegliwości: </w:t>
            </w:r>
            <w:r>
              <w:rPr>
                <w:rFonts w:cs="Calibri"/>
                <w:i/>
                <w:sz w:val="20"/>
                <w:szCs w:val="20"/>
              </w:rPr>
              <w:t>What has she/he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dolegliwościach: </w:t>
            </w:r>
            <w:r>
              <w:rPr>
                <w:rFonts w:cs="Calibri"/>
                <w:i/>
                <w:sz w:val="20"/>
                <w:szCs w:val="20"/>
              </w:rPr>
              <w:t>She’s/He’s got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say/pl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t’s time for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dolegli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najemy wartości związane z historyjk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ujemy minikarty z problemami zdrowot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lth prob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ca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eel b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samopoczucie i dolegliwości: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cu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’m feeling (ill). I’m OK. I’ve got (a headach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Where are (they)?</w:t>
              <w:br/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What’s the matter with (Su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s (she) scare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as (she) got (toothache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says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n’t be scared of the docto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roste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blemów zdrowo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2 –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 do 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lony:  minikarty z problemami zdrowotny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 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śpiewamy piosenkę </w:t>
            </w:r>
            <w:r>
              <w:rPr>
                <w:rFonts w:cs="Calibri"/>
                <w:i/>
                <w:sz w:val="20"/>
                <w:szCs w:val="20"/>
              </w:rPr>
              <w:t>I’m feeling ill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alth prob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samopoczucie i dolegliwości: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cu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</w:rPr>
              <w:t xml:space="preserve">I’m feeling (ill).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’m OK. I’ve got (a headach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say/tick/circl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sing/number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says … in the stor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problems has (Jay) go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erbalne 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blemów zdrowo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2 –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 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Ćwiczymy wymowę głoski /</w:t>
            </w:r>
            <w:r>
              <w:rPr>
                <w:rFonts w:cs="Arial" w:ascii="Arial" w:hAnsi="Arial"/>
                <w:color w:val="242424"/>
              </w:rPr>
              <w:t xml:space="preserve"> </w:t>
            </w:r>
            <w:r>
              <w:rPr>
                <w:rFonts w:cs="Lucida Sans Unicode" w:ascii="Times New Roman" w:hAnsi="Times New Roman"/>
                <w:sz w:val="20"/>
                <w:szCs w:val="20"/>
              </w:rPr>
              <w:t>əʊ</w:t>
            </w:r>
            <w:r>
              <w:rPr>
                <w:rFonts w:cs="Calibri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my papierową torbę lekarską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alth probl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ctor’s b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stethosco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o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dolegliwości i odpowiadanie na nie: </w:t>
            </w:r>
            <w:r>
              <w:rPr>
                <w:rFonts w:cs="Calibri"/>
                <w:i/>
                <w:sz w:val="20"/>
                <w:szCs w:val="20"/>
              </w:rPr>
              <w:t>Have you got (a cut)? Yes, I have. 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</w:rPr>
              <w:t xml:space="preserve">I’m feeling (ill). I’m OK. I’ve got (a headache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rot grzecznościowy: </w:t>
            </w:r>
            <w:r>
              <w:rPr>
                <w:rFonts w:cs="Calibri"/>
                <w:i/>
                <w:sz w:val="20"/>
                <w:szCs w:val="20"/>
              </w:rPr>
              <w:t>Here you a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say/do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42424"/>
              </w:rPr>
              <w:t xml:space="preserve"> </w:t>
            </w:r>
            <w:r>
              <w:rPr>
                <w:rFonts w:cs="Lucida Sans Unicode" w:ascii="Times New Roman" w:hAnsi="Times New Roman"/>
                <w:sz w:val="20"/>
                <w:szCs w:val="20"/>
              </w:rPr>
              <w:t>əʊ</w:t>
            </w:r>
            <w:r>
              <w:rPr>
                <w:rFonts w:cs="Calibri"/>
                <w:sz w:val="20"/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blemów zdrowo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gowanie stosownym zachowaniem w sytuacji zagrożeni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apierowej tor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V. 2.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 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lony: papierowa torba lekar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problemami zdrowotny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życz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Extra Vocabulary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drowe naw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drowe nawyki: 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do exercise, drink water, eat well, play, sleep well, wa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al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dolegliwości i odpowiadanie na nie: </w:t>
            </w:r>
            <w:r>
              <w:rPr>
                <w:rFonts w:cs="Calibri"/>
                <w:i/>
                <w:sz w:val="20"/>
                <w:szCs w:val="20"/>
              </w:rPr>
              <w:t>Have you got (a cut)? Yes, I have. No, I have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ywanie codziennych czynności: </w:t>
            </w:r>
            <w:r>
              <w:rPr>
                <w:rFonts w:cs="Calibri"/>
                <w:i/>
                <w:sz w:val="20"/>
                <w:szCs w:val="20"/>
              </w:rPr>
              <w:t>I (wash) every d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point/act out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ke your fingers into (Ping and Pon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s (Pong) health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es (Pong) … every 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need to … to keep health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dolegliwości oraz czynności sprzyjających zdrow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osobist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ość znaczenia odpowiedniej diety dla utrzymania zdr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kcja 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my czynności sprzyjające zdrowiu i śpiewamy piosenkę </w:t>
            </w:r>
            <w:r>
              <w:rPr>
                <w:rFonts w:cs="Calibri"/>
                <w:i/>
                <w:sz w:val="20"/>
                <w:szCs w:val="20"/>
              </w:rPr>
              <w:t>Keep health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drowe nawyki: 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do exercise, drink water, eat well, play, sleep well, wa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ep heal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</w:rPr>
              <w:t>What’s the mat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codziennych czynności: </w:t>
            </w:r>
            <w:r>
              <w:rPr>
                <w:rFonts w:cs="Calibri"/>
                <w:i/>
                <w:sz w:val="20"/>
                <w:szCs w:val="20"/>
              </w:rPr>
              <w:t>I (wash) every 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codziennie wykonywane czynności: i odpowiadanie na takie pytanie </w:t>
            </w:r>
            <w:r>
              <w:rPr>
                <w:rFonts w:cs="Calibri"/>
                <w:i/>
                <w:sz w:val="20"/>
                <w:szCs w:val="20"/>
              </w:rPr>
              <w:t>Do you (wash) every day? Yes, I do. / 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dzielanie rad: </w:t>
            </w:r>
            <w:r>
              <w:rPr>
                <w:rFonts w:cs="Calibri"/>
                <w:i/>
                <w:sz w:val="20"/>
                <w:szCs w:val="20"/>
              </w:rPr>
              <w:t>You need to (eat well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point/sing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does (Pong) do to keep health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tand up if it’s tru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dolegliwości oraz czynności sprzyjających zdrow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osobis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wiadomość znaczenia odpowiedniej diety dla utrzymania zdrow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wiadomości z rozdziału 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drowe nawyki: 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do exercise, drink water, eat well, play, sleep well, wa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samopoczucie i dolegliwości: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cu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</w:rPr>
              <w:t>I’m feeling (ill).  I’ve got (a headach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codziennych czynności: </w:t>
            </w:r>
            <w:r>
              <w:rPr>
                <w:rFonts w:cs="Calibri"/>
                <w:i/>
                <w:sz w:val="20"/>
                <w:szCs w:val="20"/>
              </w:rPr>
              <w:t>I (wash) every 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codziennie wykonywane czynności: i odpowiadanie na takie pytanie </w:t>
            </w:r>
            <w:r>
              <w:rPr>
                <w:rFonts w:cs="Calibri"/>
                <w:i/>
                <w:sz w:val="20"/>
                <w:szCs w:val="20"/>
              </w:rPr>
              <w:t>Do you (wash) every day? Yes, I do. / No, I do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yw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problemów zdrowotnych oraz czynności sprzyjających zdrow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osobist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ość znaczenia odpowiedniej diety dla utrzymania zdrow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8 – 59,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56, 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problemami zdrowotnymi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i mówimy trady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ielski dowci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zdrowe nawyki dzieci w Wie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drowe nawyki: 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do exercise, drink water, eat well, play, sleep well, wa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ush my te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ken (ar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 hi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 sai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ork in the gard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alth prob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eep heal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eel b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ti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u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samopoczucie i dolegliwości: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ave you got (a cu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</w:rPr>
              <w:t xml:space="preserve">I’m feeling (ill).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ache). When I touch my (head), it hur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codziennych czynności: </w:t>
            </w:r>
            <w:r>
              <w:rPr>
                <w:rFonts w:cs="Calibri"/>
                <w:i/>
                <w:sz w:val="20"/>
                <w:szCs w:val="20"/>
              </w:rPr>
              <w:t>I (wash) every 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codziennie wykonywane czynności: i odpowiadanie na takie pytanie </w:t>
            </w:r>
            <w:r>
              <w:rPr>
                <w:rFonts w:cs="Calibri"/>
                <w:i/>
                <w:sz w:val="20"/>
                <w:szCs w:val="20"/>
              </w:rPr>
              <w:t>Do you (wash) every day? Yes, I do. / No, I do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Let’s listen/say/act out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health problem is i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problem has (Sue) go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(does exercise)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do you do to keep health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dolegliwości oraz czynności sprzyjających zdrow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osobist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ość znaczenia odpowiedniej diety dla utrzymania zdr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Unit 5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 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rozdziału lub po lekcji 5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uczuc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uczucia: 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>angry, tired, hungry, thirsty, hot, co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eel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Pytanie o samopoczucie i dolegliwości: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</w:rPr>
              <w:t>I’m/She’s/He’s feeling (angr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eelings do you know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uczuć/  samopo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Lekcja  54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5 TE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>Rozdział 6: On Holida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azwy miejsc odwiedzanych na wakacj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informację: </w:t>
            </w:r>
            <w:r>
              <w:rPr>
                <w:i/>
                <w:sz w:val="20"/>
                <w:szCs w:val="20"/>
              </w:rPr>
              <w:t xml:space="preserve"> What’s this? </w:t>
            </w:r>
            <w:r>
              <w:rPr>
                <w:i/>
                <w:sz w:val="20"/>
                <w:szCs w:val="20"/>
                <w:lang w:val="en-GB"/>
              </w:rPr>
              <w:t>Is that the… or the…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miejsc odwiedzanych na wakacjach: </w:t>
            </w:r>
            <w:r>
              <w:rPr>
                <w:i/>
                <w:sz w:val="20"/>
                <w:szCs w:val="20"/>
              </w:rPr>
              <w:t>It’s a/an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Cover the (park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places that we visit on holiday can you say in English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miejsc odwiedzanych podczas wak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 i nau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artości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ejscami odwiedzanymi na wakacja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informację: </w:t>
            </w:r>
            <w:r>
              <w:rPr>
                <w:i/>
                <w:sz w:val="20"/>
                <w:szCs w:val="20"/>
              </w:rPr>
              <w:t xml:space="preserve"> What’s this? </w:t>
            </w:r>
            <w:r>
              <w:rPr>
                <w:i/>
                <w:sz w:val="20"/>
                <w:szCs w:val="20"/>
                <w:lang w:val="en-GB"/>
              </w:rPr>
              <w:t>Is that the… or th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miejsc odwiedzanych na wakacjach: </w:t>
            </w:r>
            <w:r>
              <w:rPr>
                <w:i/>
                <w:sz w:val="20"/>
                <w:szCs w:val="20"/>
              </w:rPr>
              <w:t>There’s a/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 miejsc odwiedzanych na wakacjach i udzielanie odpowiedzi: </w:t>
            </w:r>
            <w:r>
              <w:rPr>
                <w:i/>
                <w:sz w:val="20"/>
                <w:szCs w:val="20"/>
              </w:rPr>
              <w:t>Is there a/an…? Yes, there is. / No, there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chęci: </w:t>
            </w:r>
            <w:r>
              <w:rPr>
                <w:i/>
                <w:sz w:val="20"/>
                <w:szCs w:val="20"/>
              </w:rPr>
              <w:t>I want to go to the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o’s this?</w:t>
              <w:br/>
              <w:t>Which places are there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does (Sue) want to g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re a (zoo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y is Tiger (unhappy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decisions together with your friend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miejsc odwiedzanych podczas wak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nie zasad obowiązujących we wspólnocie, dziecięc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2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62 – 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: minikarty z miejscami odwiedzanymi na wakacj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6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In this town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informację I udzielanie odpowiedzi: </w:t>
            </w:r>
            <w:r>
              <w:rPr>
                <w:i/>
                <w:sz w:val="20"/>
                <w:szCs w:val="20"/>
              </w:rPr>
              <w:t xml:space="preserve"> Is (he) at the (zoo)? Yes, (he) is. / No, (he) is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miejsc odwiedzanych na wakacjach: </w:t>
            </w:r>
            <w:r>
              <w:rPr>
                <w:i/>
                <w:sz w:val="20"/>
                <w:szCs w:val="20"/>
              </w:rPr>
              <w:t>There’s a/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 miejsc odwiedzanych na wakacjach i udzielanie odpowiedzi: </w:t>
            </w:r>
            <w:r>
              <w:rPr>
                <w:i/>
                <w:sz w:val="20"/>
                <w:szCs w:val="20"/>
              </w:rPr>
              <w:t xml:space="preserve">Is there a/an…? </w:t>
            </w:r>
            <w:r>
              <w:rPr>
                <w:i/>
                <w:sz w:val="20"/>
                <w:szCs w:val="20"/>
                <w:lang w:val="en-GB"/>
              </w:rPr>
              <w:t>Yes, there is. / No, there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atrakcji w mieście: </w:t>
            </w:r>
            <w:r>
              <w:rPr>
                <w:i/>
                <w:sz w:val="20"/>
                <w:szCs w:val="20"/>
              </w:rPr>
              <w:t>In (our) town, there’s (a zoo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sing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’s (Sue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the story who says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Find the picture of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pisyw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erbalne 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miejsc odwiedzanych podczas wak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. 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 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wymowę dwugłoski /</w:t>
            </w:r>
            <w:r>
              <w:rPr>
                <w:rFonts w:cs="Tahoma" w:ascii="Calibri Light" w:hAnsi="Calibri Light"/>
                <w:sz w:val="20"/>
                <w:szCs w:val="20"/>
              </w:rPr>
              <w:t>eə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plan miasta 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i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miejsc odwiedzanych na wakacjach: </w:t>
            </w:r>
            <w:r>
              <w:rPr>
                <w:i/>
                <w:sz w:val="20"/>
                <w:szCs w:val="20"/>
              </w:rPr>
              <w:t>There’s a/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 miejsc odwiedzanych na wakacjach i udzielanie odpowiedzi: </w:t>
            </w:r>
            <w:r>
              <w:rPr>
                <w:i/>
                <w:sz w:val="20"/>
                <w:szCs w:val="20"/>
              </w:rPr>
              <w:t xml:space="preserve">Is there a/an…? </w:t>
            </w:r>
            <w:r>
              <w:rPr>
                <w:i/>
                <w:sz w:val="20"/>
                <w:szCs w:val="20"/>
                <w:lang w:val="en-GB"/>
              </w:rPr>
              <w:t>Yes, there is. / No, there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chęci: </w:t>
            </w:r>
            <w:r>
              <w:rPr>
                <w:i/>
                <w:sz w:val="20"/>
                <w:szCs w:val="20"/>
              </w:rPr>
              <w:t>I want to go to the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look/pl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</w:t>
            </w:r>
            <w:r>
              <w:rPr>
                <w:i/>
                <w:sz w:val="20"/>
                <w:szCs w:val="20"/>
                <w:lang w:val="en-US"/>
              </w:rPr>
              <w:t xml:space="preserve"> are the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>eə</w:t>
            </w:r>
            <w:r>
              <w:rPr>
                <w:rFonts w:cs="Calibri"/>
                <w:sz w:val="20"/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miejsc w mie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lanu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 do 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: plan mias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zasady bezpiecznego przechodzenia przez jezdni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sady: </w:t>
            </w:r>
            <w:r>
              <w:rPr>
                <w:i/>
                <w:sz w:val="20"/>
                <w:szCs w:val="20"/>
                <w:lang w:val="en-US"/>
              </w:rPr>
              <w:t>stop, stand on the pavement, look left, look right, listen, cross the ro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chęci i odpowiadanie: </w:t>
            </w:r>
            <w:r>
              <w:rPr>
                <w:i/>
                <w:sz w:val="20"/>
                <w:szCs w:val="20"/>
              </w:rPr>
              <w:t>Do you want to go to the (aquarium)? Yes, I do. / No, I do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chęci: </w:t>
            </w:r>
            <w:r>
              <w:rPr>
                <w:i/>
                <w:sz w:val="20"/>
                <w:szCs w:val="20"/>
              </w:rPr>
              <w:t>I want to go to the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act ou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 you like Ping and Po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Pong (cross the road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must Pong d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asad bezpiecznego przechodzenia przez jezd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rzepisów bezpieczeństwa w ruchu drogowym i miejscach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mawiamy zasady bezpiecznego przechodzenia przez jezdnię i śpiewamy piosenkę </w:t>
            </w:r>
            <w:r>
              <w:rPr>
                <w:i/>
                <w:sz w:val="20"/>
                <w:szCs w:val="20"/>
              </w:rPr>
              <w:t>The road safet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sady: </w:t>
            </w:r>
            <w:r>
              <w:rPr>
                <w:i/>
                <w:sz w:val="20"/>
                <w:szCs w:val="20"/>
                <w:lang w:val="en-US"/>
              </w:rPr>
              <w:t>stop, stand on the pavement, look left, look right, listen, cross the ro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road safety ru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Wydawanie nakazów i zakazów: </w:t>
            </w:r>
            <w:r>
              <w:rPr>
                <w:i/>
                <w:sz w:val="20"/>
                <w:szCs w:val="20"/>
              </w:rPr>
              <w:t xml:space="preserve">Stand on the pavement. </w:t>
            </w:r>
            <w:r>
              <w:rPr>
                <w:i/>
                <w:sz w:val="20"/>
                <w:szCs w:val="20"/>
                <w:lang w:val="en-GB"/>
              </w:rPr>
              <w:t xml:space="preserve">Don’t stand in the roa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Let’s) listen//talk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does Pong learn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your favourite moment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tand up if it’s tr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can’t you do when you cross the roa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asad bezpiecznego przechodzenia przez jezd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rzepisów bezpieczeństwa w ruchu drogowym i miejscach publ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.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wiadomości z rozdziału 6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sady: </w:t>
            </w:r>
            <w:r>
              <w:rPr>
                <w:i/>
                <w:sz w:val="20"/>
                <w:szCs w:val="20"/>
                <w:lang w:val="en-US"/>
              </w:rPr>
              <w:t>stop, stand on the pavement, look left, look right, listen, cross the ro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road safety ru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miejsc odwiedzanych na wakacjach: </w:t>
            </w:r>
            <w:r>
              <w:rPr>
                <w:i/>
                <w:sz w:val="20"/>
                <w:szCs w:val="20"/>
              </w:rPr>
              <w:t>Look! There’s a/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 miejsc odwiedzanych na wakacjach i udzielanie odpowiedzi: </w:t>
            </w:r>
            <w:r>
              <w:rPr>
                <w:i/>
                <w:sz w:val="20"/>
                <w:szCs w:val="20"/>
              </w:rPr>
              <w:t xml:space="preserve">Is there a/an…? </w:t>
            </w:r>
            <w:r>
              <w:rPr>
                <w:i/>
                <w:sz w:val="20"/>
                <w:szCs w:val="20"/>
                <w:lang w:val="en-GB"/>
              </w:rPr>
              <w:t>Yes, there is. / No, there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yrażanie chęci: </w:t>
            </w:r>
            <w:r>
              <w:rPr>
                <w:i/>
                <w:sz w:val="20"/>
                <w:szCs w:val="20"/>
                <w:lang w:val="en-GB"/>
              </w:rPr>
              <w:t>I want to go to th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dawanie nakazów i zakazów: </w:t>
            </w:r>
            <w:r>
              <w:rPr>
                <w:i/>
                <w:sz w:val="20"/>
                <w:szCs w:val="20"/>
              </w:rPr>
              <w:t xml:space="preserve">Stand on the pavement. </w:t>
            </w:r>
            <w:r>
              <w:rPr>
                <w:i/>
                <w:sz w:val="20"/>
                <w:szCs w:val="20"/>
                <w:lang w:val="en-GB"/>
              </w:rPr>
              <w:t xml:space="preserve">Don’t stand in the roa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yrażanie prośby: </w:t>
            </w:r>
            <w:r>
              <w:rPr>
                <w:i/>
                <w:sz w:val="20"/>
                <w:szCs w:val="20"/>
                <w:lang w:val="en-GB"/>
              </w:rPr>
              <w:t>Can I have (a pencil), plea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położenia przedmiotów: </w:t>
            </w:r>
            <w:r>
              <w:rPr>
                <w:i/>
                <w:sz w:val="20"/>
                <w:szCs w:val="20"/>
              </w:rPr>
              <w:t>There’s (a pencil) in the (cupboard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repeat/answer </w:t>
            </w:r>
            <w:r>
              <w:rPr>
                <w:sz w:val="20"/>
                <w:szCs w:val="20"/>
                <w:lang w:val="en-GB"/>
              </w:rPr>
              <w:t>itd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yw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c odwiedzanych podczas wak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rzepisów bezpieczeństwa w ruchu drogowym i miejscach publ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.2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68 – 69,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66,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miejscami odwiedzanymi na wakacj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łuchamy i odgrywamy tradycyjną angielską rymowa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miejsca chętnie odwiedzane przez dzieci w Wie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, cin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sady: </w:t>
            </w:r>
            <w:r>
              <w:rPr>
                <w:i/>
                <w:sz w:val="20"/>
                <w:szCs w:val="20"/>
                <w:lang w:val="en-US"/>
              </w:rPr>
              <w:t>stop, stand on the pavement, look left, look right, listen, cross the ro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il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bottom of the deep blue national par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ience cent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miejsc w mieście: </w:t>
            </w:r>
            <w:r>
              <w:rPr>
                <w:i/>
                <w:sz w:val="20"/>
                <w:szCs w:val="20"/>
              </w:rPr>
              <w:t>In my town, there’s a/an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regularnych czynności: </w:t>
            </w:r>
            <w:r>
              <w:rPr>
                <w:i/>
                <w:sz w:val="20"/>
                <w:szCs w:val="20"/>
              </w:rPr>
              <w:t>I go to (the cinema) every wee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Let’s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at place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ere does (Jay) want to g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On my list, there’s a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o (goes swimming) every wee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Where do you like to go in your town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hętnie odwiedzanych miej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wanie podstawowych informacji o krajach, w których ludzie posługują się j.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5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6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 do historyjki 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miejscami odwiedzanymi na wakacj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rozdziału lub po lekcji 4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zywamy miejsca w mieści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a: </w:t>
            </w:r>
            <w:r>
              <w:rPr>
                <w:i/>
                <w:iCs/>
                <w:sz w:val="20"/>
                <w:szCs w:val="20"/>
              </w:rPr>
              <w:t>sports centre, cinema, theatre, restaurant, stadium, muse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eop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very 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samopoczucia: </w:t>
            </w:r>
            <w:r>
              <w:rPr>
                <w:i/>
                <w:sz w:val="20"/>
                <w:szCs w:val="20"/>
              </w:rPr>
              <w:t>I’m feeling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miejsc w mieście: </w:t>
            </w:r>
            <w:r>
              <w:rPr>
                <w:i/>
                <w:sz w:val="20"/>
                <w:szCs w:val="20"/>
              </w:rPr>
              <w:t>There’s a/an… in town (A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places are there in your town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the differen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ich town do you want to go t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miejsc w mie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ierowe głow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ger Review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2) Moje miejsce 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olegliw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drowe nawyki: 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do exercise, drink water, eat well, play, sleep well, w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ush my tee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ejsca: </w:t>
            </w:r>
            <w:r>
              <w:rPr>
                <w:i/>
                <w:sz w:val="20"/>
                <w:szCs w:val="20"/>
                <w:lang w:val="en-US"/>
              </w:rPr>
              <w:t>aquarium, beach, funfair, ice rink, park, swimming pool, water park,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sady: </w:t>
            </w:r>
            <w:r>
              <w:rPr>
                <w:i/>
                <w:sz w:val="20"/>
                <w:szCs w:val="20"/>
                <w:lang w:val="en-US"/>
              </w:rPr>
              <w:t>stop, stand on the pavement, look left, look right, listen, cross the ro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samopoczuciu i dolegliwościach: </w:t>
            </w:r>
            <w:r>
              <w:rPr>
                <w:rFonts w:cs="Calibri"/>
                <w:i/>
                <w:sz w:val="20"/>
                <w:szCs w:val="20"/>
              </w:rPr>
              <w:t xml:space="preserve">I’m feeling (ill). 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’ve got (a headache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codziennych czynności: </w:t>
            </w:r>
            <w:r>
              <w:rPr>
                <w:rFonts w:cs="Calibri"/>
                <w:i/>
                <w:sz w:val="20"/>
                <w:szCs w:val="20"/>
              </w:rPr>
              <w:t>I (wash) every 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ywanie miejsc odwiedzanych na wakacjach:</w:t>
            </w:r>
            <w:r>
              <w:rPr>
                <w:i/>
                <w:sz w:val="20"/>
                <w:szCs w:val="20"/>
              </w:rPr>
              <w:t xml:space="preserve"> Look! There’s a/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dawanie nakazów i zakazów: </w:t>
            </w:r>
            <w:r>
              <w:rPr>
                <w:i/>
                <w:sz w:val="20"/>
                <w:szCs w:val="20"/>
              </w:rPr>
              <w:t xml:space="preserve">Stand on the pavement. </w:t>
            </w:r>
            <w:r>
              <w:rPr>
                <w:i/>
                <w:sz w:val="20"/>
                <w:szCs w:val="20"/>
                <w:lang w:val="en-GB"/>
              </w:rPr>
              <w:t xml:space="preserve">Don’t stand in the ro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cover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(an aquarium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an you se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i opisywanie </w:t>
            </w:r>
            <w:r>
              <w:rPr>
                <w:rFonts w:cs="Calibri"/>
                <w:sz w:val="20"/>
                <w:szCs w:val="20"/>
              </w:rPr>
              <w:t>dolegliwości, zdrowych nawyków i miejsc odwiedzanych podczas wak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zasad bezpiecznego przechodzenia przez jezdn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osobis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wiadomość znaczenia odpowiedniej diety dla utrzymania zdrow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rzepisów bezpieczeństwa w ruchu drogowym i miejscach publ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V.2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2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.1.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71 –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B ss. 70 –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kcja  64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6 TEST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Goodbye, Sue and Jay!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6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namy się z bohaterami podręcz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my rozmaite pytania i odpowiadamy na 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2) </w:t>
            </w:r>
            <w:r>
              <w:rPr>
                <w:b/>
                <w:bCs/>
                <w:sz w:val="20"/>
                <w:szCs w:val="20"/>
              </w:rPr>
              <w:t>Moje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witzerEFNLight;Calibri" w:ascii="SwitzerEFNLight;Calibri" w:hAnsi="SwitzerEFNLight;Calibri"/>
                <w:sz w:val="19"/>
                <w:szCs w:val="19"/>
                <w:lang w:eastAsia="pl-PL"/>
              </w:rPr>
              <w:t>nazwy: dni tygodnia, ele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witzerEFNLight;Calibri" w:ascii="SwitzerEFNLight;Calibri" w:hAnsi="SwitzerEFNLight;Calibri"/>
                <w:sz w:val="19"/>
                <w:szCs w:val="19"/>
                <w:lang w:eastAsia="pl-PL"/>
              </w:rPr>
              <w:t>wyposażenia, zwierząt, ubrań, roś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tzerEFNLight;Calibri" w:hAnsi="SwitzerEFNLight;Calibri" w:cs="SwitzerEFNLight;Calibri"/>
                <w:sz w:val="19"/>
                <w:szCs w:val="19"/>
                <w:lang w:eastAsia="pl-PL"/>
              </w:rPr>
            </w:pPr>
            <w:r>
              <w:rPr>
                <w:rFonts w:cs="SwitzerEFNLight;Calibri" w:ascii="SwitzerEFNLight;Calibri" w:hAnsi="SwitzerEFNLight;Calibri"/>
                <w:sz w:val="19"/>
                <w:szCs w:val="19"/>
                <w:lang w:eastAsia="pl-PL"/>
              </w:rPr>
              <w:t>pór roku, gier i zabaw, zd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tzerEFNLight;Calibri" w:hAnsi="SwitzerEFNLight;Calibri" w:cs="SwitzerEFNLight;Calibri"/>
                <w:sz w:val="19"/>
                <w:szCs w:val="19"/>
                <w:lang w:eastAsia="pl-PL"/>
              </w:rPr>
            </w:pPr>
            <w:r>
              <w:rPr>
                <w:rFonts w:cs="SwitzerEFNLight;Calibri" w:ascii="SwitzerEFNLight;Calibri" w:hAnsi="SwitzerEFNLight;Calibri"/>
                <w:sz w:val="19"/>
                <w:szCs w:val="19"/>
                <w:lang w:eastAsia="pl-PL"/>
              </w:rPr>
              <w:t>nawyków oraz atrakcji tury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witzerEFNLight;Calibri" w:ascii="SwitzerEFNLight;Calibri" w:hAnsi="SwitzerEFNLight;Calibri"/>
                <w:sz w:val="19"/>
                <w:szCs w:val="19"/>
                <w:lang w:eastAsia="pl-PL"/>
              </w:rPr>
              <w:t>nazwy zabawek i przyborów</w:t>
            </w:r>
          </w:p>
          <w:p>
            <w:pPr>
              <w:pStyle w:val="Normal"/>
              <w:spacing w:lineRule="auto" w:line="240" w:before="0" w:after="0"/>
              <w:rPr>
                <w:rFonts w:ascii="SwitzerEFNLight;Calibri" w:hAnsi="SwitzerEFNLight;Calibri" w:cs="SwitzerEFNLight;Calibri"/>
                <w:sz w:val="19"/>
                <w:szCs w:val="19"/>
                <w:lang w:eastAsia="pl-PL"/>
              </w:rPr>
            </w:pPr>
            <w:r>
              <w:rPr>
                <w:rFonts w:cs="SwitzerEFNLight;Calibri" w:ascii="SwitzerEFNLight;Calibri" w:hAnsi="SwitzerEFNLight;Calibri"/>
                <w:sz w:val="19"/>
                <w:szCs w:val="19"/>
                <w:lang w:eastAsia="pl-PL"/>
              </w:rPr>
              <w:t>szkolnych</w:t>
            </w:r>
          </w:p>
          <w:p>
            <w:pPr>
              <w:pStyle w:val="Normal"/>
              <w:spacing w:lineRule="auto" w:line="240" w:before="0" w:after="0"/>
              <w:rPr>
                <w:rFonts w:ascii="SwitzerEFNLight;Calibri" w:hAnsi="SwitzerEFNLight;Calibri" w:cs="SwitzerEFNLight;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SwitzerEFNLight;Calibri" w:ascii="SwitzerEFNLight;Calibri" w:hAnsi="SwitzerEFNLight;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isywanie ubioru: </w:t>
            </w:r>
            <w:r>
              <w:rPr>
                <w:i/>
                <w:iCs/>
                <w:sz w:val="20"/>
                <w:szCs w:val="20"/>
              </w:rPr>
              <w:t>(Sue) is wearing (a red T-shirt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położenia przedmiotów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he (hamster) is (on) the (be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here is/isn’t (a fridge) (in the room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yrażanie posiadania przedmiotów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Sue) has/hasn’t got (a scooter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miejętnośc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Jay) can (play card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chęci zrobienia czegoś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They) want to (go to the Tiger Street Club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’re going awa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far, far aw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We’ll be O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We’ll still learn and play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prostych wypowiedz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wypowiedzi w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zedmiotów w najbliższym otoczen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2.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 </w:t>
            </w:r>
            <w:r>
              <w:rPr>
                <w:iCs/>
                <w:sz w:val="20"/>
                <w:szCs w:val="20"/>
              </w:rPr>
              <w:t>s.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ynka Tygrys, Małpa lub Mysz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9"/>
      </w:tblGrid>
      <w:tr>
        <w:trPr>
          <w:trHeight w:val="1134" w:hRule="atLeast"/>
          <w:cantSplit w:val="true"/>
        </w:trPr>
        <w:tc>
          <w:tcPr>
            <w:tcW w:w="1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końcoworocz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3543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przedsta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iprzedstawienie wykorzystuje słownictwo i struktury  ze wszystkich rozdziałów głównych podręcznika, ale nie jest związane bezpośrednio z żadnym rozdział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historyjek wspieranych obrazkami i dodatkowymi dźwię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roste pole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zedmiotów w najbliższym otoc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technik języka mówionego, adekwatnych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acy zespołowej w procesie uczeni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92 – 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i z imion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eść krzese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ny i inne dekoracje urodzinow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ka do zasłonięcia ocz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plansz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g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dełko owinięte w prezentowy papier, w którym znajduje się konsola do gi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udio CD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Infant">
    <w:altName w:val="Cambria"/>
    <w:charset w:val="ee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EFNLigh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>
        <w:i/>
        <w:i/>
        <w:color w:val="A6A6A6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Education 2021</w:t>
    </w:r>
  </w:p>
  <w:p>
    <w:pPr>
      <w:pStyle w:val="Footer"/>
      <w:rPr>
        <w:i/>
        <w:i/>
        <w:color w:val="A6A6A6"/>
      </w:rPr>
    </w:pPr>
    <w:r>
      <w:rPr>
        <w:i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i/>
      </w:rPr>
      <w:t>Tiger&amp;Friends 2 rozkład materiału 2021</w:t>
    </w:r>
  </w:p>
  <w:p>
    <w:pPr>
      <w:pStyle w:val="Header"/>
      <w:rPr>
        <w:color w:val="5B9BD5"/>
      </w:rPr>
    </w:pPr>
    <w:r>
      <w:rPr>
        <w:color w:val="5B9BD5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rFonts w:cs="Helvetica Infant;Cambria"/>
      <w:color w:val="221E1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Helvetica Infant;Cambria" w:hAnsi="Helvetica Infant;Cambria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Agnieszka.Wisniewska</dc:creator>
  <dc:description/>
  <cp:keywords/>
  <dc:language>en-US</dc:language>
  <cp:lastModifiedBy>Ewa Piotrowska</cp:lastModifiedBy>
  <cp:lastPrinted>2015-04-10T13:30:00Z</cp:lastPrinted>
  <dcterms:modified xsi:type="dcterms:W3CDTF">2021-07-14T07:41:00Z</dcterms:modified>
  <cp:revision>13</cp:revision>
  <dc:subject/>
  <dc:title/>
</cp:coreProperties>
</file>