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i/>
          <w:sz w:val="40"/>
          <w:szCs w:val="40"/>
        </w:rPr>
        <w:t>Kids Can 1</w:t>
        <w:tab/>
      </w:r>
      <w:r>
        <w:rPr>
          <w:b/>
          <w:sz w:val="40"/>
          <w:szCs w:val="40"/>
        </w:rPr>
        <w:tab/>
        <w:tab/>
        <w:tab/>
        <w:tab/>
        <w:tab/>
        <w:tab/>
        <w:tab/>
        <w:tab/>
        <w:tab/>
      </w:r>
      <w:r>
        <w:rPr>
          <w:rStyle w:val="Emphasis"/>
          <w:b/>
          <w:sz w:val="40"/>
          <w:szCs w:val="40"/>
        </w:rPr>
        <w:tab/>
        <w:tab/>
        <w:tab/>
        <w:t xml:space="preserve">                                       </w:t>
      </w:r>
      <w:r>
        <w:rPr>
          <w:rStyle w:val="Emphasis"/>
          <w:b/>
          <w:sz w:val="40"/>
          <w:szCs w:val="40"/>
        </w:rPr>
        <w:drawing>
          <wp:inline distT="0" distB="0" distL="0" distR="0">
            <wp:extent cx="1365885" cy="437515"/>
            <wp:effectExtent l="0" t="0" r="0" b="0"/>
            <wp:docPr id="1" name="Obraz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14072" r="-17" b="16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/>
        <w:tc>
          <w:tcPr>
            <w:tcW w:w="1422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ROZKŁAD MATERIAŁ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35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2693"/>
        <w:gridCol w:w="3969"/>
        <w:gridCol w:w="2205"/>
      </w:tblGrid>
      <w:tr>
        <w:trPr>
          <w:trHeight w:val="9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T LEK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MATY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ŁOWNICTW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UKTU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KCJE JĘZYKOW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MIĘJĘTNOŚ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G PODSTAWY PROGRAMOWEJ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ŁY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4"/>
          <w:shd w:fill="D9D9D9" w:val="clear"/>
          <w:lang w:val="en-US"/>
        </w:rPr>
        <w:t>Rozdział wstępny: Are you curious?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39"/>
        <w:gridCol w:w="2492"/>
        <w:gridCol w:w="2829"/>
        <w:gridCol w:w="2859"/>
        <w:gridCol w:w="992"/>
        <w:gridCol w:w="2205"/>
      </w:tblGrid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Segoe UI Emoji" w:cs="Calibri"/>
                <w:iCs/>
                <w:sz w:val="20"/>
              </w:rPr>
            </w:pPr>
            <w:r>
              <w:rPr>
                <w:rFonts w:eastAsia="Segoe UI Emoji" w:cs="Calibri"/>
                <w:iCs/>
                <w:sz w:val="20"/>
              </w:rPr>
              <w:t>Poznajemy bohaterów kursu i nazwy przedmiotów codziennego użytku.</w:t>
            </w:r>
          </w:p>
          <w:p>
            <w:pPr>
              <w:pStyle w:val="Normal"/>
              <w:spacing w:lineRule="auto" w:line="240" w:before="0" w:after="0"/>
              <w:rPr>
                <w:rFonts w:eastAsia="Segoe UI Emoji" w:cs="Calibri"/>
                <w:i/>
                <w:i/>
                <w:iCs/>
                <w:sz w:val="20"/>
              </w:rPr>
            </w:pPr>
            <w:r>
              <w:rPr>
                <w:rFonts w:eastAsia="Segoe UI Emoji" w:cs="Calibri"/>
                <w:i/>
                <w:i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Style w:val="Markedcontent"/>
                <w:rFonts w:cs="Arial"/>
                <w:sz w:val="20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Markedcontent"/>
                <w:rFonts w:cs="Arial"/>
                <w:sz w:val="20"/>
              </w:rPr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) Ja i moi blisc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5)</w:t>
            </w:r>
            <w:r>
              <w:rPr>
                <w:b/>
                <w:sz w:val="18"/>
                <w:szCs w:val="20"/>
              </w:rPr>
              <w:t xml:space="preserve"> </w:t>
            </w:r>
            <w:r>
              <w:rPr>
                <w:b/>
                <w:sz w:val="20"/>
              </w:rPr>
              <w:t>Mój dzień, moje zabawy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ona bohaterów kursu: </w:t>
            </w:r>
            <w:r>
              <w:rPr>
                <w:i/>
                <w:sz w:val="20"/>
                <w:szCs w:val="20"/>
              </w:rPr>
              <w:t>Daisy, Grace, Jac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zedmioty codziennego użytku:</w:t>
            </w:r>
            <w:r>
              <w:rPr>
                <w:i/>
                <w:sz w:val="20"/>
                <w:szCs w:val="20"/>
              </w:rPr>
              <w:t xml:space="preserve"> ball, bike, book, box, cat, hat, rocket, tra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iczebniki  1-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witanie się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ello, 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ytanie o imię i przedstawianie się: </w:t>
            </w:r>
            <w:r>
              <w:rPr>
                <w:i/>
                <w:sz w:val="20"/>
                <w:szCs w:val="20"/>
              </w:rPr>
              <w:t>What's your name? I’m (Ola)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Let's (run)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It's nice to meet you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wtarzanie wyraz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nie się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 w ramach wyuczonych zwrot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sowanie podstawowych zwrotów grzecznościowyc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ywanie obiektów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otocz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ozumienie sensu prostych piose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pracy zespoł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 2.2 VIII 2.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1.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. 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.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łyta CD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opcjonalni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iękka piłka lub kulka papier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ywamy kolory oraz zadajemy pyta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kolor i wiek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) Ja i moi blisc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 1.5)</w:t>
            </w:r>
            <w:r>
              <w:rPr>
                <w:b/>
                <w:sz w:val="18"/>
                <w:szCs w:val="20"/>
              </w:rPr>
              <w:t xml:space="preserve"> </w:t>
            </w:r>
            <w:r>
              <w:rPr>
                <w:b/>
                <w:sz w:val="20"/>
              </w:rPr>
              <w:t>Mój dzień, moje zabaw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olory: </w:t>
            </w:r>
            <w:r>
              <w:rPr>
                <w:i/>
                <w:sz w:val="20"/>
                <w:szCs w:val="20"/>
                <w:lang w:val="en-US"/>
              </w:rPr>
              <w:t>blue, brown, green, orange, pink, purple, red, yello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iczebniki 1-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azwy przedmiotów codziennego użytku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imiona bohaterów kurs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witanie się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ello, 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ytanie o wiek: </w:t>
            </w:r>
            <w:r>
              <w:rPr>
                <w:i/>
                <w:sz w:val="20"/>
                <w:szCs w:val="20"/>
                <w:lang w:val="en-US"/>
              </w:rPr>
              <w:t>How old are you? I’m (seven)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ytanie o kolor: </w:t>
            </w:r>
            <w:r>
              <w:rPr>
                <w:i/>
                <w:sz w:val="20"/>
                <w:szCs w:val="20"/>
                <w:lang w:val="en-US"/>
              </w:rPr>
              <w:t>What colour is the (cat)? It's (orange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nie o wi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wanie pytań i udzielanie odpowiedz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sowanie podstawowych zwrotów grzecznościowyc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pracy zespoł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 X.6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VIII.2.2 VIII.2.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1.1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. 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.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łyta CD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u w:val="single"/>
              </w:rPr>
              <w:t>opcjonalni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iękka piłka lub kulka papier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uchamy historyjki ze zrozumieniem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X.1.1) Ja i moi blisc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 1.5)</w:t>
            </w:r>
            <w:r>
              <w:rPr>
                <w:b/>
                <w:sz w:val="18"/>
                <w:szCs w:val="20"/>
              </w:rPr>
              <w:t xml:space="preserve"> </w:t>
            </w:r>
            <w:r>
              <w:rPr>
                <w:b/>
                <w:sz w:val="20"/>
              </w:rPr>
              <w:t>Mój dzień, moje zabaw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y codziennego użytku:</w:t>
            </w:r>
            <w:r>
              <w:rPr>
                <w:i/>
                <w:sz w:val="20"/>
                <w:szCs w:val="20"/>
              </w:rPr>
              <w:t xml:space="preserve"> ball, bike, book, box, cat, hat, rocket, train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ebniki 1-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zywitanie się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ello,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Pytanie o kolor: </w:t>
            </w:r>
            <w:r>
              <w:rPr>
                <w:i/>
                <w:sz w:val="20"/>
                <w:szCs w:val="20"/>
                <w:lang w:val="en-US"/>
              </w:rPr>
              <w:t>What colour is it?  It's (orange)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Proponowanie zabawy: </w:t>
            </w:r>
            <w:r>
              <w:rPr>
                <w:i/>
                <w:sz w:val="20"/>
                <w:lang w:val="en-US"/>
              </w:rPr>
              <w:t>Let’s play with my (ball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rFonts w:cs="HelveticaInfant-Oblique"/>
                <w:iCs/>
                <w:sz w:val="20"/>
                <w:szCs w:val="20"/>
                <w:lang w:eastAsia="pl-PL"/>
              </w:rPr>
              <w:t>Wyrażanie radości z poznania nowych kolegów:</w:t>
            </w:r>
            <w:r>
              <w:rPr>
                <w:rFonts w:cs="HelveticaInfant-Oblique"/>
                <w:i/>
                <w:iCs/>
                <w:sz w:val="20"/>
                <w:szCs w:val="20"/>
                <w:lang w:eastAsia="pl-PL"/>
              </w:rPr>
              <w:t xml:space="preserve"> </w:t>
            </w:r>
            <w:r>
              <w:rPr>
                <w:i/>
                <w:sz w:val="20"/>
              </w:rPr>
              <w:t xml:space="preserve">Nice to meet you. </w:t>
            </w:r>
            <w:r>
              <w:rPr>
                <w:i/>
                <w:sz w:val="20"/>
                <w:lang w:val="en-US"/>
              </w:rPr>
              <w:t>I'm (Sam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Listen and poi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>What is...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at toy/animal/colour...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Is the (rocket) big or small?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Who can/is/says/goes...?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lang w:val="en-US"/>
              </w:rPr>
              <w:t>Are the children playing with a (train)?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nie sensu opowiadanych historyj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nie bardzo prostych wypowiedzi w historyj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piewanie piosen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Nazywanie </w:t>
            </w:r>
            <w:r>
              <w:rPr>
                <w:sz w:val="20"/>
                <w:szCs w:val="20"/>
              </w:rPr>
              <w:t xml:space="preserve">obiektów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otocze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spółpracowani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Śpiewanie piose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pracy zespoł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X.2.1 X.6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2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3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</w:t>
            </w:r>
            <w:r>
              <w:rPr>
                <w:sz w:val="20"/>
                <w:szCs w:val="20"/>
              </w:rPr>
              <w:t xml:space="preserve"> X.6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X.7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VIII.2.2 VIII.2.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1.1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. 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. 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ięty zestaw obrazków do historyjki dla każdej grup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łyta CD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opcjonalni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ynka - Wiewiórka Sa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o 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my słownictwo związane z pogod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2) Przyroda wokół m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ogoda: </w:t>
            </w:r>
            <w:r>
              <w:rPr>
                <w:i/>
                <w:sz w:val="20"/>
                <w:szCs w:val="20"/>
                <w:lang w:val="en-US"/>
              </w:rPr>
              <w:t>cloudy, cold, hot, rainy, sunny, win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iczebniki 1-1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witanie się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ello, 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ytanie o pogodę </w:t>
            </w:r>
            <w:r>
              <w:rPr>
                <w:i/>
                <w:sz w:val="20"/>
                <w:szCs w:val="20"/>
                <w:lang w:val="en-US"/>
              </w:rPr>
              <w:t>What's the weather like? It's (sunny)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Nice to meet you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Let's play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nie sensu opowiadanych historyj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nie bardzo prostych wypowiedzi w historyj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spółpracowan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piewanie piosenek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zedstawienie ruchem treści muzyczne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pracy zespoł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2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3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VIII.2.2 VIII.2.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3.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1.1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 s. 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 s. 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a CD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opcjonalni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ynka - Wiewiórka Sa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  <w:i/>
          <w:sz w:val="28"/>
          <w:szCs w:val="28"/>
          <w:shd w:fill="D9D9D9" w:val="clear"/>
          <w:lang w:val="en-US"/>
        </w:rPr>
        <w:t xml:space="preserve"> </w:t>
      </w:r>
      <w:r>
        <w:rPr>
          <w:rFonts w:cs="Calibri"/>
          <w:b/>
          <w:i/>
          <w:sz w:val="28"/>
          <w:szCs w:val="28"/>
          <w:shd w:fill="D9D9D9" w:val="clear"/>
          <w:lang w:val="en-US"/>
        </w:rPr>
        <w:t xml:space="preserve">Rozdział 1: </w:t>
      </w:r>
      <w:r>
        <w:rPr/>
        <w:t xml:space="preserve">What's in your classroom? </w:t>
      </w:r>
    </w:p>
    <w:tbl>
      <w:tblPr>
        <w:tblW w:w="142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16"/>
        <w:gridCol w:w="2492"/>
        <w:gridCol w:w="2829"/>
        <w:gridCol w:w="3034"/>
        <w:gridCol w:w="988"/>
        <w:gridCol w:w="2034"/>
      </w:tblGrid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poznajem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nazywamy przybory szkoln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3) Moja szkoł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przybory szkoln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computer, crayon, pen, pencil, pencil case, rubber, ruler, sharpen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zebniki 1- 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lo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god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ywitanie się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Hello,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Nazywanie przyborów szkolnych: </w:t>
            </w:r>
            <w:r>
              <w:rPr>
                <w:rFonts w:cs="Calibri"/>
                <w:i/>
                <w:sz w:val="20"/>
                <w:szCs w:val="20"/>
              </w:rPr>
              <w:t>It’s a (ruler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kreślanie koloru: </w:t>
            </w:r>
            <w:r>
              <w:rPr>
                <w:rFonts w:cs="Calibri"/>
                <w:i/>
                <w:sz w:val="20"/>
                <w:szCs w:val="20"/>
              </w:rPr>
              <w:t>It's (blue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Hey, kids rap with me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What can you see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Well done! It's fun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sensu prostych piose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Nazywanie </w:t>
            </w:r>
            <w:r>
              <w:rPr>
                <w:sz w:val="20"/>
                <w:szCs w:val="20"/>
              </w:rPr>
              <w:t xml:space="preserve">przedmiotów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z otocz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ółpraca z rówieśnikam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rakcie nau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ykonywanie ilustracj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inanie kształtu z papier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pracy zespołowej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 X.6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X.6.4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2 VIII.2.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.2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.2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1.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B s. 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B s. 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łyta CD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ikarty z zeszytu ćwiczeń</w:t>
            </w:r>
          </w:p>
        </w:tc>
      </w:tr>
    </w:tbl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16"/>
        <w:gridCol w:w="2492"/>
        <w:gridCol w:w="2829"/>
        <w:gridCol w:w="3034"/>
        <w:gridCol w:w="988"/>
        <w:gridCol w:w="2034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adajemy pyta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o przybory szkol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 odpowiadamy na ni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X.1.3) Moja szkoł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przybory szkolne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computer, crayon, pen, pencil, pencil case, rubber, ruler, sharpen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kolor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ywitanie się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Hello, 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 xml:space="preserve">Pytanie o przybory szkolne: </w:t>
            </w:r>
            <w:r>
              <w:rPr>
                <w:rFonts w:cs="Calibri"/>
                <w:i/>
                <w:sz w:val="20"/>
                <w:szCs w:val="20"/>
              </w:rPr>
              <w:t xml:space="preserve">Where's my (pen)? </w:t>
              <w:br/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It's her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What colour is the (ruler)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It's (yellow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The (ruler) is (yellow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What have you got in your pencil case?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enie krótkich wypowiedz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 piosen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Śpiewanie piosene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Zadawanie pytań i udzielanie odpowiedz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Nazywanie </w:t>
            </w:r>
            <w:r>
              <w:rPr>
                <w:sz w:val="20"/>
                <w:szCs w:val="20"/>
              </w:rPr>
              <w:t>przedmi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z otocz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ółpraca z rówieśnikam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rakcie nau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Śpiewanie piosenek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zedstawienie ruchem treści muzycznej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kacja plast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Wykonywanie ilustracj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pracy zespołowej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 X.6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2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X.6.4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2 VIII.2.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3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.2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1.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B s. 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B s. 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łyta CD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u w:val="single"/>
                <w:lang w:val="en-US"/>
              </w:rPr>
              <w:t>opcjonalnie</w:t>
            </w:r>
            <w:r>
              <w:rPr>
                <w:rFonts w:cs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video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16"/>
        <w:gridCol w:w="2492"/>
        <w:gridCol w:w="2829"/>
        <w:gridCol w:w="3034"/>
        <w:gridCol w:w="988"/>
        <w:gridCol w:w="2034"/>
      </w:tblGrid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Słuchamy historyjki ze zrozumienie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3) Moja szkoł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przybory szkolne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computer, crayon, pen, pencil, pencil case, rubber, ruler, sharpen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lo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zebniki 1-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rzywitanie się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Hello, 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 xml:space="preserve">Pytanie o położenie przyborów szkolnych: </w:t>
            </w:r>
            <w:r>
              <w:rPr>
                <w:rFonts w:cs="Calibri"/>
                <w:i/>
                <w:sz w:val="20"/>
                <w:szCs w:val="20"/>
              </w:rPr>
              <w:t xml:space="preserve">Where's (my ruler)?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It's here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Are you OK? I'm fine. Thank yo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I'm her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Can I have a (ruler), pleas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How many (pencil cases) can you see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Let's put the (ruler) on the (pencil case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Who can you see in the picture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Where's Grace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What school object...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Who is...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Is it...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Are they...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Who says...?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nie sensu opowiadanych historyj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Rozumienie bardzo prostych wypowiedzi w historyj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Znajdowanie w wypowiedzi określonych informacj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piewanie piosen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rzystywanie prostych zwrotów podczas zaba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Nazywanie </w:t>
            </w:r>
            <w:r>
              <w:rPr>
                <w:sz w:val="20"/>
                <w:szCs w:val="20"/>
              </w:rPr>
              <w:t>przedmi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z otocze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spółpracowan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Śpiewanie piose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rzystanie pracy zespołowej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X.2.1 X.6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2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3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3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VIII.2.2 VIII.2.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1.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B ss. 10-1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B s.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łyta CD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cięty zestaw obrazków do historyjki dla każdej grup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ynka - Wiewiórka Sa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deo 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16"/>
        <w:gridCol w:w="2492"/>
        <w:gridCol w:w="2829"/>
        <w:gridCol w:w="3034"/>
        <w:gridCol w:w="988"/>
        <w:gridCol w:w="2034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simy innych uczni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 przybory szkoln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3) Moja szkoł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przybory szkoln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computer, crayon, pen, pencil, pencil case, rubber, ruler, sharpen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kolo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ywitanie się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Hello, 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Wyrażanie prośby: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 xml:space="preserve">Can I hav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a (ruler), please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Wyrażanie zgody: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Yes, here you ar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rażanie braku zgody: </w:t>
            </w:r>
            <w:r>
              <w:rPr>
                <w:rFonts w:cs="Calibri"/>
                <w:i/>
                <w:sz w:val="20"/>
                <w:szCs w:val="20"/>
              </w:rPr>
              <w:t>No, sorr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ziękowanie:</w:t>
            </w:r>
            <w:r>
              <w:rPr>
                <w:rFonts w:cs="Calibri"/>
                <w:i/>
                <w:sz w:val="20"/>
                <w:szCs w:val="20"/>
              </w:rPr>
              <w:t xml:space="preserve"> Thank yo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Everybody up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Clap your hand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Turn aroun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Let's sing and dance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nie sensu opowiadanych historyj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nie bardzo prostych wypowiedzi w historyj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Znajdowanie w wypowiedzi określonych informacj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piewanie piosen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rzystywanie prostych zwrotów podczas zaba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Nazywanie </w:t>
            </w:r>
            <w:r>
              <w:rPr>
                <w:sz w:val="20"/>
                <w:szCs w:val="20"/>
              </w:rPr>
              <w:t>przedmi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z otocze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spółpracowan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Śpiewanie piosenek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zedstawienie ruchem treści muzyczne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pracy zespołowej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X.2.1 X.6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2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3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3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2 VIII.2.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3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III.1.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B s. 1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B s.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łyta CD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u w:val="single"/>
                <w:lang w:val="en-US"/>
              </w:rPr>
              <w:t>opcjonalnie</w:t>
            </w:r>
            <w:r>
              <w:rPr>
                <w:rFonts w:cs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deo 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16"/>
        <w:gridCol w:w="2492"/>
        <w:gridCol w:w="2829"/>
        <w:gridCol w:w="3034"/>
        <w:gridCol w:w="988"/>
        <w:gridCol w:w="2034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Nazywamy elementy wyposażenia sal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iCs/>
                <w:sz w:val="20"/>
              </w:rPr>
              <w:t>i określamy ich położenie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3) Moja szkoł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lementy wyposażenia sali lekcyjnej: </w:t>
            </w:r>
            <w:r>
              <w:rPr>
                <w:rFonts w:cs="Calibri"/>
                <w:i/>
                <w:sz w:val="20"/>
                <w:szCs w:val="20"/>
              </w:rPr>
              <w:t>bin, cupboard, desk, shelf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yimki miejsca: </w:t>
            </w:r>
            <w:r>
              <w:rPr>
                <w:rFonts w:cs="Calibri"/>
                <w:i/>
                <w:sz w:val="20"/>
                <w:szCs w:val="20"/>
              </w:rPr>
              <w:t>in, on, und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przybory szkol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ywitanie się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Hello, 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ytanie i odpowiedź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 xml:space="preserve">o położenie przyborów szkolnych: </w:t>
            </w:r>
            <w:r>
              <w:rPr>
                <w:rFonts w:cs="Calibri"/>
                <w:i/>
                <w:sz w:val="20"/>
                <w:szCs w:val="20"/>
              </w:rPr>
              <w:t xml:space="preserve">Where's the (pen)?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The (pen) is (on the desk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Are you ready to play the gam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I've finishe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Let's compar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 xml:space="preserve">They're the same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Now it's your turn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piewanie piosen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rzystywanie prostych zwrotów podczas zaba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Nazywanie </w:t>
            </w:r>
            <w:r>
              <w:rPr>
                <w:sz w:val="20"/>
                <w:szCs w:val="20"/>
              </w:rPr>
              <w:t>przedmiot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z otocze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spółpracowani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kacja pla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ycinanie kształtu z papier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pracy zespołowej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X.2.1 X.6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2 VIII.2.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.2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1.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B s. 1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B s. 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łyta CD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przezroczysty wor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deo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16"/>
        <w:gridCol w:w="2492"/>
        <w:gridCol w:w="2829"/>
        <w:gridCol w:w="3034"/>
        <w:gridCol w:w="988"/>
        <w:gridCol w:w="2034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poznajem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i nazywamy kolory podstawowe i pochodn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3) Moja szkoł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lo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elementy wyposażenia sali lekcyjne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primary colour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</w:rPr>
              <w:t>secodary colour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ywitanie się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Hello, 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Łączenie kolorów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(Blue) and (yellow) make (green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What are the three primary colours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What colours make (green)?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krótkiej wypowiedzi według wzor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piewanie piosen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Wykorzystywanie prostych zwrotów podczas zaba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spółpracowani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piewanie piosen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kacja pla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yróżnianie w ilustracjach barw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ykonywanie ilustracj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pracy zespołowej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X.2.1 X.6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2 VIII.2.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.1.1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.2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1.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B s. 1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B s. 1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łyta CD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deo 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16"/>
        <w:gridCol w:w="2492"/>
        <w:gridCol w:w="2829"/>
        <w:gridCol w:w="3034"/>
        <w:gridCol w:w="988"/>
        <w:gridCol w:w="2034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znajemy nazwy przedmiotó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w angielskiej sali lekcyjnej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X.1.3) Moja szkoł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book, pet, pictu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lo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ybory szkol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ementy wyposażenia sali lekcyjnej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ywitanie się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Hello,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Opisywanie klasy: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 xml:space="preserve">In my classroom, I can se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a (computer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What can you see in (the reading corner)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What is the name of the (fish)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What is on (Ben's) picture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Who plays games on the computer?</w:t>
            </w:r>
          </w:p>
          <w:p>
            <w:pPr>
              <w:pStyle w:val="Normal"/>
              <w:spacing w:before="0" w:after="200"/>
              <w:ind w:firstLine="708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piewanie piosen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Wykorzystywanie prostych zwrotów podczas zaba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Nazywanie </w:t>
            </w:r>
            <w:r>
              <w:rPr>
                <w:sz w:val="20"/>
                <w:szCs w:val="20"/>
              </w:rPr>
              <w:t>przedmiot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otocze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osiadanie podstawowych  informacji o krajach anglojęzyczn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spółpracowani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Śpiewanie piosene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pracy zespołowej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X.2.1 X.6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8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2 VIII.2.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1.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B s. 1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B s. 1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łyta CD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ękka piłka lub kulka papier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u w:val="single"/>
                <w:lang w:val="en-US"/>
              </w:rPr>
              <w:t>opcjonalnie</w:t>
            </w:r>
            <w:r>
              <w:rPr>
                <w:rFonts w:cs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deo 8</w:t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Lekcja 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wtarzamy materiał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rozdziału 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3) Moja szkoł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przybory szkolne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computer, crayon, pen, pencil, pencil case, rubber, ruler, sharpen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lementy wyposażenia sali lekcyjnej: </w:t>
            </w:r>
            <w:r>
              <w:rPr>
                <w:rFonts w:cs="Calibri"/>
                <w:i/>
                <w:sz w:val="20"/>
                <w:szCs w:val="20"/>
              </w:rPr>
              <w:t>bin, cupboard, desk, shelf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przyimki miejsca: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in, on, unde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book, pet, pictu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iczebniki 1-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ywitanie się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Hello,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Nazywanie przyborów szkolnych: </w:t>
            </w:r>
            <w:r>
              <w:rPr>
                <w:rFonts w:cs="Calibri"/>
                <w:i/>
                <w:sz w:val="20"/>
                <w:szCs w:val="20"/>
              </w:rPr>
              <w:t>It’s a (ruler).</w:t>
            </w:r>
          </w:p>
          <w:p>
            <w:pPr>
              <w:pStyle w:val="Tekstkomentarza"/>
              <w:spacing w:before="0" w:after="0"/>
              <w:rPr/>
            </w:pPr>
            <w:r>
              <w:rPr>
                <w:lang w:val="pl-PL"/>
              </w:rPr>
              <w:t xml:space="preserve">Pytanie o położenie przyborów szkolnych: </w:t>
            </w:r>
            <w:r>
              <w:rPr>
                <w:i/>
                <w:iCs/>
                <w:lang w:val="pl-PL"/>
              </w:rPr>
              <w:t>Where’s my (pen)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Opisywanie położenia przyborów szkolnych: </w:t>
            </w:r>
            <w:r>
              <w:rPr>
                <w:i/>
                <w:iCs/>
                <w:sz w:val="20"/>
                <w:szCs w:val="20"/>
              </w:rPr>
              <w:t>It’s here.</w:t>
            </w:r>
            <w:r>
              <w:rPr>
                <w:i/>
                <w:iCs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The (pen) is (on the desk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Opisywanie klasy: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In my classroom, I can see a (computer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Open your eyes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Rozumienie sensu krótkich wypowiedz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jdowanie w wypowiedzi określonych informacj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krótkich wypowiedz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ywanie prostych zwrotów podczas zabaw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przedmiot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 otocz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ółpracowani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rzystanie ze słowniczka obrazkow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Śpiewanie piosen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pracy zespołowej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2.1 X.6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2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3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X.4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II.2.2 VIII.2.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.1.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SB ss. 16, 9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WB ss. 13, 9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łyta CD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przezroczysty wor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3693"/>
      </w:tblGrid>
      <w:tr>
        <w:trPr>
          <w:trHeight w:val="153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13</w:t>
            </w:r>
          </w:p>
        </w:tc>
        <w:tc>
          <w:tcPr>
            <w:tcW w:w="1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4"/>
              </w:rPr>
              <w:t>Rozdział 1 T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16"/>
        <w:gridCol w:w="2492"/>
        <w:gridCol w:w="2829"/>
        <w:gridCol w:w="3034"/>
        <w:gridCol w:w="988"/>
        <w:gridCol w:w="2034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wtarzamy materia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z rozdziałów 0-1 oraz ćwiczymy wymowę głoski /r/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3) Moja szkoł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5)</w:t>
            </w:r>
            <w:r>
              <w:rPr>
                <w:b/>
                <w:sz w:val="18"/>
                <w:szCs w:val="20"/>
              </w:rPr>
              <w:t xml:space="preserve"> </w:t>
            </w:r>
            <w:r>
              <w:rPr>
                <w:b/>
                <w:sz w:val="20"/>
              </w:rPr>
              <w:t>Mój dzień, moje zabaw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2) Przyroda wokół m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łownictwo z rozdziałów 0-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uktury z rozdziałów 0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Cs/>
                <w:sz w:val="20"/>
                <w:szCs w:val="20"/>
              </w:rPr>
              <w:t>Wymowa głoski /r/:</w:t>
            </w:r>
            <w:r>
              <w:rPr>
                <w:i/>
                <w:iCs/>
                <w:sz w:val="20"/>
                <w:szCs w:val="20"/>
              </w:rPr>
              <w:t xml:space="preserve"> Robots on a red rule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Can you name 8 school objects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What is in your pencil case?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Rozumienie sensu krótkich wypowiedz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jdowanie w wypowiedzi określonych informacj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krótkich wypowiedz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ykorzystywanie prostych zwrotów podczas zaba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adawanie pytań i udzielanie odpowiedz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przedmiot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otocze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ocena: uczeń określa, czego się nauczy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ółpracowani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rówieśnikami w trakcie nau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pracy zespołowej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2.1 X.6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2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3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X.4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X.4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II.2.2 VIII.2.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.1.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B ss. 17, 9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B ss. 14-1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łyta CD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przezroczysty wor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a pracy - Cumulative Challenge Unit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ękka piłka lub kulka papier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Extra Vocabulary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poznajem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i nazywamy elementy wyposażenia klasy szkolnej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3) Moja szkoł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elementy wyposażenia klasy szkolnej: </w:t>
            </w:r>
            <w:r>
              <w:rPr>
                <w:rFonts w:cs="Calibri"/>
                <w:i/>
                <w:sz w:val="20"/>
                <w:szCs w:val="20"/>
              </w:rPr>
              <w:t>board, chair, door, floor, wall, windo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iczebniki 1 – 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ywitanie się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Hello,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Opisywanie klasy: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In my classroom, I can see 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(chair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Kids, point with me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What can you see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 xml:space="preserve">Well done! </w:t>
            </w:r>
            <w:r>
              <w:rPr>
                <w:rFonts w:cs="Calibri"/>
                <w:i/>
                <w:sz w:val="20"/>
                <w:szCs w:val="20"/>
              </w:rPr>
              <w:t>It's fun!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sensu prostych piose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ółpraca z rówieśnikam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 trakcie nau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pracy zespołowej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2.1 X.6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2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X.6.4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II.2.2 VIII.2.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.1.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B s. 8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B s. 82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łyty CD1 i CD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16"/>
        <w:gridCol w:w="2492"/>
        <w:gridCol w:w="2829"/>
        <w:gridCol w:w="3034"/>
        <w:gridCol w:w="988"/>
        <w:gridCol w:w="2034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bimy jesienny plakat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2) Przyroda wokół mn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olor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liczebniki 1-1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utumn, leav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llec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in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m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e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ywitanie się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Hello, 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isywanie obrazk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I can see (red) leave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How many leaves have you got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What colour are (the leaves)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jdowanie w wypowiedzi określonych informacj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wtarzanie wyraz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piewanie piosen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Współpraca z rówieśnikam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piewanie piosen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różnianie w ilustracjach bar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lowanie farbami przy użyciu pędzl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rzystanie pracy zespołowej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2.1 X.6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3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X.6.4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VIII.2.2 VIII.2.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.1.1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.2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.1.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B s. 1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łyta CD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esienne liśc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ki A4 i A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rb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ędz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  <w:b/>
          <w:i/>
          <w:sz w:val="28"/>
          <w:szCs w:val="28"/>
          <w:shd w:fill="D9D9D9" w:val="clear"/>
          <w:lang w:val="en-US"/>
        </w:rPr>
        <w:t>Rozdział 2: How are families different?</w:t>
      </w:r>
    </w:p>
    <w:tbl>
      <w:tblPr>
        <w:tblW w:w="142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16"/>
        <w:gridCol w:w="2492"/>
        <w:gridCol w:w="2829"/>
        <w:gridCol w:w="3034"/>
        <w:gridCol w:w="988"/>
        <w:gridCol w:w="2034"/>
      </w:tblGrid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poznajem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nazywamy członków rodzin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X.1.1) Ja i moi blis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członkowie rodziny: </w:t>
            </w:r>
            <w:r>
              <w:rPr>
                <w:rFonts w:cs="Calibri"/>
                <w:i/>
                <w:sz w:val="20"/>
                <w:szCs w:val="20"/>
              </w:rPr>
              <w:t>aunt, brother, dad, grandma, grandpa, mum, sister, unc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zebniki 1- 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ybory szkol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ywitanie się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Hello, 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zywanie członków rodziny: </w:t>
            </w:r>
            <w:r>
              <w:rPr>
                <w:rFonts w:cs="Calibri"/>
                <w:i/>
                <w:sz w:val="20"/>
                <w:szCs w:val="20"/>
              </w:rPr>
              <w:t>It’s (dad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Hey, kids rap with me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What can you see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Well done! It's fun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sensu prostych piose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osób z otocz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ółpraca z rówieśnikam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rakcie nau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inanie kształtu z papier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pracy zespołowej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 X.6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X.6.4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2 VIII.2.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.2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1.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B s. 1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B s. 1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łyta CD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ikarty z zeszytu ćwiczeń</w:t>
            </w:r>
          </w:p>
        </w:tc>
      </w:tr>
    </w:tbl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16"/>
        <w:gridCol w:w="2492"/>
        <w:gridCol w:w="2829"/>
        <w:gridCol w:w="3034"/>
        <w:gridCol w:w="988"/>
        <w:gridCol w:w="2034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adajemy pytani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 członków rodzi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 odpowiadamy na ni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X.1.1) Ja i moi blis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członkowie rodziny: </w:t>
            </w:r>
            <w:r>
              <w:rPr>
                <w:rFonts w:cs="Calibri"/>
                <w:i/>
                <w:sz w:val="20"/>
                <w:szCs w:val="20"/>
              </w:rPr>
              <w:t>aunt, brother, dad, grandma, grandpa, mum, sister, unc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ybory szkol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bi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litt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famil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ywitanie się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Hello, 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kreślanie członków rodziny:</w:t>
            </w:r>
            <w:r>
              <w:rPr>
                <w:rFonts w:cs="Calibri"/>
                <w:i/>
                <w:sz w:val="20"/>
                <w:szCs w:val="20"/>
              </w:rPr>
              <w:t xml:space="preserve"> Who's this?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This is my (mum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My family is special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enie krótkich wypowiedz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 piosen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Śpiewanie piosene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adawanie pytań i udzielanie odpowiedz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osób z otocz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spółpraca z rówieśnikam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rakcie nau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Śpiewanie piosenek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zedstawienie ruchem treści muzycznej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kacja pla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ykonywanie ilustracj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pracy zespołowej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 X.6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2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X.6.4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2 VIII.2.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3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.2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1.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B s. 1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B s. 1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łyta CD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u w:val="single"/>
                <w:lang w:val="en-US"/>
              </w:rPr>
              <w:t>opcjonalnie</w:t>
            </w:r>
            <w:r>
              <w:rPr>
                <w:rFonts w:cs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deo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16"/>
        <w:gridCol w:w="2492"/>
        <w:gridCol w:w="2829"/>
        <w:gridCol w:w="3034"/>
        <w:gridCol w:w="988"/>
        <w:gridCol w:w="2034"/>
      </w:tblGrid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łuchamy historyjki ze zrozumienie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) Ja i moi blis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członkowie rodziny: </w:t>
            </w:r>
            <w:r>
              <w:rPr>
                <w:rFonts w:cs="Calibri"/>
                <w:i/>
                <w:sz w:val="20"/>
                <w:szCs w:val="20"/>
              </w:rPr>
              <w:t>aunt, brother, dad, grandma, grandpa, mum, sister, unc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ybory szkol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rFonts w:eastAsia="Segoe UI Emoji" w:cs="Calibri"/>
                <w:iCs/>
                <w:sz w:val="20"/>
              </w:rPr>
              <w:t>nazwy przedmiotów codziennego użytk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excite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sa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ywitanie się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Hello,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Pytanie o członków rodziny: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 xml:space="preserve">Is this your (little sister)?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Yes, it is. /No, it isn'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Who can you see in the picture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Where are they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Are they (happy)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Whose (birthday) is it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Who's got a present for Jack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Where is the present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Who is (Poppy)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Is (Poppy excited)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Where are the children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How is (Penny)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Who can see (Poppy)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nie sensu opowiadanych historyj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nie bardzo prostych wypowiedzi w historyj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jdowanie w wypowiedzi określonych informacj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piewanie piosen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Wykorzystywanie prostych zwrotów podczas zaba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zywanie </w:t>
            </w:r>
            <w:r>
              <w:rPr>
                <w:sz w:val="20"/>
                <w:szCs w:val="20"/>
              </w:rPr>
              <w:t>osób z otoczenia</w:t>
            </w:r>
            <w:r>
              <w:rPr>
                <w:rFonts w:cs="Calibri"/>
                <w:sz w:val="20"/>
                <w:szCs w:val="20"/>
              </w:rPr>
              <w:t xml:space="preserve"> Współpracowani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Śpiewanie piose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kacja pla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Złożenie prac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Wykonanie pracy jako formy przekazania uczuć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rzystanie pracy zespołowej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X.2.1 X.6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2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3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3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VIII.2.2 VIII.2.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.2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.2.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1.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B ss. 20-2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B s. 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łyta CD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cięty zestaw obrazków do historyjki dla każdej grup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przezroczysty wor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ynka - Wiewiórka Sa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deo 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16"/>
        <w:gridCol w:w="2492"/>
        <w:gridCol w:w="2829"/>
        <w:gridCol w:w="3034"/>
        <w:gridCol w:w="988"/>
        <w:gridCol w:w="2034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adajemy pytani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 samopoczuci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odpowiadamy na ni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) Ja i moi blis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X.1.11) Moje samopoczuc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emocje: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excited, happy, sad, worrie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członkowie rodzi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ywitanie się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Hello, 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ytanie o samopoczuci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How are you today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I'm (excited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Everybody up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Clap your hand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Turn aroun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Let's sing and dance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nie sensu opowiadanych historyj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nie bardzo prostych wypowiedzi w historyj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jdowanie w wypowiedzi określonych informacj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Śpiewanie piosen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Wykorzystywanie prostych zwrotów podczas zaba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spółpracowani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Śpiewanie piosenek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zedstawienie ruchem treści muzyczne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Edukacja pla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ykonywanie ilustracj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pracy zespołowej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X.2.1 X.6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2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3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3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2 VIII.2.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3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.2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1.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B s. 2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B s. 1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łyta CD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deo 1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ękka piłka lub kul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16"/>
        <w:gridCol w:w="2492"/>
        <w:gridCol w:w="2829"/>
        <w:gridCol w:w="3034"/>
        <w:gridCol w:w="988"/>
        <w:gridCol w:w="2034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adajemy pytani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 członków rodzin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cechy wygląd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X.1.1) Ja i moi bliscy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cechy wyglądu: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old, short, tall, you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członkowie rodzi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rzywitanie się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Hello,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Określanie wyglądu członków rodziny: </w:t>
            </w:r>
            <w:r>
              <w:rPr>
                <w:rFonts w:cs="Calibri"/>
                <w:i/>
                <w:sz w:val="20"/>
                <w:szCs w:val="20"/>
              </w:rPr>
              <w:t>My (aunt) is (young).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ytanie o członków rodzi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Is this your (aunt)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Yes, it is. / No, it isn'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Ready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Now, my turn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piewanie piosen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rzystywanie prostych zwrotów podczas zaba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zywanie </w:t>
            </w:r>
            <w:r>
              <w:rPr>
                <w:sz w:val="20"/>
                <w:szCs w:val="20"/>
              </w:rPr>
              <w:t>osób z otoczenia</w:t>
            </w:r>
            <w:r>
              <w:rPr>
                <w:rFonts w:cs="Calibri"/>
                <w:sz w:val="20"/>
                <w:szCs w:val="20"/>
              </w:rPr>
              <w:t xml:space="preserve"> Współpracowan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kacja pla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ycinanie kształtu z papier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pracy zespołowej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X.2.1 X.6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VIII.2.2 VIII.2.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.2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1.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SB s. 2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B s. 2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łyta CD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deo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16"/>
        <w:gridCol w:w="2492"/>
        <w:gridCol w:w="2829"/>
        <w:gridCol w:w="3034"/>
        <w:gridCol w:w="988"/>
        <w:gridCol w:w="2034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isujemy rodzinę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X.1.1) Ja i moi bliscy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bi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smal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łonkowie rodzi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glą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an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bea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famil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monke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tige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rzywitanie się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Hello,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Określanie wielkości rodziny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y family is (big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nie członków rodzi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is is my (mum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Let's wat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I've got a birthday cak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We play togethe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 xml:space="preserve">We talk every day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I love my grandma and grandpa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krótkiej wypowiedzi według wzor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piewanie piosen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rzystywanie prostych zwrotów podczas zaba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azwywanie osób z otoczen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spółpracowani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piewanie piosen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kacja pla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ykonywanie ilustracj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dentyfikowanie się z grupą społeczną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ycie świadomym swoich pra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pracy zespołowej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X.2.1 X.6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2 VIII.2.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.2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1.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1.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1.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B s. 2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B s. 2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łyta CD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deo 1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ikarty obrazkowe z zeszytu ćwicze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16"/>
        <w:gridCol w:w="2492"/>
        <w:gridCol w:w="2829"/>
        <w:gridCol w:w="3034"/>
        <w:gridCol w:w="988"/>
        <w:gridCol w:w="2034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oznajemy zwyczaje urodzinowe w Wilkiej Brytanii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X.1.1) Ja i moi bliscy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X.1.9) Święta i tradycje, mój kra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1) Moje samopoczuc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czynności: </w:t>
            </w:r>
            <w:r>
              <w:rPr>
                <w:rFonts w:cs="Calibri"/>
                <w:i/>
                <w:iCs/>
                <w:sz w:val="20"/>
                <w:szCs w:val="20"/>
                <w:lang w:val="en-US"/>
              </w:rPr>
              <w:t>sing Happy Birthday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val="en-US"/>
              </w:rPr>
              <w:t>play musical statues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val="en-US"/>
              </w:rPr>
              <w:t>play Pass the parcel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val="en-US"/>
              </w:rPr>
              <w:t>get birthday cards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val="en-US"/>
              </w:rPr>
              <w:t>get presents, hav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val="en-US"/>
              </w:rPr>
              <w:t>a birthday cak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łonkowie rodzi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moc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chy wygląd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rzywitanie się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Hello,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Opisywanie urodzin: </w:t>
            </w:r>
            <w:r>
              <w:rPr>
                <w:rFonts w:cs="Calibri"/>
                <w:i/>
                <w:sz w:val="20"/>
                <w:szCs w:val="20"/>
              </w:rPr>
              <w:t>On my birthday, I (get presents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How old is Ben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How many children 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 xml:space="preserve">there?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Does Ben like musical statues? What song do the children sing?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piewanie piosen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rzystywanie prostych zwrotów podczas zaba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osiadanie podstawowych  informacji o krajach anglojęzyczn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spółpracowan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Śpiewanie piosene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pracy zespołowej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X.2.1 X.6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8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2 VIII.2.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1.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B s. 2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B s. 2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łyta CD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u w:val="single"/>
                <w:lang w:val="en-US"/>
              </w:rPr>
              <w:t>opcjonalnie</w:t>
            </w:r>
            <w:r>
              <w:rPr>
                <w:rFonts w:cs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deo 1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wtarzamy materiał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rozdziału 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X.1.1) Ja i moi bliscy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1) Moje samopoczuc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członkowie rodziny: </w:t>
            </w:r>
            <w:r>
              <w:rPr>
                <w:rFonts w:cs="Calibri"/>
                <w:i/>
                <w:sz w:val="20"/>
                <w:szCs w:val="20"/>
              </w:rPr>
              <w:t>aunt, brother, dad, grandma, grandpa, mum, sister, unc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emocje: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excited, happy, sad, worrie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cechy wyglądu: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old, short, tall, you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iczebniki 1-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ywitanie się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Hello,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Nazywanie członków rodziny: </w:t>
            </w:r>
            <w:r>
              <w:rPr>
                <w:rFonts w:cs="Calibri"/>
                <w:i/>
                <w:sz w:val="20"/>
                <w:szCs w:val="20"/>
              </w:rPr>
              <w:t>It’s (dad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kreślanie członków rodziny:</w:t>
            </w:r>
            <w:r>
              <w:rPr>
                <w:rFonts w:cs="Calibri"/>
                <w:i/>
                <w:sz w:val="20"/>
                <w:szCs w:val="20"/>
              </w:rPr>
              <w:t xml:space="preserve"> Who's this?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This is my (mum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Pytanie o członków rodziny: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 xml:space="preserve">Is this your (little sister)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Yes, it is. /No, it isn'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ytanie o samopoczuci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How are you today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I'm (excited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Określanie wyglądu członków rodziny: </w:t>
            </w:r>
            <w:r>
              <w:rPr>
                <w:rFonts w:cs="Calibri"/>
                <w:i/>
                <w:sz w:val="20"/>
                <w:szCs w:val="20"/>
              </w:rPr>
              <w:t>My (aunt) is (young).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Określanie wielkości rodziny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y family is (big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Open your eyes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Rozumienie sensu krótkich wypowiedz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jdowanie w wypowiedzi określonych inform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azywanie i opisywanie członków rodziny i krewnych oraz określanie wielkości rodzi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ykorzystywanie prostych zwrotów podczas zabaw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ółpracowani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rzystanie ze słowniczka obrazkow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Śpiewanie piosen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ykorzystanie pracy zespołowej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2.1 X.6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2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3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X.4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II.2.2 VIII.2.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.1.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SB ss. 26, 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WB ss. 23, 9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łyta CD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przezroczysty wor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3693"/>
      </w:tblGrid>
      <w:tr>
        <w:trPr>
          <w:trHeight w:val="153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22</w:t>
            </w:r>
          </w:p>
        </w:tc>
        <w:tc>
          <w:tcPr>
            <w:tcW w:w="1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4"/>
              </w:rPr>
              <w:t>Rozdział 2 T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16"/>
        <w:gridCol w:w="2492"/>
        <w:gridCol w:w="2829"/>
        <w:gridCol w:w="3034"/>
        <w:gridCol w:w="988"/>
        <w:gridCol w:w="2034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wtarzamy materia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z rozdziałów 0-2 oraz ćwiczymy wymowę głoski /s/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) Ja i moi bliscy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3) Moja szkoł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5)</w:t>
            </w:r>
            <w:r>
              <w:rPr>
                <w:b/>
                <w:sz w:val="18"/>
                <w:szCs w:val="20"/>
              </w:rPr>
              <w:t xml:space="preserve"> </w:t>
            </w:r>
            <w:r>
              <w:rPr>
                <w:b/>
                <w:sz w:val="20"/>
              </w:rPr>
              <w:t>Mój dzień, moje zabaw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2) Przyroda wokół m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łownictwo z rozdziałów 0-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ruktury z rozdziałów 0-2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 xml:space="preserve">Wymowa głoski /s/: </w:t>
            </w:r>
            <w:r>
              <w:rPr>
                <w:i/>
                <w:sz w:val="20"/>
                <w:lang w:val="en-US"/>
              </w:rPr>
              <w:t>Six sad squirrels on a scooter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Can you name 8 (family members)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Can you describe your (mum)?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Rozumienie sensu krótkich wypowiedz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Znajdowanie w wypowiedzi określonych informacj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krótkich wypowiedz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ykorzystywanie prostych zwrotów podczas zabaw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Samoocena: uczeń określa, czego się nauczy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ółpracowani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rówieśnikami w trakcie nau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pracy zespołowej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2.1 X.6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2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3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X.4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X.4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II.2.2 VIII.2.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.1.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B s. 27, 9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B ss. 24-2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łyta CD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przezroczysty wor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karta pracy - Cumulative Challenge Unit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16"/>
        <w:gridCol w:w="2492"/>
        <w:gridCol w:w="2829"/>
        <w:gridCol w:w="3034"/>
        <w:gridCol w:w="988"/>
        <w:gridCol w:w="2034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wtarzamy materiał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rozdziałów 1-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) Ja i moi bliscy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3) Moja szkoł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łownictwo z rozdziałów 1-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ruktury z rozdziałów 1-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How many people help Tom?</w:t>
            </w:r>
          </w:p>
          <w:p>
            <w:pPr>
              <w:pStyle w:val="Tekstkomentarza"/>
              <w:spacing w:before="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Are you OK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Yes, I’m fine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Rozumienie sensu krótkich wypowiedz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Znajdowanie w wypowiedzi określonych informacj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krótkich wypowiedz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grywanie historyj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ykorzystywanie prostych zwrotów podczas zabaw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ółpracowani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rówieśnikami w trakcie nau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pracy zespołowej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2.1 X.6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2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3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X.4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II.2.2 VIII.2.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.1.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B ss. 28-2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B ss. 26-2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łyta CD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16"/>
        <w:gridCol w:w="2492"/>
        <w:gridCol w:w="2829"/>
        <w:gridCol w:w="3034"/>
        <w:gridCol w:w="988"/>
        <w:gridCol w:w="2034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wtarzamy materiał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rozdziałów 1-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) Ja i moi bliscy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3) Moja szkoł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łownictwo z rozdziałów 1-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ruktury z rozdziałów 1-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Rozumienie sensu krótkich wypowiedz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jdowanie w wypowiedzi określonych inform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worzenie krótkich wypowiedz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piewanie piosenk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ywanie prostych zwrotów podczas zaba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adawanie pytań i udzielanie odpowiedz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ółpracowani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rówieśnikami w trakcie nau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pracy zespołowej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2.1 X.6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2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3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X.4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II.2.2 VIII.2.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.1.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łyta CD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prac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Speaking Challenge 1 (student A/B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Speaking Challenge 2 (student A/B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16"/>
        <w:gridCol w:w="2492"/>
        <w:gridCol w:w="2829"/>
        <w:gridCol w:w="3034"/>
        <w:gridCol w:w="988"/>
        <w:gridCol w:w="2034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Extra Vocabulary 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poznajem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i nazywamy stany oraz emocje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X.1.11) Moje samopoczuc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emocje i stany: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angry, cool, relaxed,  scared, sleepy, tire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iczebniki 1 – 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ocj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ywitanie się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Hello, 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ytanie o samopoczuci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How are you today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I'm (cool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Kids, point with me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What can you se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 xml:space="preserve">Well done! </w:t>
            </w:r>
            <w:r>
              <w:rPr>
                <w:rFonts w:cs="Calibri"/>
                <w:i/>
                <w:sz w:val="20"/>
                <w:szCs w:val="20"/>
              </w:rPr>
              <w:t>It's fun!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sensu prostych piosen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wtarzanie wyraz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ółpraca z rówieśnikam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rakcie nau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pracy zespołowej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2.1 X.6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2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X.6.4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II.2.2 VIII.2.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III.1.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B s. 8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B s. 83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łyty CD1 i CD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Calibri"/>
          <w:b/>
          <w:i/>
          <w:sz w:val="28"/>
          <w:szCs w:val="28"/>
          <w:shd w:fill="D9D9D9" w:val="clear"/>
          <w:lang w:val="en-US"/>
        </w:rPr>
        <w:t xml:space="preserve">Rozdział 3: Where do pets live? </w:t>
      </w:r>
    </w:p>
    <w:tbl>
      <w:tblPr>
        <w:tblW w:w="142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16"/>
        <w:gridCol w:w="2492"/>
        <w:gridCol w:w="2829"/>
        <w:gridCol w:w="3034"/>
        <w:gridCol w:w="988"/>
        <w:gridCol w:w="2034"/>
      </w:tblGrid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poznajem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nazywamy zwierzęt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2) Przyroda wokół mn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zwierzęta: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bird, cat, dog, fish, hamster, horse, rabbit, tortois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zebniki 1- 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łonkowie rodzin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ywitanie się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Hello, 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zywanie zwierząt : </w:t>
            </w:r>
            <w:r>
              <w:rPr>
                <w:rFonts w:cs="Calibri"/>
                <w:i/>
                <w:sz w:val="20"/>
                <w:szCs w:val="20"/>
              </w:rPr>
              <w:t>It’s a (dog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Hey, kids rap with me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What can you see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Well done! It's fun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sensu prostych piose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zywanie </w:t>
            </w:r>
            <w:r>
              <w:rPr>
                <w:sz w:val="20"/>
                <w:szCs w:val="20"/>
              </w:rPr>
              <w:t>zwierzą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ółpraca z rówieśnikam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rakcie nau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inanie kształtu z papier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pracy zespołowe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rzyrodnicz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poznawanie popularnych gatuków zwierząt, w tym zwierząt hodowlanyc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 X.6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X.6.4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2 VIII.2.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.2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1.1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V.1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B s. 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B s. 2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łyta CD1 i CD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ikarty z zeszytu ćwiczeń</w:t>
            </w:r>
          </w:p>
        </w:tc>
      </w:tr>
    </w:tbl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16"/>
        <w:gridCol w:w="2492"/>
        <w:gridCol w:w="2829"/>
        <w:gridCol w:w="3034"/>
        <w:gridCol w:w="988"/>
        <w:gridCol w:w="2034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2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adajemy pytani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 zwierzę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 odpowiadamy na ni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X.1.12) Przyroda wokół mn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zwierzęta: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bird, cat, dog, fish, hamster, horse, rabbit, tortois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kolor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ywitanie się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Hello,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Wyrażanie posiadania:</w:t>
            </w:r>
            <w:r>
              <w:rPr>
                <w:rFonts w:cs="Calibri"/>
                <w:i/>
                <w:sz w:val="20"/>
                <w:szCs w:val="20"/>
              </w:rPr>
              <w:t xml:space="preserve"> I've got a (cat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rażane braku posiadania:</w:t>
            </w:r>
            <w:r>
              <w:rPr>
                <w:rFonts w:cs="Calibri"/>
                <w:i/>
                <w:sz w:val="20"/>
                <w:szCs w:val="20"/>
              </w:rPr>
              <w:t xml:space="preserve"> I haven't got a (rabbit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Wyrażanie prośby: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Can I have a (dog), please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Can I have another pet?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enie krótkich wypowiedz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 piosen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Śpiewanie piosene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Zadawanie pytań i udzielanie odpowiedz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zywanie </w:t>
            </w:r>
            <w:r>
              <w:rPr>
                <w:sz w:val="20"/>
                <w:szCs w:val="20"/>
              </w:rPr>
              <w:t>i opisywanie zwierzą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ółpraca z rówieśnikam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rakcie nau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Śpiewanie piosenek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zedstawienie ruchem treści muzycznej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kacja plast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Wykonywanie ilustracj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pracy zespołowe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rzyrodnic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Rozpoznawanie popularnych gatuków zwierząt, w tym zwierząt hodowlanyc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X.2.1 X.6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2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X.6.4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2 VIII.2.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3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.2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1.1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IV.1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B s. 3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B s. 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łyta CD1 i CD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u w:val="single"/>
                <w:lang w:val="en-US"/>
              </w:rPr>
              <w:t>opcjonalnie</w:t>
            </w:r>
            <w:r>
              <w:rPr>
                <w:rFonts w:cs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deo 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16"/>
        <w:gridCol w:w="2492"/>
        <w:gridCol w:w="2829"/>
        <w:gridCol w:w="3034"/>
        <w:gridCol w:w="988"/>
        <w:gridCol w:w="2034"/>
      </w:tblGrid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łuchamy historyjki ze zrozumienie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2) Przyroda wokół mn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zwierzęta: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bird, cat, dog, fish, hamster, horse, rabbit, tortois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acor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</w:rPr>
              <w:t>pet hote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ywitanie się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Hello,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Wyrażanie posiadania:</w:t>
            </w:r>
            <w:r>
              <w:rPr>
                <w:rFonts w:cs="Calibri"/>
                <w:i/>
                <w:sz w:val="20"/>
                <w:szCs w:val="20"/>
              </w:rPr>
              <w:t xml:space="preserve"> I've got a (cat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Wyrażane braku posiadania:</w:t>
            </w:r>
            <w:r>
              <w:rPr>
                <w:rFonts w:cs="Calibri"/>
                <w:i/>
                <w:sz w:val="20"/>
                <w:szCs w:val="20"/>
              </w:rPr>
              <w:t xml:space="preserve"> I haven't got a (rabbit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Wyrażanie zakazu:</w:t>
            </w:r>
            <w:r>
              <w:rPr>
                <w:i/>
                <w:iCs/>
                <w:sz w:val="20"/>
                <w:szCs w:val="20"/>
              </w:rPr>
              <w:t xml:space="preserve"> Don’t open the cage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Who's got a (cat), pleas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Have you got a (dog)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Who can you see in the picture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What has Daisy got in her hand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What is (Daisy's) favourite (toy)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What animal has (Daisy) go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Which animal hasn't ( she) got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Where are the children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What does Sam open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nie sensu opowiadanych historyj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nie bardzo prostych wypowiedzi w historyj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jdowanie w wypowiedzi określonych informacj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piewanie piosen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rzystywanie prostych zwrotów podczas zaba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zywanie </w:t>
            </w:r>
            <w:r>
              <w:rPr>
                <w:sz w:val="20"/>
                <w:szCs w:val="20"/>
              </w:rPr>
              <w:t>zwierzą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spółpracowani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Śpiewanie piose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rzystanie pracy zespołowej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rzyrodnic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Rozpoznawanie popularnych gatuków zwierząt, w tym zwierząt hodowlanyc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X.2.1 X.6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2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3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3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VIII.2.2 VIII.2.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III.1.1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V.1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B ss. 32-3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B s. 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łyta CD1 i CD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cięty zestaw obrazków do historyjki dla każdej grup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deo 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16"/>
        <w:gridCol w:w="2492"/>
        <w:gridCol w:w="2829"/>
        <w:gridCol w:w="3034"/>
        <w:gridCol w:w="988"/>
        <w:gridCol w:w="2034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2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ytamy inne dzieci o ich ulubione zwierzę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2) Przyroda wokół mn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zwierzęta: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bird, cat, dog, fish, hamster, horse, rabbit, tortois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acor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</w:rPr>
              <w:t>pet hotel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rzywitanie się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Hello,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ytanie o ulubione zwierzę: </w:t>
            </w:r>
            <w:r>
              <w:rPr>
                <w:rFonts w:cs="Calibri"/>
                <w:i/>
                <w:sz w:val="20"/>
                <w:szCs w:val="20"/>
              </w:rPr>
              <w:t xml:space="preserve">What's your favourite pet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Określanie swojego ulubionego zwierzątka:</w:t>
            </w:r>
            <w:r>
              <w:rPr>
                <w:rFonts w:cs="Calibri"/>
                <w:i/>
                <w:sz w:val="20"/>
                <w:szCs w:val="20"/>
              </w:rPr>
              <w:t xml:space="preserve"> My favourite pet is a (rabbit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ytanie o zwierzę: </w:t>
            </w:r>
            <w:r>
              <w:rPr>
                <w:rFonts w:cs="Calibri"/>
                <w:i/>
                <w:sz w:val="20"/>
                <w:szCs w:val="20"/>
              </w:rPr>
              <w:t>Is it a (bird)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Everybody up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Clap your hand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Turn aroun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Let's sing and dance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nie sensu opowiadanych historyj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Rozumienie bardzo prostych wypowiedzi w historyj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jdowanie w wypowiedzi określonych informacj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piewanie piosen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Wykorzystywanie prostych zwrotów podczas zaba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zywanie </w:t>
            </w:r>
            <w:r>
              <w:rPr>
                <w:sz w:val="20"/>
                <w:szCs w:val="20"/>
              </w:rPr>
              <w:t>zwierzą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spółpracowani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Śpiewanie piosenek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zedstawienie ruchem treści muzyczne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pracy zespołowe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rzyrodnic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Rozpoznawanie popularnych gatuków zwierząt, w tym zwierząt hodowlanyc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X.2.1 X.6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2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3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3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2 VIII.2.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3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1.1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IV.1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B s. 3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B s. 3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łyta CD1 i CD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u w:val="single"/>
                <w:lang w:val="en-US"/>
              </w:rPr>
              <w:t>opcjonalnie</w:t>
            </w:r>
            <w:r>
              <w:rPr>
                <w:rFonts w:cs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deo 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16"/>
        <w:gridCol w:w="2492"/>
        <w:gridCol w:w="2829"/>
        <w:gridCol w:w="3034"/>
        <w:gridCol w:w="988"/>
        <w:gridCol w:w="2034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2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Opisujemy zwierzęt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 pytamy o ich cechy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2) Przyroda wokół mn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miotniki opisujące zwierzęta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  <w:r>
              <w:rPr>
                <w:rFonts w:cs="Calibri"/>
                <w:i/>
                <w:iCs/>
                <w:sz w:val="20"/>
                <w:szCs w:val="20"/>
              </w:rPr>
              <w:t>fast, friendly, scary, slow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zwierzęt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ywitanie się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Hello, 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isywanie zwierząt:</w:t>
            </w:r>
            <w:r>
              <w:rPr>
                <w:rFonts w:cs="Calibri"/>
                <w:i/>
                <w:sz w:val="20"/>
                <w:szCs w:val="20"/>
              </w:rPr>
              <w:t xml:space="preserve"> My pet is (scary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ytanie o posiadanie: </w:t>
            </w:r>
            <w:r>
              <w:rPr>
                <w:i/>
                <w:sz w:val="20"/>
                <w:szCs w:val="20"/>
              </w:rPr>
              <w:t xml:space="preserve">Have you got a (dog)? </w:t>
            </w:r>
            <w:r>
              <w:rPr>
                <w:i/>
                <w:sz w:val="20"/>
                <w:szCs w:val="20"/>
                <w:lang w:val="en-US"/>
              </w:rPr>
              <w:t>Yes, I have./No, I haven’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piewanie piosen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rzystywanie prostych zwrotów podczas zaba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zywanie i opisywanie </w:t>
            </w:r>
            <w:r>
              <w:rPr>
                <w:sz w:val="20"/>
                <w:szCs w:val="20"/>
              </w:rPr>
              <w:t>zwierzą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spółpracowan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kacja plastycz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Wykonywanie ilustracji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ycinanie kształtu z papier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pracy zespołowe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rzyrodnic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Rozpoznawanie popularnych gatuków zwierząt, w tym zwierząt hodowlanyc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X.2.1 X.6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2 VIII.2.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.2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.2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1.1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V.1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B s. 3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WB s. 3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łyta CD1 i CD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przezroczysty wor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deo 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16"/>
        <w:gridCol w:w="2492"/>
        <w:gridCol w:w="2829"/>
        <w:gridCol w:w="3034"/>
        <w:gridCol w:w="988"/>
        <w:gridCol w:w="2034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2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poznajem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miejsca, w których żyją zwierzęt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2) Przyroda wokół mn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iejsca: </w:t>
            </w:r>
            <w:r>
              <w:rPr>
                <w:rFonts w:cs="Calibri"/>
                <w:i/>
                <w:sz w:val="20"/>
                <w:szCs w:val="20"/>
              </w:rPr>
              <w:t>inside, outsid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zwierzęt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ywitanie się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Hello,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Opisywanie gdzie żyją zwierzęta: </w:t>
            </w:r>
            <w:r>
              <w:rPr>
                <w:rFonts w:cs="Calibri"/>
                <w:i/>
                <w:sz w:val="20"/>
                <w:szCs w:val="20"/>
              </w:rPr>
              <w:t>This (cat) lives (outside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Which pets live (inside)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This (horse) sleeps (in a stable)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krótkiej wypowiedzi według wzor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piewanie piosen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Wykorzystywanie prostych zwrotów podczas zaba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spółpracowani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piewanie piosen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kacja pla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ykonywanie ilustracji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kładanie kartki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ykonanie rekwizy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ykorzystanie pracy zespołowe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Edukacja przyrodnic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Rozpoznawanie popularnych gatuków zwierząt, w tym zwierząt hodowlanyc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X.2.1 X.6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2 VIII.2.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.2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.2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.2.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1.1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V.1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B s. 3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B s. 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łyta CD1 i CD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karta A4 dla każdego dziec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deo 1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16"/>
        <w:gridCol w:w="2492"/>
        <w:gridCol w:w="2829"/>
        <w:gridCol w:w="3034"/>
        <w:gridCol w:w="988"/>
        <w:gridCol w:w="2034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2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znajemy zwierzęta mieszkające w brytyjskim małym zoo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2) Przyroda wokół mn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X.1.9) Święta i tradycje, mój kra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wierzęta:</w:t>
            </w:r>
            <w:r>
              <w:rPr>
                <w:rFonts w:cs="Calibri"/>
                <w:i/>
                <w:sz w:val="20"/>
                <w:szCs w:val="20"/>
              </w:rPr>
              <w:t xml:space="preserve"> donkey, guinea pig, lizard,rabbit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wierzę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ejsc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ywitanie się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Hello,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ytanie o ulubione zwierzę: </w:t>
            </w:r>
            <w:r>
              <w:rPr>
                <w:rFonts w:cs="Calibri"/>
                <w:i/>
                <w:sz w:val="20"/>
                <w:szCs w:val="20"/>
              </w:rPr>
              <w:t xml:space="preserve">What's your favourite pet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Określanie swojego ulubionego zwierzątka:</w:t>
            </w:r>
            <w:r>
              <w:rPr>
                <w:rFonts w:cs="Calibri"/>
                <w:i/>
                <w:sz w:val="20"/>
                <w:szCs w:val="20"/>
              </w:rPr>
              <w:t xml:space="preserve"> My favourite pet is a (rabbit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Where do (rabbits) liv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Who is (Amy's) favourite pet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Are (lizards) slow or fast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piewanie piosen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Wykorzystywanie prostych zwrotów podczas zaba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zywanie i opisywanie </w:t>
            </w:r>
            <w:r>
              <w:rPr>
                <w:sz w:val="20"/>
                <w:szCs w:val="20"/>
              </w:rPr>
              <w:t>zwierzą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osiadanie podstawowych  informacji o krajach anglojęzyczn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spółpracowani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kacja plastycz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Wykonywanie ilustra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Śpiewanie piosene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ykorzystanie pracy zespołowe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rzyrodnic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Rozpoznawanie popularnych gatuków zwierząt, w tym zwierząt hodowlanyc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 X.6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8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2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2 VIII.2.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1.1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V.1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SB s. 3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B s. 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łyta CD1 i CD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ękka piłka lub kulka papier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u w:val="single"/>
                <w:lang w:val="en-US"/>
              </w:rPr>
              <w:t>opcjonalnie</w:t>
            </w:r>
            <w:r>
              <w:rPr>
                <w:rFonts w:cs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deo 20</w:t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wtarzamy materiał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rozdziału 3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2) Przyroda wokół mn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zwierzęta: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bird, cat, dog, donkey, fish, guinea pig, hamster, horse, lizard, rabbit, tortois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miotniki opisujące zwierzęta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  <w:r>
              <w:rPr>
                <w:rFonts w:cs="Calibri"/>
                <w:i/>
                <w:sz w:val="20"/>
                <w:szCs w:val="20"/>
              </w:rPr>
              <w:t xml:space="preserve">fast, friendly, scary, slow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iejsca: </w:t>
            </w:r>
            <w:r>
              <w:rPr>
                <w:rFonts w:cs="Calibri"/>
                <w:i/>
                <w:sz w:val="20"/>
                <w:szCs w:val="20"/>
              </w:rPr>
              <w:t>inside, outsid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ebniki 1-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ywitanie się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Hello, 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zywanie zwierząt : </w:t>
            </w:r>
            <w:r>
              <w:rPr>
                <w:rFonts w:cs="Calibri"/>
                <w:i/>
                <w:sz w:val="20"/>
                <w:szCs w:val="20"/>
              </w:rPr>
              <w:t>It’s a (dog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Wyrażanie posiadania:</w:t>
            </w:r>
            <w:r>
              <w:rPr>
                <w:rFonts w:cs="Calibri"/>
                <w:i/>
                <w:sz w:val="20"/>
                <w:szCs w:val="20"/>
              </w:rPr>
              <w:t xml:space="preserve"> I've got a (cat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rażane braku posiadania:</w:t>
            </w:r>
            <w:r>
              <w:rPr>
                <w:rFonts w:cs="Calibri"/>
                <w:i/>
                <w:sz w:val="20"/>
                <w:szCs w:val="20"/>
              </w:rPr>
              <w:t xml:space="preserve"> </w:t>
              <w:br/>
              <w:t>I haven't got a (rabbit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Wyrażanie prośby: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Can I have a (dog), please?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isywanie zwierząt:</w:t>
            </w:r>
            <w:r>
              <w:rPr>
                <w:rFonts w:cs="Calibri"/>
                <w:i/>
                <w:sz w:val="20"/>
                <w:szCs w:val="20"/>
              </w:rPr>
              <w:t xml:space="preserve"> My pet is (scary)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Pytanie o posiadanie: </w:t>
            </w:r>
            <w:r>
              <w:rPr>
                <w:i/>
                <w:sz w:val="20"/>
                <w:szCs w:val="20"/>
              </w:rPr>
              <w:t xml:space="preserve">Have you got a (dog)? </w:t>
            </w:r>
            <w:r>
              <w:rPr>
                <w:i/>
                <w:sz w:val="20"/>
                <w:szCs w:val="20"/>
                <w:lang w:val="en-US"/>
              </w:rPr>
              <w:t>Yes, I have./No, I haven’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Opisywanie gdzie żyją zwierzęta: </w:t>
            </w:r>
            <w:r>
              <w:rPr>
                <w:rFonts w:cs="Calibri"/>
                <w:i/>
                <w:sz w:val="20"/>
                <w:szCs w:val="20"/>
              </w:rPr>
              <w:t>This (cat) lives (outside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ytanie o ulubione zwierzę: </w:t>
            </w:r>
            <w:r>
              <w:rPr>
                <w:rFonts w:cs="Calibri"/>
                <w:i/>
                <w:sz w:val="20"/>
                <w:szCs w:val="20"/>
              </w:rPr>
              <w:t xml:space="preserve">What's your favourite pet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Określanie swojego ulubionego zwierzątka:</w:t>
            </w:r>
            <w:r>
              <w:rPr>
                <w:rFonts w:cs="Calibri"/>
                <w:i/>
                <w:sz w:val="20"/>
                <w:szCs w:val="20"/>
              </w:rPr>
              <w:t xml:space="preserve"> My favourite pet is a (rabbit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Rozumienie sensu krótkich wypowiedz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jdowanie w wypowiedzi określonych informacj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krótkich wypowiedz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ywanie prostych zwrotów podczas zabaw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zywanie i opisywanie </w:t>
            </w:r>
            <w:r>
              <w:rPr>
                <w:sz w:val="20"/>
                <w:szCs w:val="20"/>
              </w:rPr>
              <w:t>zwierzą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spółpracowani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rzystanie ze słowniczka obrazkow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Śpiewanie piosen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pracy zespołowe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rzyrodnicz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poznawanie popularnych gatuków zwierząt , w tym zwierząt hodowlanyc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2.1 X.6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2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3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X.4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II.2.2 VIII.2.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.1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V.1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SB ss. 38, 9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WB ss. 35, 9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łyta CD1 i CD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przezroczysty wor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3693"/>
      </w:tblGrid>
      <w:tr>
        <w:trPr>
          <w:trHeight w:val="153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31</w:t>
            </w:r>
          </w:p>
        </w:tc>
        <w:tc>
          <w:tcPr>
            <w:tcW w:w="1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4"/>
              </w:rPr>
              <w:t>Rozdział 3 T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16"/>
        <w:gridCol w:w="2492"/>
        <w:gridCol w:w="2829"/>
        <w:gridCol w:w="3034"/>
        <w:gridCol w:w="988"/>
        <w:gridCol w:w="2034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owtarzamy materia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z rozdziałów 0-3 oraz ćwiczymy wymowę głoski /f/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) Ja i moi bliscy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3) Moja szkoł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5)</w:t>
            </w:r>
            <w:r>
              <w:rPr>
                <w:b/>
                <w:sz w:val="18"/>
                <w:szCs w:val="20"/>
              </w:rPr>
              <w:t xml:space="preserve"> </w:t>
            </w:r>
            <w:r>
              <w:rPr>
                <w:b/>
                <w:sz w:val="20"/>
              </w:rPr>
              <w:t>Mój dzień, moje zabaw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2) Przyroda wokół m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łownictwo z rozdziałów 0-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uktury z rozdziałów 0-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Cs/>
                <w:sz w:val="20"/>
                <w:szCs w:val="20"/>
                <w:lang w:val="en-US"/>
              </w:rPr>
              <w:t>Wymowa głoski /f/: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Five fish have fu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iCs/>
                <w:sz w:val="18"/>
                <w:szCs w:val="20"/>
                <w:lang w:val="en-US"/>
              </w:rPr>
            </w:pPr>
            <w:r>
              <w:rPr>
                <w:rFonts w:cs="Calibri"/>
                <w:b/>
                <w:i/>
                <w:iCs/>
                <w:sz w:val="18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Can you name 8 animals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Can you describe your (dog)?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Rozumienie sensu krótkich wypowiedz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Znajdowanie w wypowiedzi określonych inform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Tworzenie krótkich wypowiedz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ywanie prostych zwrotów podczas zabaw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Samoocena: uczeń określa, czego się nauczy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spółpracowani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rówieśnikami w trakcie nau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pracy zespołowe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rzyrodnicz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poznawanie popularnych gatuków zwierząt , w tym zwierząt hodowlanyc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2.1 X.6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2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3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X.4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II.2.2 VIII.2.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.1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V.1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B ss. 39, 9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B ss. 36-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łyta CD1 i CD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przezroczysty wor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a pracy - Cumulative Challenge Unit 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u w:val="single"/>
              </w:rPr>
              <w:t>opcjonaln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miękka piłka lub kulka papier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Extra Vocabulary 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poznajem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i nazywamy dzikie zwierzęta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2) Przyroda wokół m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dzikie zwierzęta</w:t>
            </w:r>
            <w:r>
              <w:rPr>
                <w:i/>
                <w:iCs/>
                <w:sz w:val="20"/>
                <w:szCs w:val="20"/>
              </w:rPr>
              <w:t>: bear, fox, frog, hare, snail, wolf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miotniki opisujące zwierzę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rzywitanie się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Hello,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Opisywanie zwierząt: </w:t>
            </w:r>
            <w:r>
              <w:rPr>
                <w:rFonts w:cs="Calibri"/>
                <w:i/>
                <w:sz w:val="20"/>
                <w:szCs w:val="20"/>
              </w:rPr>
              <w:t xml:space="preserve">I can see a (wolf).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It's (scary)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ytanie o posiadanie: </w:t>
            </w:r>
            <w:r>
              <w:rPr>
                <w:i/>
                <w:sz w:val="20"/>
                <w:szCs w:val="20"/>
                <w:lang w:val="en-US"/>
              </w:rPr>
              <w:t>Have you got a (dog)? Yes, I have./No, I haven’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Określanie swojego ulubionego zwierzątka:</w:t>
            </w:r>
            <w:r>
              <w:rPr>
                <w:rFonts w:cs="Calibri"/>
                <w:i/>
                <w:sz w:val="20"/>
                <w:szCs w:val="20"/>
              </w:rPr>
              <w:t xml:space="preserve"> My favourite pet is a (rabbit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Kids, point with me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What can you see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 xml:space="preserve">Well done! </w:t>
            </w:r>
            <w:r>
              <w:rPr>
                <w:rFonts w:cs="Calibri"/>
                <w:i/>
                <w:sz w:val="20"/>
                <w:szCs w:val="20"/>
              </w:rPr>
              <w:t>It's fun!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ozumienie sensu prostych piose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spółpraca z rówieśnikam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rakcie nau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zedstawienie ruchem treści muzyczne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pracy zespołowe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atema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eni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Edukacja przyrodnicz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poznawanie popularnych gatuków zwierząt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2.1 X.6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2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X.6.4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II.2.2 VIII.2.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VIII.3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.1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br/>
              <w:t>II.2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V.1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B s. 8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B s. 8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łyty CD1 i CD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16"/>
        <w:gridCol w:w="2492"/>
        <w:gridCol w:w="2829"/>
        <w:gridCol w:w="3034"/>
        <w:gridCol w:w="988"/>
        <w:gridCol w:w="2034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bimy zimową pracę plastyczną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X.1.1) Ja i moi bliscy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łonkowie rodzi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ott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fram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glu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ads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ape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cissor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inte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ywitanie się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Hello, 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kreślanie członków rodziny:</w:t>
            </w:r>
            <w:r>
              <w:rPr>
                <w:rFonts w:cs="Calibri"/>
                <w:i/>
                <w:sz w:val="20"/>
                <w:szCs w:val="20"/>
              </w:rPr>
              <w:t xml:space="preserve"> Who's this?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This is my (grandpa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She is (friendly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He is (funny)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wtarzanie wyraz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piewanie piosen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zywanie </w:t>
            </w:r>
            <w:r>
              <w:rPr>
                <w:sz w:val="20"/>
                <w:szCs w:val="20"/>
              </w:rPr>
              <w:t>członków rodzi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spółpraca z rówieśnikam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piewanie piosen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</w:rPr>
              <w:t>Edukacja pla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ykonywanie ilustracj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rzystanie pracy zespołowej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2.1 X.6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X.6.4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II.2.2 VIII.2.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.2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.1.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eastAsia="Segoe UI Emoji" w:cs="Segoe UI Emoji"/>
                <w:lang w:eastAsia="pl-PL"/>
              </w:rPr>
            </w:pPr>
            <w:r>
              <w:rPr>
                <w:rFonts w:eastAsia="Segoe UI Emoji" w:cs="Segoe UI Emoji"/>
              </w:rPr>
              <w:t>SB . 101</w:t>
            </w:r>
          </w:p>
          <w:p>
            <w:pPr>
              <w:pStyle w:val="Tekstkomentarza"/>
              <w:spacing w:before="0" w:after="0"/>
              <w:rPr>
                <w:rFonts w:eastAsia="Segoe UI Emoji" w:cs="Segoe UI Emoji"/>
              </w:rPr>
            </w:pPr>
            <w:r>
              <w:rPr>
                <w:rFonts w:eastAsia="Segoe UI Emoji" w:cs="Segoe UI Emoji"/>
              </w:rPr>
              <w:t>karty obrazkowe</w:t>
            </w:r>
          </w:p>
          <w:p>
            <w:pPr>
              <w:pStyle w:val="Tekstkomentarza"/>
              <w:spacing w:before="0" w:after="0"/>
              <w:rPr>
                <w:rFonts w:eastAsia="Segoe UI Emoji" w:cs="Segoe UI Emoji"/>
              </w:rPr>
            </w:pPr>
            <w:r>
              <w:rPr>
                <w:rFonts w:eastAsia="Segoe UI Emoji" w:cs="Segoe UI Emoji"/>
              </w:rPr>
              <w:t>kartki A4</w:t>
            </w:r>
          </w:p>
          <w:p>
            <w:pPr>
              <w:pStyle w:val="Tekstkomentarza"/>
              <w:spacing w:before="0" w:after="0"/>
              <w:rPr/>
            </w:pPr>
            <w:r>
              <w:rPr>
                <w:rFonts w:eastAsia="Segoe UI Emoji" w:cs="Segoe UI Emoji"/>
              </w:rPr>
              <w:t>waciki kosmetyczne</w:t>
            </w:r>
          </w:p>
          <w:p>
            <w:pPr>
              <w:pStyle w:val="Tekstkomentarza"/>
              <w:spacing w:before="0" w:after="0"/>
              <w:rPr>
                <w:rFonts w:eastAsia="Segoe UI Emoji" w:cs="Segoe UI Emoji"/>
              </w:rPr>
            </w:pPr>
            <w:r>
              <w:rPr>
                <w:rFonts w:eastAsia="Segoe UI Emoji" w:cs="Segoe UI Emoji"/>
              </w:rPr>
              <w:t>kl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egoe UI Emoji" w:cs="Segoe UI Emoji"/>
                <w:sz w:val="20"/>
                <w:szCs w:val="20"/>
              </w:rPr>
              <w:t>no</w:t>
            </w:r>
            <w:r>
              <w:rPr>
                <w:rFonts w:eastAsia="Segoe UI Emoji" w:cs="Calibri"/>
                <w:sz w:val="20"/>
                <w:szCs w:val="20"/>
              </w:rPr>
              <w:t>życzki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stivals: Christmas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16"/>
        <w:gridCol w:w="2492"/>
        <w:gridCol w:w="2829"/>
        <w:gridCol w:w="3034"/>
        <w:gridCol w:w="988"/>
        <w:gridCol w:w="2034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Lekcja 3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oznajemy słowa związane z Bożym Narodzeniem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9) Święta i tradycje, mój kra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łownictwo związan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Bożym Narodzeniem: </w:t>
            </w:r>
            <w:r>
              <w:rPr>
                <w:i/>
                <w:sz w:val="20"/>
                <w:szCs w:val="20"/>
              </w:rPr>
              <w:t>bell,  present, sack, star, stock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ebniki 1-10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ristmas tre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ther Christma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ywitanie się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Hello, 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Życzenia świąteczne: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Merry Christmas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Nazywanie elementów świątecznych: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This is my (Christmas tree)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ozumienie sensu prostych piose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Nazywanie i opisywanie postac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przedmiotów związanyc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Bożym Narodzeni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omość, ze ludzie posługują się różnymi językam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dobycie informacji o krajach anglojęzycznyc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ółpraca z rówieśnikam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rakcie nau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pracy zespołowe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atemat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Liczeni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kacja pla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ykonywanie ilustracj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cinanie szablonu choinki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i udekorowanie g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2.1 X.6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2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X.6.4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8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X.8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II.2.2 VIII.2.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.1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.2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.2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.2.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B s. 9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B s. 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łyty CD1 i CD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  <w:i/>
          <w:sz w:val="28"/>
          <w:szCs w:val="28"/>
          <w:shd w:fill="D9D9D9" w:val="clear"/>
          <w:lang w:val="en-US"/>
        </w:rPr>
        <w:t xml:space="preserve"> </w:t>
      </w:r>
      <w:r>
        <w:rPr>
          <w:rFonts w:cs="Calibri"/>
          <w:b/>
          <w:i/>
          <w:sz w:val="28"/>
          <w:szCs w:val="28"/>
          <w:shd w:fill="D9D9D9" w:val="clear"/>
          <w:lang w:val="en-US"/>
        </w:rPr>
        <w:t>Rozdział 4: What do monsters look like?</w:t>
      </w:r>
    </w:p>
    <w:tbl>
      <w:tblPr>
        <w:tblW w:w="142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16"/>
        <w:gridCol w:w="2492"/>
        <w:gridCol w:w="2829"/>
        <w:gridCol w:w="3034"/>
        <w:gridCol w:w="988"/>
        <w:gridCol w:w="2034"/>
      </w:tblGrid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Lekcja 3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poznajem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nazywamy części ciał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) Ja i moi blis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części ciała: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body, ears, eyes, fingers, head, mouth, nose, to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liczebniki 1- 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wierzęt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ywitanie się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Hello, 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ywanie części ciał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</w:rPr>
              <w:t xml:space="preserve">This is my (head).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These are my (eyes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Hey, kids rap with me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What can you see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Well done! It's fun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sensu prostych piose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części ciał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ółpraca z rówieśnikam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rakcie nau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inanie kształtu z papier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pracy zespołowej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 X.6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X.6.4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2 VIII.2.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.2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1.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B s. 4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B s. 3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łyta CD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minikarty z zeszytu ćwiczeń</w:t>
            </w:r>
          </w:p>
        </w:tc>
      </w:tr>
    </w:tbl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16"/>
        <w:gridCol w:w="2492"/>
        <w:gridCol w:w="2829"/>
        <w:gridCol w:w="3034"/>
        <w:gridCol w:w="988"/>
        <w:gridCol w:w="2034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Lekcja 3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isujemy swój wyglą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) Ja i moi blis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części ciała: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body, ears, eyes, fingers, head, mouth, nose, to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ybory szkol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lo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wierzę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członkowie rodzin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zebniki 1-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ywitanie się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Hello, 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ywanie części ciał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</w:rPr>
              <w:t xml:space="preserve">This is my (head).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These are my (eyes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Opisywanie części ciała: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It's (purple and red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What is the extra word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Shake your bod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Do the monster rock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enie krótkich wypowiedz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 piosen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Śpiewanie piosene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adawanie pytań i udzielanie odpowiedz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części ciał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spółpraca z rówieśnikam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rakcie nau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Śpiewanie piosenek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zedstawienie ruchem treści muzycznej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kacja pla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ykonywanie ilustracj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pracy zespołowe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atema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enie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 X.6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2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X.6.4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2 VIII.2.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3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.2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1.1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.2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B s. 4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B s. 39</w:t>
            </w:r>
          </w:p>
          <w:p>
            <w:pPr>
              <w:pStyle w:val="Normal"/>
              <w:tabs>
                <w:tab w:val="clear" w:pos="708"/>
                <w:tab w:val="right" w:pos="1818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łyta CD2</w:t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u w:val="single"/>
                <w:lang w:val="en-US"/>
              </w:rPr>
              <w:t>opcjonalnie</w:t>
            </w:r>
            <w:r>
              <w:rPr>
                <w:rFonts w:cs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deo 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16"/>
        <w:gridCol w:w="2492"/>
        <w:gridCol w:w="2829"/>
        <w:gridCol w:w="3034"/>
        <w:gridCol w:w="988"/>
        <w:gridCol w:w="2034"/>
      </w:tblGrid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Lekcja 3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łuchamy historyjki ze zrozumienie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) Ja i moi blis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części ciała: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body, ears, eyes, fingers, head, mouth, nose, to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flow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monst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tomat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ywitanie się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Hello, 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ywanie części ciał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</w:rPr>
              <w:t xml:space="preserve">This is my (head).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These are my (eyes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I haven't got (a nose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Let's look for (a nose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I've got an idea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Let's use (a flower) for (a nose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Who can you see in the picture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Are they happy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Has the monster got (a nose)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What is in the rucksack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Is (the monster)(small)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Who says ('I'm scary)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Has (Daisy) got (big eyes)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What can we use for (a nose)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nie sensu opowiadanych historyj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Rozumienie bardzo prostych wypowiedzi w historyj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jdowanie w wypowiedzi określonych informacj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piewanie piosen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Wykorzystywanie prostych zwrotów podczas zaba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Nazywanie </w:t>
            </w:r>
            <w:r>
              <w:rPr>
                <w:sz w:val="20"/>
                <w:szCs w:val="20"/>
              </w:rPr>
              <w:t>i opisywanie części ciał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spółpracowani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Śpiewanie piose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rzystanie pracy zespołowej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X.2.1 X.6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2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3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3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VIII.2.2 VIII.2.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1.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B ss. 42-4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B s. 4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łyta CD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ięty zestaw obrazków do historyjki dla każdej grup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video 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16"/>
        <w:gridCol w:w="2492"/>
        <w:gridCol w:w="2829"/>
        <w:gridCol w:w="3034"/>
        <w:gridCol w:w="988"/>
        <w:gridCol w:w="2034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Lekcja 3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Szukamy rozwiązań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iCs/>
                <w:sz w:val="20"/>
              </w:rPr>
              <w:t>i proponujemy j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) Ja i moi blis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części ciała: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body, ears, eyes, fingers, head, mouth, nose, to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przybory szkol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ywitanie się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Hello, 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rażenie braku posiadania: </w:t>
              <w:br/>
            </w:r>
            <w:r>
              <w:rPr>
                <w:i/>
                <w:sz w:val="20"/>
                <w:szCs w:val="20"/>
              </w:rPr>
              <w:t>I haven't got (a nose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roponowanie:</w:t>
            </w:r>
            <w:r>
              <w:rPr>
                <w:rFonts w:cs="Calibri"/>
                <w:i/>
                <w:sz w:val="20"/>
                <w:szCs w:val="20"/>
              </w:rPr>
              <w:t xml:space="preserve"> Let's use (a ball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Wyrażenie zadowolenia:</w:t>
            </w:r>
            <w:r>
              <w:rPr>
                <w:rFonts w:cs="Calibri"/>
                <w:i/>
                <w:sz w:val="20"/>
                <w:szCs w:val="20"/>
              </w:rPr>
              <w:t xml:space="preserve"> Good idea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Everybody up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Clap your hand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Turn aroun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Let's sing and dance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nie sensu opowiadanych historyj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nie bardzo prostych wypowiedzi w historyj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jdowanie w wypowiedzi określonych informacj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piewanie piosen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rzystywanie prostych zwrotów podczas zaba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spółpracowani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Śpiewanie piosenek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zedstawienie ruchem treści muzyczne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pracy zespołowej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X.2.1 X.6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2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3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3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2 VIII.2.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3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1.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B s. 4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B s. 4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łyta CD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u w:val="single"/>
                <w:lang w:val="en-US"/>
              </w:rPr>
              <w:t>opcjonalnie</w:t>
            </w:r>
            <w:r>
              <w:rPr>
                <w:rFonts w:cs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deo 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16"/>
        <w:gridCol w:w="2492"/>
        <w:gridCol w:w="2829"/>
        <w:gridCol w:w="3034"/>
        <w:gridCol w:w="988"/>
        <w:gridCol w:w="2034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Lekcja 3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pisujemy części ciał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pytamy o ich liczbę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X.1.1) Ja i moi bliscy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części ciała: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arms, feet, hands, leg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ęści ciał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zebniki 1-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</w:rPr>
              <w:t>monste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ywitanie się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Hello, 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Pytanie o liczbę: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How many (legs) have you go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Określanie liczby:</w:t>
            </w:r>
            <w:r>
              <w:rPr>
                <w:rFonts w:cs="Calibri"/>
                <w:i/>
                <w:sz w:val="20"/>
                <w:szCs w:val="20"/>
              </w:rPr>
              <w:t xml:space="preserve"> I've got (ten legs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Close your eye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Move your (legs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Clap your (hands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Touch your (legs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Shake your (head)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piewanie piosen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rzystywanie prostych zwrotów podczas zaba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zywanie </w:t>
            </w:r>
            <w:r>
              <w:rPr>
                <w:sz w:val="20"/>
                <w:szCs w:val="20"/>
              </w:rPr>
              <w:t>części ciała</w:t>
            </w:r>
            <w:r>
              <w:rPr>
                <w:rFonts w:cs="Calibri"/>
                <w:sz w:val="20"/>
                <w:szCs w:val="20"/>
              </w:rPr>
              <w:t xml:space="preserve"> Współpracowani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kacja pla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ycinanie kształtu z papier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pracy zespołowe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atemat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Liczeni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X.2.1 X.6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2 VIII.2.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.2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1.1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.2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B s. 4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B s. 4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łyta CD1 i CD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przezroczysty wor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deo 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16"/>
        <w:gridCol w:w="2492"/>
        <w:gridCol w:w="2829"/>
        <w:gridCol w:w="3034"/>
        <w:gridCol w:w="988"/>
        <w:gridCol w:w="2034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Lekcja 3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poznajem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nazywamy zmysł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X.1.1) Ja i moi bliscy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zmysły: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 xml:space="preserve"> listen, see, smell, taste, tou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ęści ciał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ywitanie się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Hello, 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rażanie czynności związanych ze zmysłami: </w:t>
            </w:r>
            <w:r>
              <w:rPr>
                <w:i/>
                <w:sz w:val="20"/>
                <w:szCs w:val="20"/>
              </w:rPr>
              <w:t>I (smell) with my (nose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The five senses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piewanie piosen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rzystywanie prostych zwrotów podczas zaba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ywanie zmysłów i części ciał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spółpracowani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piewanie piosen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kacja pla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ykonywanie ilustracj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pracy zespołowej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 X.6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2 VIII.2.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.2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1.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B s. 4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B s. 4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łyta CD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deo 2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16"/>
        <w:gridCol w:w="2492"/>
        <w:gridCol w:w="2829"/>
        <w:gridCol w:w="3034"/>
        <w:gridCol w:w="988"/>
        <w:gridCol w:w="2034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Lekcja 3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isujemy czynności związane ze zmysłami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X.1.1) Ja i moi bliscy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X.1.9) Święta i tradycje, mój kra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zmysły: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 xml:space="preserve"> listen, see, smell, taste, tou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ęści ciał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bir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ladybir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squirre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ywitanie się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Hello, 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 xml:space="preserve">Pytania i odpowiedzi związane ze zmysłami: </w:t>
            </w:r>
            <w:r>
              <w:rPr>
                <w:rFonts w:cs="Calibri"/>
                <w:i/>
                <w:sz w:val="20"/>
                <w:szCs w:val="20"/>
              </w:rPr>
              <w:t xml:space="preserve">What do you (hear) in the park?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I (hear water) in the park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What's the noise they listen to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What do the children touch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What do they smell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What can you see on the trail?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piewanie piosen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Wykorzystywanie prostych zwrotów podczas zaba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spółpracowani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Śpiewanie piosene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pracy zespołowej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X.2.1 X.6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2 VIII.2.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1.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B s. 4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B s. 4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łyta CD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u w:val="single"/>
                <w:lang w:val="en-US"/>
              </w:rPr>
              <w:t>opcjonalnie</w:t>
            </w:r>
            <w:r>
              <w:rPr>
                <w:rFonts w:cs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deo 2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Lekcja 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wtarzamy materiał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rozdziału 4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X.1.1) Ja i moi bliscy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części ciała: arms,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body, ears, eyes, feet, fingers, hands, head, legs, mouth, nose, to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iczebniki 1-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ywitanie się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Hello, 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ywanie części ciał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</w:rPr>
              <w:t xml:space="preserve">This is my (head).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These are my (eyes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yrażanie braku posiadania: </w:t>
              <w:br/>
            </w:r>
            <w:r>
              <w:rPr>
                <w:i/>
                <w:sz w:val="20"/>
                <w:szCs w:val="20"/>
                <w:lang w:val="en-US"/>
              </w:rPr>
              <w:t>I haven't got (a nose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roponowanie:</w:t>
            </w:r>
            <w:r>
              <w:rPr>
                <w:rFonts w:cs="Calibri"/>
                <w:i/>
                <w:sz w:val="20"/>
                <w:szCs w:val="20"/>
              </w:rPr>
              <w:t xml:space="preserve"> Let's use (a ball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Wyrażenie zadowolenia:</w:t>
            </w:r>
            <w:r>
              <w:rPr>
                <w:rFonts w:cs="Calibri"/>
                <w:i/>
                <w:sz w:val="20"/>
                <w:szCs w:val="20"/>
              </w:rPr>
              <w:t xml:space="preserve"> Good idea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Pytanie o liczbę: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How many (legs) have you go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Określanie liczby:</w:t>
            </w:r>
            <w:r>
              <w:rPr>
                <w:rFonts w:cs="Calibri"/>
                <w:i/>
                <w:sz w:val="20"/>
                <w:szCs w:val="20"/>
              </w:rPr>
              <w:t xml:space="preserve"> I've got (ten legs)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nie czynności związanych ze zmysłami</w:t>
            </w:r>
            <w:r>
              <w:rPr>
                <w:rStyle w:val="Odwoaniedokomentarza"/>
                <w:lang w:val="en-US"/>
              </w:rPr>
              <w:t>: I</w:t>
            </w:r>
            <w:r>
              <w:rPr>
                <w:i/>
                <w:sz w:val="20"/>
                <w:szCs w:val="20"/>
              </w:rPr>
              <w:t xml:space="preserve"> (smell) with my (nose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Rozumienie sensu krótkich wypowiedz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jdowanie w wypowiedzi określonych inform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azywanie i opisywanie częsci ciał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ywanie prostych zwrotów podczas zaba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adawanie pytań i udzielanie odpowiedz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ółpracowani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rzystanie ze słowniczka obrazkow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Śpiewanie piosen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pracy zespołowej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2.1 X.6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2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3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II.2.2 VIII.2.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.1.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SB ss. 26, 9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WB ss. 45, 9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łyta CD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przezroczysty wor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ikarty obrazkowe z zeszytu ćwiczeń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st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3693"/>
      </w:tblGrid>
      <w:tr>
        <w:trPr>
          <w:trHeight w:val="153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Lekcja 41</w:t>
            </w:r>
          </w:p>
        </w:tc>
        <w:tc>
          <w:tcPr>
            <w:tcW w:w="1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4"/>
              </w:rPr>
              <w:t>Rozdział 4 T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16"/>
        <w:gridCol w:w="2492"/>
        <w:gridCol w:w="2829"/>
        <w:gridCol w:w="3034"/>
        <w:gridCol w:w="988"/>
        <w:gridCol w:w="2034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wtarzamy materia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z rozdziałów 0-4 oraz ćwiczymy wymowę głoski /z/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) Ja i moi bliscy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3) Moja szkoł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5)</w:t>
            </w:r>
            <w:r>
              <w:rPr>
                <w:b/>
                <w:sz w:val="18"/>
                <w:szCs w:val="20"/>
              </w:rPr>
              <w:t xml:space="preserve"> </w:t>
            </w:r>
            <w:r>
              <w:rPr>
                <w:b/>
                <w:sz w:val="20"/>
              </w:rPr>
              <w:t>Mój dzień, moje zabaw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2) Przyroda wokół m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łownictwo z rozdziałów 0-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ruktury z rozdziałów 0-4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 xml:space="preserve">Wymowa głoski /z/: </w:t>
            </w:r>
            <w:r>
              <w:rPr>
                <w:i/>
                <w:iCs/>
                <w:sz w:val="20"/>
                <w:szCs w:val="20"/>
                <w:lang w:val="en-US"/>
              </w:rPr>
              <w:t>T</w:t>
            </w:r>
            <w:r>
              <w:rPr>
                <w:i/>
                <w:sz w:val="20"/>
                <w:szCs w:val="20"/>
                <w:lang w:val="en-US"/>
              </w:rPr>
              <w:t>hese are my eyes, ears, fingers and toes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:</w:t>
            </w:r>
          </w:p>
          <w:p>
            <w:pPr>
              <w:pStyle w:val="Tekstkomentarza"/>
              <w:spacing w:before="0" w:after="0"/>
              <w:rPr>
                <w:i/>
                <w:i/>
                <w:iCs/>
                <w:szCs w:val="22"/>
                <w:lang w:val="pl-PL"/>
              </w:rPr>
            </w:pPr>
            <w:r>
              <w:rPr>
                <w:i/>
                <w:iCs/>
                <w:szCs w:val="22"/>
                <w:lang w:val="pl-PL"/>
              </w:rPr>
              <w:t>Where’s my (pen)?</w:t>
            </w:r>
          </w:p>
          <w:p>
            <w:pPr>
              <w:pStyle w:val="Tekstkomentarza"/>
              <w:spacing w:before="0" w:after="0"/>
              <w:rPr>
                <w:i/>
                <w:i/>
                <w:iCs/>
                <w:szCs w:val="22"/>
                <w:lang w:val="en-US"/>
              </w:rPr>
            </w:pPr>
            <w:r>
              <w:rPr>
                <w:i/>
                <w:iCs/>
                <w:szCs w:val="22"/>
                <w:lang w:val="en-US"/>
              </w:rPr>
              <w:t>I can see a (computer).</w:t>
            </w:r>
          </w:p>
          <w:p>
            <w:pPr>
              <w:pStyle w:val="Tekstkomentarza"/>
              <w:spacing w:before="0" w:after="0"/>
              <w:rPr>
                <w:i/>
                <w:i/>
                <w:iCs/>
                <w:szCs w:val="22"/>
                <w:lang w:val="en-US"/>
              </w:rPr>
            </w:pPr>
            <w:r>
              <w:rPr>
                <w:i/>
                <w:iCs/>
                <w:szCs w:val="22"/>
                <w:lang w:val="en-US"/>
              </w:rPr>
              <w:t>Can you name (8 body parts)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How many (fingers) have you got?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Rozumienie sensu krótkich wypowiedz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jdowanie w wypowiedzi określonych informacj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krótkich wypowiedz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ywanie prostych zwrotów podczas zabaw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ocena: uczeń określa, czego się nauczy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ółpracowani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rówieśnikami w trakcie nau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pracy zespołowej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2.1 X.6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2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X.3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X.4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X.4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II.2.2 VIII.2.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.1.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SB ss. 49, 9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B ss. 46-4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łyta CD1 i CD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przezroczysty wor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a pracy - Cumulative Challenge Unit 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ękka piłka lub kul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16"/>
        <w:gridCol w:w="2492"/>
        <w:gridCol w:w="2829"/>
        <w:gridCol w:w="3034"/>
        <w:gridCol w:w="988"/>
        <w:gridCol w:w="2034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owtarzamy materiał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rozdziałów 3-4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) Ja i moi bliscy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2) Przyroda wokół m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łownictwo z rozdziałów 3-4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Baby Goa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Brother Goa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Dad Goa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idg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ol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ruktury z rozdziałów 3-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I'm going to eat you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Don't eat me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Rozumienie sensu krótkich wypowiedz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jdowanie w wypowiedzi określonych informacj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krótkich wypowiedz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grywanie historyj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ykorzystywanie prostych zwrotów podczas zabaw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ółpracowani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rówieśnikami w trakcie nau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piewanie piosenek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pracy zespołowej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2.1 X.6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2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3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X.4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II.2.2 VIII.2.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.1.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B ss. 50-5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B ss. 48-4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łyta CD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16"/>
        <w:gridCol w:w="2492"/>
        <w:gridCol w:w="2829"/>
        <w:gridCol w:w="3034"/>
        <w:gridCol w:w="988"/>
        <w:gridCol w:w="2034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wtarzamy materiał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rozdziałów 3-4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) Ja i moi bliscy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2) Przyroda wokół m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łownictwo z rozdziałów 3-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ruktury z rozdziałów 3-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Rozumienie sensu krótkich wypowiedz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jdowanie w wypowiedzi określonych informacj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krótkich wypowiedz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Śpiewanie piosenk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ywanie prostych zwrotów podczas zabaw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ółpracowani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rówieśnikami w trakcie nau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ykorzystanie pracy zespołowej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2.1 X.6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2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3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X.4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II.2.2 VIII.2.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.1.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łyta CD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prac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Speaking Challenge 3 (student A/B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Speaking Challenge 4 (student A/B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16"/>
        <w:gridCol w:w="2492"/>
        <w:gridCol w:w="2829"/>
        <w:gridCol w:w="3034"/>
        <w:gridCol w:w="988"/>
        <w:gridCol w:w="2034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Extra Vocabulary 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poznajem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i nazywamy części ciała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) Ja i moi bliscy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części ciała: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back, belly, cheek, elbows, knees, nec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iczebniki 1 – 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ywitanie się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Hello, 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ywanie części ciał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</w:rPr>
              <w:t xml:space="preserve">This is my (neck).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These are my (elbows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Kids, point with me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What can you se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 xml:space="preserve">Well done! </w:t>
            </w:r>
            <w:r>
              <w:rPr>
                <w:rFonts w:cs="Calibri"/>
                <w:i/>
                <w:sz w:val="20"/>
                <w:szCs w:val="20"/>
              </w:rPr>
              <w:t>It's fun!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sensu prostych piose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ółpraca z rówieśnikam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rakcie nau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pracy zespołowej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2.1 X.6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2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X.6.4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II.2.2 VIII.2.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.1.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B s. 8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B s. 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łyty CD2 i CD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/>
      </w:pPr>
      <w:r>
        <w:rPr/>
        <w:t>Festivals: Easter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16"/>
        <w:gridCol w:w="2492"/>
        <w:gridCol w:w="2829"/>
        <w:gridCol w:w="3034"/>
        <w:gridCol w:w="988"/>
        <w:gridCol w:w="2034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4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oznajemy symbole związane z Wielkanocą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9) Święta i tradycje, mój kra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łownictwo związane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z Wielkanocą:</w:t>
            </w:r>
            <w:r>
              <w:rPr>
                <w:i/>
                <w:sz w:val="20"/>
                <w:szCs w:val="20"/>
              </w:rPr>
              <w:t xml:space="preserve"> Easter, Easter eg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ementy krajobrazu: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bush, dog, duck, grass, rabbit, rock, tre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ebniki 1-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ywitanie się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Hello,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Życzenia świąteczne: </w:t>
            </w:r>
            <w:r>
              <w:rPr>
                <w:rFonts w:cs="Calibri"/>
                <w:i/>
                <w:sz w:val="20"/>
                <w:szCs w:val="20"/>
              </w:rPr>
              <w:t>Happy Easter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Nazywanie symboli świątecznych: </w:t>
            </w:r>
            <w:r>
              <w:rPr>
                <w:rFonts w:cs="Calibri"/>
                <w:i/>
                <w:sz w:val="20"/>
                <w:szCs w:val="20"/>
              </w:rPr>
              <w:t>This is my Easter egg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Easter egg hun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sensu prostych piose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Nazywanie słów związanyc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Wielkanoc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omość, ze ludzie posługują się różnymi językam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dobycie informacji o krajach anglojęzycznyc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ółpraca z rówieśnikam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rakcie nauki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Śpiewanie piosenek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zedstawienie ruchem treści muzyczne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pracy zespołowe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atema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eni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kacja pla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ykonywanie ilustracj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cinanie szablonu pisanki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  <w:szCs w:val="20"/>
              </w:rPr>
              <w:t>i trawy, i dekorowanie ic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2.1 X.6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2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X.6.4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8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8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2 VIII.2.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3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.1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.2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.2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.2.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B s. 9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B s. 8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łyty CD2 i CD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sanka lub zdjęcie pisan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Tekstkomentarza"/>
        <w:spacing w:lineRule="auto" w:line="276"/>
        <w:rPr/>
      </w:pPr>
      <w:r>
        <w:rPr>
          <w:rFonts w:cs="Calibri"/>
          <w:b/>
          <w:sz w:val="28"/>
          <w:szCs w:val="28"/>
          <w:shd w:fill="D9D9D9" w:val="clear"/>
          <w:lang w:val="en-US"/>
        </w:rPr>
        <w:t xml:space="preserve"> </w:t>
      </w:r>
      <w:r>
        <w:rPr>
          <w:rFonts w:cs="Calibri"/>
          <w:b/>
          <w:sz w:val="28"/>
          <w:szCs w:val="28"/>
          <w:shd w:fill="D9D9D9" w:val="clear"/>
          <w:lang w:val="en-US"/>
        </w:rPr>
        <w:t xml:space="preserve">Rozdział 5: </w:t>
      </w:r>
      <w:r>
        <w:rPr>
          <w:rFonts w:cs="Calibri"/>
          <w:b/>
          <w:i/>
          <w:sz w:val="28"/>
          <w:szCs w:val="28"/>
          <w:shd w:fill="D9D9D9" w:val="clear"/>
          <w:lang w:val="en-US"/>
        </w:rPr>
        <w:t xml:space="preserve">What can you do in your park? </w:t>
      </w:r>
    </w:p>
    <w:tbl>
      <w:tblPr>
        <w:tblW w:w="144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40"/>
        <w:gridCol w:w="2518"/>
        <w:gridCol w:w="2859"/>
        <w:gridCol w:w="3066"/>
        <w:gridCol w:w="998"/>
        <w:gridCol w:w="2055"/>
      </w:tblGrid>
      <w:tr>
        <w:trPr>
          <w:trHeight w:val="123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poznajem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i nazywamy czynności sportow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5) Mój dzień, moje zabaw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X.1.8) Mój czas woln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wakac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0) Spor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czynności: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catch a ball, climb, jump, play football, ride a bike, ride a horse, run, ski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zebniki 1- 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ęści ciał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ywitanie się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Hello, 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ywanie czynności sportowych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I can (run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I can't (run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Hey, kids rap with me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What can you see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Well done! It's fun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sensu prostych piose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zywanie </w:t>
            </w:r>
            <w:r>
              <w:rPr>
                <w:sz w:val="20"/>
                <w:szCs w:val="20"/>
              </w:rPr>
              <w:t>czynności sportow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ółpraca z rówieśnikam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rakcie nau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inanie kształtu z papier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pracy zespołowej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 X.6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X.6.4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2 VIII.2.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.2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1.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B s. 5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B s. 5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łyta CD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ikarty z zeszytu ćwiczeń</w:t>
            </w:r>
          </w:p>
        </w:tc>
      </w:tr>
    </w:tbl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16"/>
        <w:gridCol w:w="2492"/>
        <w:gridCol w:w="2829"/>
        <w:gridCol w:w="3034"/>
        <w:gridCol w:w="988"/>
        <w:gridCol w:w="2034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4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isujemy swoje umiejętności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5) Mój dzień, moje zabaw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X.1.8) Mój czas woln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wakac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0) Spor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czynności: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catch a ball, climb, jump, play football, ride a bike, ride a horse, run, ski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zebniki 1- 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everyo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fu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to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ywitanie się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Hello, 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rażanie umiejętności: </w:t>
            </w:r>
            <w:r>
              <w:rPr>
                <w:rFonts w:cs="Calibri"/>
                <w:i/>
                <w:sz w:val="20"/>
                <w:szCs w:val="20"/>
              </w:rPr>
              <w:t>I can (run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rażanie braku umiejętności: </w:t>
            </w:r>
            <w:r>
              <w:rPr>
                <w:rFonts w:cs="Calibri"/>
                <w:i/>
                <w:sz w:val="20"/>
                <w:szCs w:val="20"/>
              </w:rPr>
              <w:t>I can't (run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The park is fu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What about you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enie krótkich wypowiedz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 piosen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Śpiewanie piosene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zwrotów podczas zaba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zywanie </w:t>
            </w:r>
            <w:r>
              <w:rPr>
                <w:sz w:val="20"/>
                <w:szCs w:val="20"/>
              </w:rPr>
              <w:t>czynności sportow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ółpraca z rówieśnikam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rakcie nau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Śpiewanie piosenek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zedstawienie ruchem treści muzycznej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kacja pla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ykonywanie ilustracj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pracy zespołowej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 X.6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2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X.6.4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2 VIII.2.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3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.2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1.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B s. 5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B s. 5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łyta CD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right" w:pos="1818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deo 27</w:t>
            </w:r>
          </w:p>
          <w:p>
            <w:pPr>
              <w:pStyle w:val="Normal"/>
              <w:tabs>
                <w:tab w:val="clear" w:pos="708"/>
                <w:tab w:val="right" w:pos="1818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ikarty obrazkowe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16"/>
        <w:gridCol w:w="2492"/>
        <w:gridCol w:w="2829"/>
        <w:gridCol w:w="3034"/>
        <w:gridCol w:w="988"/>
        <w:gridCol w:w="2034"/>
      </w:tblGrid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łuchamy historyjki ze zrozumienie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5) Mój dzień, moje zabaw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X.1.8) Mój czas woln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wakac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0) Spor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czynności: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catch a ball, climb, jump, play football, ride a bike, ride a horse, run, ski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wierzę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bal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tre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ywitanie się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Hello, 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rażanie umiejętności: </w:t>
            </w:r>
            <w:r>
              <w:rPr>
                <w:rFonts w:cs="Calibri"/>
                <w:i/>
                <w:sz w:val="20"/>
                <w:szCs w:val="20"/>
              </w:rPr>
              <w:t>I can (run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rażanie braku umiejętności: </w:t>
            </w:r>
            <w:r>
              <w:rPr>
                <w:rFonts w:cs="Calibri"/>
                <w:i/>
                <w:sz w:val="20"/>
                <w:szCs w:val="20"/>
              </w:rPr>
              <w:t>I can't (run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Who can you see in the picture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Can you help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Yes, I can help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How many children can you see?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What are they going to play? Who are Horse, Rabbit and Dog?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Can (Rabbit) (play football)?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at is in the tre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Who’s got an idea?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o loves football?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nie sensu opowiadanych historyj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nie bardzo prostych wypowiedzi w historyj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jdowanie w wypowiedzi określonych informacj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piewanie piosen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Wykorzystywanie prostych zwrotów podczas zaba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ywanie</w:t>
            </w:r>
            <w:r>
              <w:rPr>
                <w:sz w:val="20"/>
                <w:szCs w:val="20"/>
              </w:rPr>
              <w:t>czynności sport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spółpracowani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Śpiewanie piose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rzystanie pracy zespołowej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X.2.1 X.6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2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3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3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2 VIII.2.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1.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B ss. 54-5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B s. 5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łyta CD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ięty zestaw obrazków do historyjki dla każdej grup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ynka - Wiewiórka Sa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deo 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16"/>
        <w:gridCol w:w="2492"/>
        <w:gridCol w:w="2829"/>
        <w:gridCol w:w="3034"/>
        <w:gridCol w:w="988"/>
        <w:gridCol w:w="2034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4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simy o pomoc i jej udzielam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5) Mój dzień, moje zabaw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0) Spor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czynności: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catch a ball, climb, jump, play football, ride a bike, ride a horse, run, ski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zabaw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ybory  szkol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ywitanie się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Hello, 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Proszenie o pomoc: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Can you help me, pleas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Udzielanie pomocy:</w:t>
            </w:r>
            <w:r>
              <w:rPr>
                <w:rFonts w:cs="Calibri"/>
                <w:i/>
                <w:sz w:val="20"/>
                <w:szCs w:val="20"/>
              </w:rPr>
              <w:t xml:space="preserve"> Yes, I can.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I can hel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Podziękowanie: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 xml:space="preserve"> Thank yo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I can't find my (ball)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What’s the problem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lang w:val="en-US"/>
              </w:rPr>
              <w:t>What does the (boy) say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What does the (girl) answer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lang w:val="en-US"/>
              </w:rPr>
              <w:t>Who says (I can't swim)?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nie sensu opowiadanych historyj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nie bardzo prostych wypowiedzi w historyj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Znajdowanie w wypowiedzi określonych informacj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piewanie piosen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rzystywanie prostych zwrotów podczas zaba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zywanie </w:t>
            </w:r>
            <w:r>
              <w:rPr>
                <w:sz w:val="20"/>
                <w:szCs w:val="20"/>
              </w:rPr>
              <w:t>przyborów szkolnych, zabawek i czynności sport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spółpracowan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Śpiewanie piosenek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zedstawienie ruchem treści muzyczne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pracy zespołowej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X.2.1 X.6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2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3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3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2 VIII.2.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3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1.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SB s. 5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B s. 5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łyta CD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u w:val="single"/>
                <w:lang w:val="en-US"/>
              </w:rPr>
              <w:t>opcjonalnie</w:t>
            </w:r>
            <w:r>
              <w:rPr>
                <w:rFonts w:cs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deo 2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16"/>
        <w:gridCol w:w="2492"/>
        <w:gridCol w:w="2829"/>
        <w:gridCol w:w="3034"/>
        <w:gridCol w:w="988"/>
        <w:gridCol w:w="2034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4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ytamy o umiejętność wykonywania czynności sportowych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5) Mój dzień, moje zabaw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X.1.8) Mój czas woln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wakac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0) Spor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ynności:</w:t>
            </w:r>
            <w:r>
              <w:rPr>
                <w:rFonts w:cs="Calibri"/>
                <w:i/>
                <w:sz w:val="20"/>
                <w:szCs w:val="20"/>
              </w:rPr>
              <w:t xml:space="preserve"> dance, fly a kite, hop, swi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czynności sportow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ywitanie się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Hello, 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ytanie o umiejętność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udzielanie odpowiedz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Can you (swim)? Yes, I can./No, I can'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rażanie umiejętności: </w:t>
            </w:r>
            <w:r>
              <w:rPr>
                <w:rFonts w:cs="Calibri"/>
                <w:i/>
                <w:sz w:val="20"/>
                <w:szCs w:val="20"/>
              </w:rPr>
              <w:t>I can (run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rażanie braku umiejętności: </w:t>
            </w:r>
            <w:r>
              <w:rPr>
                <w:rFonts w:cs="Calibri"/>
                <w:i/>
                <w:sz w:val="20"/>
                <w:szCs w:val="20"/>
              </w:rPr>
              <w:t>I can't (run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What about you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Let's pla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Are you ready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Yes, I a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Now it's your turn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piewanie piosen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rzystywanie prostych zwrotów podczas zaba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Nazywanie czynności sport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spółpracowani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kacja plastycz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Wykonywanie ilustracji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ycinanie kształtu z papier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pracy zespołowej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X.2.1 X.6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2 VIII.2.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.2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.2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1.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B s. 5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B s. 5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łyta CD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nieprzezroczysty wor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deo 3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ękka piłka lub kul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16"/>
        <w:gridCol w:w="2492"/>
        <w:gridCol w:w="2829"/>
        <w:gridCol w:w="3034"/>
        <w:gridCol w:w="988"/>
        <w:gridCol w:w="2034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4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ywamy czynności, które potrafią wykonywać zwierzęt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2) Przyroda wokół mn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zynności: </w:t>
            </w:r>
            <w:r>
              <w:rPr>
                <w:rFonts w:cs="Calibri"/>
                <w:i/>
                <w:sz w:val="20"/>
                <w:szCs w:val="20"/>
              </w:rPr>
              <w:t>climb, fly, jump, run, swim, wal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wierzęta: </w:t>
            </w:r>
            <w:r>
              <w:rPr>
                <w:rFonts w:cs="Calibri"/>
                <w:i/>
                <w:sz w:val="20"/>
                <w:szCs w:val="20"/>
              </w:rPr>
              <w:t>duck, frog, hedgehog, squirre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ynności sport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ywitanie się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Hello, 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pisywanie, co umieją robić zwierzęta: </w:t>
            </w:r>
            <w:r>
              <w:rPr>
                <w:rFonts w:cs="Calibri"/>
                <w:i/>
                <w:sz w:val="20"/>
                <w:szCs w:val="20"/>
              </w:rPr>
              <w:t>A (frog) can (swim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pisywanie, czego nie umieją robić zwierzęta: </w:t>
            </w:r>
            <w:r>
              <w:rPr>
                <w:rFonts w:cs="Calibri"/>
                <w:i/>
                <w:sz w:val="20"/>
                <w:szCs w:val="20"/>
              </w:rPr>
              <w:t>A (frog) can't (fly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What can I do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What's your favourite animal?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krótkiej wypowiedzi według wzor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piewanie piosen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rzystywanie prostych zwrotów podczas zabaw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ywanie czynności sport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spółpracowani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piewanie piosen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kacja pla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ykonywanie ilustracj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pracy zespołowe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informat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sługiwanie się komputerem przy wykonywaniu zada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nie z zasobów internetowych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X.2.1 X.6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2 VIII.2.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.2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1.1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I.3.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I.3.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B s. 5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B s. 5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łyta CD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deo 3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16"/>
        <w:gridCol w:w="2492"/>
        <w:gridCol w:w="2829"/>
        <w:gridCol w:w="3034"/>
        <w:gridCol w:w="988"/>
        <w:gridCol w:w="2034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4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ywamy czynności, które możemy wykonywać w park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5) Mój dzień, moje zabaw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X.1.8) Mój czas woln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wakac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X.1.9) Święta i tradycje, mój kra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0) Spor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zynności wykonywa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w parku: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go on a boat, have a picnic, play cricke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ynności sportow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ywitanie się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Hello, 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isywanie czynności wykonywanych w parku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I can (run) in the park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20"/>
              </w:rPr>
            </w:pPr>
            <w:r>
              <w:rPr>
                <w:iCs/>
                <w:sz w:val="20"/>
              </w:rPr>
              <w:t>Pytanie o czynności, które można wykonywać w park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Can you (run) in the park? Yes, I can. /No, I can'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 xml:space="preserve">What  can you do on a climbing frame?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Can they go on a boat today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Who wants to have a picnic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8"/>
                <w:szCs w:val="20"/>
                <w:lang w:val="en-US"/>
              </w:rPr>
            </w:pPr>
            <w:r>
              <w:rPr>
                <w:i/>
                <w:sz w:val="20"/>
                <w:lang w:val="en-US"/>
              </w:rPr>
              <w:t>Can they play cricket today?</w:t>
            </w:r>
          </w:p>
          <w:p>
            <w:pPr>
              <w:pStyle w:val="Normal"/>
              <w:spacing w:before="0" w:after="200"/>
              <w:ind w:firstLine="708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piewanie piosen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Wykorzystywanie prostych zwrotów podczas zaba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Opisywanie czynności wykonywanych przez </w:t>
            </w:r>
            <w:r>
              <w:rPr>
                <w:sz w:val="20"/>
                <w:szCs w:val="20"/>
              </w:rPr>
              <w:t>zwierzę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osiadanie podstawowych  informacji o krajach anglojęzyczn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spółpracowani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kacja plastycz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Wykonywanie ilustra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Śpiewanie piosene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pracy zespołowej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X.2.1 X.6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8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2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2 VIII.2.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1.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B s. 5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B s. 5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łyta CD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ki A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deo 32</w:t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wtarzamy materiał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rozdziału 5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5) Mój dzień, moje zabaw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X.1.8) Mój czas woln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wakac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0) Spor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czynności: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catch a ball, climb, jump, play football, ride a bike, ride a horse, run, ski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ynności:</w:t>
            </w:r>
            <w:r>
              <w:rPr>
                <w:rFonts w:cs="Calibri"/>
                <w:i/>
                <w:sz w:val="20"/>
                <w:szCs w:val="20"/>
              </w:rPr>
              <w:t xml:space="preserve"> dance, fly a kite, hop, swi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iczebniki 1-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ywitanie się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Hello, 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rażanie umiejętności: </w:t>
            </w:r>
            <w:r>
              <w:rPr>
                <w:rFonts w:cs="Calibri"/>
                <w:i/>
                <w:sz w:val="20"/>
                <w:szCs w:val="20"/>
              </w:rPr>
              <w:t>I can (run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rażanie braku umiejętności : </w:t>
            </w:r>
            <w:r>
              <w:rPr>
                <w:rFonts w:cs="Calibri"/>
                <w:i/>
                <w:sz w:val="20"/>
                <w:szCs w:val="20"/>
              </w:rPr>
              <w:t>I can't (run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ytanie o umiejętność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udzielanie odpowiedzi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Can you swim? Yes, I can./No, I can'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Rozumienie sensu krótkich wypowiedz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jdowanie w wypowiedzi określonych inform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Tworzenie krótkich wypowiedz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ywanie prostych zwrotów podczas zabaw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Nazywanie czynn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ółpracowani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rzystanie ze słowniczka obrazkow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Śpiewanie piosen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pracy zespołowej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2.1 X.6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2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3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X.4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II.2.2 VIII.2.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.1.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SB ss. 60, 9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WB ss. 57, 9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łyta CD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przezroczysty wor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ikarty obrazk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wyraz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3693"/>
      </w:tblGrid>
      <w:tr>
        <w:trPr>
          <w:trHeight w:val="153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51</w:t>
            </w:r>
          </w:p>
        </w:tc>
        <w:tc>
          <w:tcPr>
            <w:tcW w:w="1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4"/>
              </w:rPr>
              <w:t>Rozdział 5 T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16"/>
        <w:gridCol w:w="2492"/>
        <w:gridCol w:w="2829"/>
        <w:gridCol w:w="3034"/>
        <w:gridCol w:w="988"/>
        <w:gridCol w:w="2034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wtarzamy materia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z rozdziałów 0-5 oraz ćwiczymy wymowę głoski /h/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) Ja i moi bliscy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3) Moja szkoł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5) Mój dzień, moje zaba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X.1.8) Mój czas woln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wakac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0) Spor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2) Przyroda wokół m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łownictwo z rozdziałów 0-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uktury z rozdziałów 0-5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Wymowa głoski /h/: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lang w:val="en-US"/>
              </w:rPr>
              <w:t>Helen helps Henry the hors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iCs/>
                <w:sz w:val="18"/>
                <w:szCs w:val="20"/>
                <w:lang w:val="en-US"/>
              </w:rPr>
            </w:pPr>
            <w:r>
              <w:rPr>
                <w:rFonts w:cs="Calibri"/>
                <w:b/>
                <w:i/>
                <w:iCs/>
                <w:sz w:val="18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:</w:t>
            </w:r>
          </w:p>
          <w:p>
            <w:pPr>
              <w:pStyle w:val="Tekstkomentarza"/>
              <w:spacing w:before="0" w:after="0"/>
              <w:rPr>
                <w:i/>
                <w:i/>
                <w:iCs/>
                <w:szCs w:val="22"/>
                <w:lang w:val="pl-PL"/>
              </w:rPr>
            </w:pPr>
            <w:r>
              <w:rPr>
                <w:i/>
                <w:iCs/>
                <w:szCs w:val="22"/>
                <w:lang w:val="pl-PL"/>
              </w:rPr>
              <w:t>Where’s my (pen)?</w:t>
            </w:r>
          </w:p>
          <w:p>
            <w:pPr>
              <w:pStyle w:val="Tekstkomentarza"/>
              <w:spacing w:before="0" w:after="0"/>
              <w:rPr/>
            </w:pPr>
            <w:r>
              <w:rPr>
                <w:i/>
                <w:iCs/>
                <w:szCs w:val="22"/>
                <w:lang w:val="en-US"/>
              </w:rPr>
              <w:t>I can see a (computer).</w:t>
            </w:r>
          </w:p>
          <w:p>
            <w:pPr>
              <w:pStyle w:val="Tekstkomentarza"/>
              <w:spacing w:before="0" w:after="0"/>
              <w:rPr/>
            </w:pPr>
            <w:r>
              <w:rPr>
                <w:i/>
                <w:iCs/>
                <w:szCs w:val="22"/>
                <w:lang w:val="en-US"/>
              </w:rPr>
              <w:t>Can you name (8 sports activities)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an you (jump)?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Rozumienie sensu krótkich wypowiedz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jdowanie w wypowiedzi określonych informacj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krótkich wypowiedz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ywanie prostych zwrotów podczas zabaw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ocena: uczeń określa, czego się nauczy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ółpracowani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rówieśnikami w trakcie nau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pracy zespołowej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2.1 X.6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2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3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X.4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II.2.2 VIII.2.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.1.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B ss. 61, 9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WB ss. 58-5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łyta CD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przezroczysty wor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a pracy - Cumulative Challenge Unit 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ękka piłka lub kulka papier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Extra Vocabulary 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poznajem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i nazywamy czynności sportowe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5) Mój dzień, moje zabaw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X.1.8) Mój czas woln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waka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X.1.10) Spor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czynności: </w:t>
            </w:r>
            <w:r>
              <w:rPr>
                <w:i/>
                <w:sz w:val="20"/>
                <w:szCs w:val="20"/>
                <w:lang w:val="en-US"/>
              </w:rPr>
              <w:t>jog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play Frisbee,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ride a scooter,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rollerblade,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slide, sw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iczebniki 1-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ywitanie się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Hello, 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rażanie umiejętności: </w:t>
            </w:r>
            <w:r>
              <w:rPr>
                <w:rFonts w:cs="Calibri"/>
                <w:i/>
                <w:sz w:val="20"/>
                <w:szCs w:val="20"/>
              </w:rPr>
              <w:t>I can (slide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rażanie braku umiejętności: </w:t>
            </w:r>
            <w:r>
              <w:rPr>
                <w:rFonts w:cs="Calibri"/>
                <w:i/>
                <w:sz w:val="20"/>
                <w:szCs w:val="20"/>
              </w:rPr>
              <w:t>I can't (ride a scooter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Kids, point with me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What can you see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 xml:space="preserve">Well done! </w:t>
            </w:r>
            <w:r>
              <w:rPr>
                <w:rFonts w:cs="Calibri"/>
                <w:i/>
                <w:sz w:val="20"/>
                <w:szCs w:val="20"/>
              </w:rPr>
              <w:t>It's fun!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sensu prostych piose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ółpraca z rówieśnikam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rakcie nau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pracy zespołowej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2.1 X.6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2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X.6.4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VIII.2.2 VIII.2.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.1.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B s. 8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B s. 8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łyty CD2 i CD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16"/>
        <w:gridCol w:w="2492"/>
        <w:gridCol w:w="2829"/>
        <w:gridCol w:w="3034"/>
        <w:gridCol w:w="988"/>
        <w:gridCol w:w="2034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bimy wiosenną pracę plastyczną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X.1.1) Ja i moi bliscy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ęsci ciał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zynnośc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zebniki  1-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ut out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monste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pr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tic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ywitanie się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Hello, 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nie liczby: </w:t>
            </w:r>
            <w:r>
              <w:rPr>
                <w:i/>
                <w:sz w:val="20"/>
                <w:szCs w:val="20"/>
              </w:rPr>
              <w:t>I've got (two ears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nie umiejętności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t can (jump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kreślanie miejsca: </w:t>
            </w:r>
            <w:r>
              <w:rPr>
                <w:rFonts w:cs="Calibri"/>
                <w:i/>
                <w:sz w:val="20"/>
                <w:szCs w:val="20"/>
              </w:rPr>
              <w:t>It's her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Draw a monster and cut it ou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Draw a par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Stick your monster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wtarzanie wyraz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piewanie piosen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zywanie </w:t>
            </w:r>
            <w:r>
              <w:rPr>
                <w:sz w:val="20"/>
                <w:szCs w:val="20"/>
              </w:rPr>
              <w:t>części ciała i czynności sport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spółpraca z rówieśnikam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piewanie piosen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</w:rPr>
              <w:t>Edukacja pla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ykonywanie ilustracj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cinanie kształtu z papier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rzystanie pracy zespołowej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2.1 X.6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X.6.4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II.2.2 VIII.2.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.2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.2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.1.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/>
            </w:pPr>
            <w:r>
              <w:rPr>
                <w:rFonts w:eastAsia="Segoe UI Emoji" w:cs="Segoe UI Emoji"/>
              </w:rPr>
              <w:t xml:space="preserve">SB </w:t>
            </w:r>
            <w:r>
              <w:rPr>
                <w:rFonts w:eastAsia="Segoe UI Emoji" w:cs="Segoe UI Emoji"/>
                <w:lang w:val="pl-PL"/>
              </w:rPr>
              <w:t>s</w:t>
            </w:r>
            <w:r>
              <w:rPr>
                <w:rFonts w:eastAsia="Segoe UI Emoji" w:cs="Segoe UI Emoji"/>
              </w:rPr>
              <w:t>. 10</w:t>
            </w:r>
            <w:r>
              <w:rPr>
                <w:rFonts w:eastAsia="Segoe UI Emoji" w:cs="Segoe UI Emoji"/>
                <w:lang w:val="pl-PL"/>
              </w:rPr>
              <w:t>2</w:t>
            </w:r>
          </w:p>
          <w:p>
            <w:pPr>
              <w:pStyle w:val="Tekstkomentarza"/>
              <w:spacing w:before="0" w:after="0"/>
              <w:rPr>
                <w:rFonts w:eastAsia="Segoe UI Emoji" w:cs="Segoe UI Emoji"/>
                <w:lang w:val="pl-PL" w:eastAsia="pl-PL"/>
              </w:rPr>
            </w:pPr>
            <w:r>
              <w:rPr>
                <w:rFonts w:eastAsia="Segoe UI Emoji" w:cs="Segoe UI Emoji"/>
                <w:lang w:val="pl-PL"/>
              </w:rPr>
              <w:t>płyta CD2</w:t>
            </w:r>
          </w:p>
          <w:p>
            <w:pPr>
              <w:pStyle w:val="Tekstkomentarza"/>
              <w:spacing w:before="0" w:after="0"/>
              <w:rPr>
                <w:rFonts w:eastAsia="Segoe UI Emoji" w:cs="Segoe UI Emoji"/>
              </w:rPr>
            </w:pPr>
            <w:r>
              <w:rPr>
                <w:rFonts w:eastAsia="Segoe UI Emoji" w:cs="Segoe UI Emoji"/>
              </w:rPr>
              <w:t>karty obrazkowe</w:t>
            </w:r>
          </w:p>
          <w:p>
            <w:pPr>
              <w:pStyle w:val="Tekstkomentarza"/>
              <w:spacing w:before="0" w:after="0"/>
              <w:rPr>
                <w:rFonts w:eastAsia="Segoe UI Emoji" w:cs="Segoe UI Emoji"/>
              </w:rPr>
            </w:pPr>
            <w:r>
              <w:rPr>
                <w:rFonts w:eastAsia="Segoe UI Emoji" w:cs="Segoe UI Emoji"/>
              </w:rPr>
              <w:t>kartki A4</w:t>
            </w:r>
          </w:p>
          <w:p>
            <w:pPr>
              <w:pStyle w:val="Tekstkomentarza"/>
              <w:spacing w:before="0" w:after="0"/>
              <w:rPr/>
            </w:pPr>
            <w:r>
              <w:rPr>
                <w:rFonts w:eastAsia="Segoe UI Emoji" w:cs="Segoe UI Emoji"/>
                <w:lang w:val="pl-PL"/>
              </w:rPr>
              <w:t>karteczki post-it</w:t>
            </w:r>
          </w:p>
          <w:p>
            <w:pPr>
              <w:pStyle w:val="Tekstkomentarza"/>
              <w:spacing w:before="0" w:after="0"/>
              <w:rPr/>
            </w:pPr>
            <w:r>
              <w:rPr>
                <w:rFonts w:cs="Segoe UI Emoji"/>
              </w:rPr>
              <w:t>no</w:t>
            </w:r>
            <w:r>
              <w:rPr/>
              <w:t xml:space="preserve">życzk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  <w:sz w:val="28"/>
          <w:szCs w:val="24"/>
          <w:shd w:fill="D9D9D9" w:val="clear"/>
        </w:rPr>
      </w:pPr>
      <w:r>
        <w:rPr>
          <w:b/>
          <w:i/>
          <w:sz w:val="28"/>
          <w:szCs w:val="24"/>
          <w:shd w:fill="D9D9D9" w:val="clear"/>
        </w:rPr>
        <w:t>Festivals: Earth Day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16"/>
        <w:gridCol w:w="2492"/>
        <w:gridCol w:w="2829"/>
        <w:gridCol w:w="3034"/>
        <w:gridCol w:w="988"/>
        <w:gridCol w:w="2034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5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oznajemy słownictwo związne z segregacją odpadów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9) Święta i tradycje, mój kra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X.1.12) Przyroda wokół m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słownictwo związan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z segregacją odpadów:</w:t>
            </w:r>
            <w:r>
              <w:rPr>
                <w:i/>
                <w:sz w:val="20"/>
                <w:szCs w:val="20"/>
              </w:rPr>
              <w:t xml:space="preserve"> glass, paper, plastic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i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ott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wspape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ywitanie się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Hello, 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rażenia związan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 segregacją odpadów: </w:t>
            </w:r>
            <w:r>
              <w:rPr>
                <w:rFonts w:cs="Calibri"/>
                <w:i/>
                <w:sz w:val="20"/>
                <w:szCs w:val="20"/>
              </w:rPr>
              <w:t>I recycle (paper). I'm a planet hero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What's made of (plastic)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We need to protect our plane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Let's recyc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Put it in the (yellow) bin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What do you recycle?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Nazywanie słów związanych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segregacją odpad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piewanie piosenek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spółpraca z rówieśnikam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rakcie nauki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Śpiewanie piosene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pracy zespołowe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kacja pla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cinanie bransoletk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ekorowanie je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rekwizytu do aktywności naukwe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rzyrodnic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Segregowanie odpadów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 świadomość  przyczyn i skutków takiego postępowani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2.1 X.6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X.6.4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2 VIII.2.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.1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.2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.2.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V.1.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B s. 9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B s. 9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łyty CD2 i CD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lki po papierze toaletowy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nur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Calibri"/>
          <w:b/>
          <w:i/>
          <w:sz w:val="28"/>
          <w:szCs w:val="28"/>
          <w:shd w:fill="D9D9D9" w:val="clear"/>
          <w:lang w:val="en-US"/>
        </w:rPr>
        <w:t xml:space="preserve"> </w:t>
      </w:r>
      <w:r>
        <w:rPr>
          <w:rFonts w:cs="Calibri"/>
          <w:b/>
          <w:i/>
          <w:sz w:val="28"/>
          <w:szCs w:val="28"/>
          <w:shd w:fill="D9D9D9" w:val="clear"/>
          <w:lang w:val="en-US"/>
        </w:rPr>
        <w:t>Rozdział 6: What food and drink do you like?</w:t>
      </w:r>
    </w:p>
    <w:tbl>
      <w:tblPr>
        <w:tblW w:w="142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16"/>
        <w:gridCol w:w="2492"/>
        <w:gridCol w:w="2829"/>
        <w:gridCol w:w="3034"/>
        <w:gridCol w:w="988"/>
        <w:gridCol w:w="2034"/>
      </w:tblGrid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5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poznajem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nazywamy produkty spożywcz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X.1.6) Jedzeni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dukty spożywcze: </w:t>
            </w:r>
            <w:r>
              <w:rPr>
                <w:rFonts w:cs="Calibri"/>
                <w:i/>
                <w:sz w:val="20"/>
                <w:szCs w:val="20"/>
              </w:rPr>
              <w:t>burgers, cake, chips, eggs, ice cream, juice, milkshake, onion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liczebniki 1- 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ynnośc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ywitanie się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Hello, 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 xml:space="preserve">Określanie swoich upodobań kulinarnych: </w:t>
            </w:r>
            <w:r>
              <w:rPr>
                <w:rFonts w:cs="Calibri"/>
                <w:i/>
                <w:sz w:val="20"/>
                <w:szCs w:val="20"/>
              </w:rPr>
              <w:t xml:space="preserve">I like (ice cream). </w:t>
              <w:br/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I don't like (onions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Hey, kids rap with me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What can you see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Well done! It's fun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sensu prostych piose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nie swoich upodobań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produktów spożywcz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spółpraca z rówieśnikam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rakcie nau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pla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inanie kształtu z papier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pracy zespołowej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 X.6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X.6.4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VIII.2.2 VIII.2.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.2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1.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B s. 6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B s. 6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łyta CD2 i CD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ikarty z zeszytu ćwiczeń</w:t>
            </w:r>
          </w:p>
        </w:tc>
      </w:tr>
    </w:tbl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16"/>
        <w:gridCol w:w="2492"/>
        <w:gridCol w:w="2829"/>
        <w:gridCol w:w="3034"/>
        <w:gridCol w:w="988"/>
        <w:gridCol w:w="2034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5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isujemy swoje preferencje kulinarn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X.1.6) Jedzenie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dukty spożywcze: </w:t>
            </w:r>
            <w:r>
              <w:rPr>
                <w:rFonts w:cs="Calibri"/>
                <w:i/>
                <w:sz w:val="20"/>
                <w:szCs w:val="20"/>
              </w:rPr>
              <w:t>burgers, cake, chips, eggs, ice cream, juice, milkshake, onion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zebniki 1-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deliciou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food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hungr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to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ywitanie się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Hello, 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kreślanie swoich upodobań kulinarnych: </w:t>
            </w:r>
            <w:r>
              <w:rPr>
                <w:rFonts w:cs="Calibri"/>
                <w:i/>
                <w:sz w:val="20"/>
                <w:szCs w:val="20"/>
              </w:rPr>
              <w:t>I like (ice cream). I don't like (onions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ytanie o preferencje innych osób: </w:t>
            </w:r>
            <w:r>
              <w:rPr>
                <w:rFonts w:cs="Calibri"/>
                <w:i/>
                <w:sz w:val="20"/>
                <w:szCs w:val="20"/>
              </w:rPr>
              <w:t>What about you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I'm hungry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My tummy needs foo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What do I choose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I love (ice cream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It's my favourite (food)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enie krótkich wypowiedz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 piosen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Śpiewanie piosene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Zadawanie pytań i udzielanie odpowiedz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tosowanie podstawowych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wrotów grzecznościow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nie swoich upodobań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nie produktów spozywcz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ółpraca z rówieśnikam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rakcie nau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Śpiewanie piosenek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zedstawienie ruchem treści muzycznej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kacja pla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ykonywanie ilustracj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pracy zespołowej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 X.6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2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X.6.4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2 VIII.2.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3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.2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1.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B s. 6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B s. 61</w:t>
            </w:r>
          </w:p>
          <w:p>
            <w:pPr>
              <w:pStyle w:val="Normal"/>
              <w:tabs>
                <w:tab w:val="clear" w:pos="708"/>
                <w:tab w:val="right" w:pos="1818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łyta CD2 i CD3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ikarty obrazk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ękka piłka lub kulka papier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u w:val="single"/>
                <w:lang w:val="en-US"/>
              </w:rPr>
              <w:t>opcjonalnie</w:t>
            </w:r>
            <w:r>
              <w:rPr>
                <w:rFonts w:cs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deo 2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16"/>
        <w:gridCol w:w="2492"/>
        <w:gridCol w:w="2829"/>
        <w:gridCol w:w="3034"/>
        <w:gridCol w:w="988"/>
        <w:gridCol w:w="2034"/>
      </w:tblGrid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5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łuchamy historyjki ze zrozumieniem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X.1.6) Jedzenie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dukty spożywcze: </w:t>
            </w:r>
            <w:r>
              <w:rPr>
                <w:rFonts w:cs="Calibri"/>
                <w:i/>
                <w:sz w:val="20"/>
                <w:szCs w:val="20"/>
              </w:rPr>
              <w:t>burgers, cake, chips, eggs, ice cream, juice, milkshake, onion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chocolate cak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competi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penci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rocke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rucksac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thirst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wate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ywitanie się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Hello,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Określanie swoich upodobań kulinarnych: </w:t>
            </w:r>
            <w:r>
              <w:rPr>
                <w:rFonts w:cs="Calibri"/>
                <w:i/>
                <w:sz w:val="20"/>
                <w:szCs w:val="20"/>
              </w:rPr>
              <w:t xml:space="preserve">I like (chocolate). </w:t>
              <w:br/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 xml:space="preserve">I (love) ice cream. I don't like (onions)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kreślanie swojego ulubionego jedzenia: </w:t>
            </w:r>
            <w:r>
              <w:rPr>
                <w:rFonts w:cs="Calibri"/>
                <w:i/>
                <w:sz w:val="20"/>
                <w:szCs w:val="20"/>
              </w:rPr>
              <w:t>My favourite food is (ice cream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kreślanie swojego ulubionego picia: </w:t>
            </w:r>
            <w:r>
              <w:rPr>
                <w:rFonts w:cs="Calibri"/>
                <w:i/>
                <w:sz w:val="20"/>
                <w:szCs w:val="20"/>
              </w:rPr>
              <w:t>My favourite drink is (juice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Can I have (some water), please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What can you see in the picture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How many (cakes) can you see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What is yummy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What cake does (Daisy) like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Who likes this cake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Is cake (number one chocolate cake)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Which is (Grace and Jack's) favouirite cake?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nie sensu opowiadanych historyj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Rozumienie bardzo prostych wypowiedzi w historyj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jdowanie w wypowiedzi określonych informacj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piewanie piosen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rzystywanie prostych zwrotów podczas zaba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nie swoich upodoba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Nazywanie </w:t>
            </w:r>
            <w:r>
              <w:rPr>
                <w:sz w:val="20"/>
                <w:szCs w:val="20"/>
              </w:rPr>
              <w:t>produktów spożywcz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spółpracowani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Śpiewanie piose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kacja pla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ykonywanie ilustracj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rzystanie pracy zespołowej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X.2.1 X.6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2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3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3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VIII.2.2 VIII.2.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.2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1.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B ss. 64-6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B s. 6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łyta CD2 i CD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ięty zestaw obrazków do historyjki dla każdej grup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ękka piłka lub kulka papier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deo 3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16"/>
        <w:gridCol w:w="2492"/>
        <w:gridCol w:w="2829"/>
        <w:gridCol w:w="3034"/>
        <w:gridCol w:w="988"/>
        <w:gridCol w:w="2034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5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iCs/>
                <w:sz w:val="20"/>
              </w:rPr>
              <w:t>Prosimy o wybrane jedzenie lub picie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X.1.6) Jedzenie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dukty spożywcze: </w:t>
            </w:r>
            <w:r>
              <w:rPr>
                <w:rFonts w:cs="Calibri"/>
                <w:i/>
                <w:sz w:val="20"/>
                <w:szCs w:val="20"/>
              </w:rPr>
              <w:t>burgers, cake, chips, eggs, ice cream, juice, milkshake, onion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liczebniki 1-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hung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thirst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ywitanie się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Hello, 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Wyrażanie głodu:</w:t>
            </w:r>
            <w:r>
              <w:rPr>
                <w:i/>
                <w:sz w:val="20"/>
                <w:szCs w:val="20"/>
              </w:rPr>
              <w:t xml:space="preserve">I'm (hungry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yrażanie pragnienia:</w:t>
            </w:r>
            <w:r>
              <w:rPr>
                <w:i/>
                <w:sz w:val="20"/>
                <w:szCs w:val="20"/>
              </w:rPr>
              <w:t xml:space="preserve"> I'm (thirsty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Wyrażanie prośby:</w:t>
            </w:r>
            <w:r>
              <w:rPr>
                <w:i/>
                <w:sz w:val="20"/>
                <w:szCs w:val="20"/>
                <w:lang w:val="en-US"/>
              </w:rPr>
              <w:t xml:space="preserve"> Can I have (a burger), please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Wyrażnie zgody:</w:t>
            </w:r>
            <w:r>
              <w:rPr>
                <w:i/>
                <w:sz w:val="20"/>
                <w:szCs w:val="20"/>
                <w:lang w:val="en-US"/>
              </w:rPr>
              <w:t xml:space="preserve"> Yes, here you ar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Brak zgody: </w:t>
            </w:r>
            <w:r>
              <w:rPr>
                <w:i/>
                <w:sz w:val="20"/>
                <w:szCs w:val="20"/>
              </w:rPr>
              <w:t>No, sorr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odziękowanie:</w:t>
            </w:r>
            <w:r>
              <w:rPr>
                <w:i/>
                <w:sz w:val="20"/>
                <w:szCs w:val="20"/>
              </w:rPr>
              <w:t xml:space="preserve"> Thank yo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Everybody up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Clap your hand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Turn aroun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Let's sing and dance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nie sensu opowiadanych historyj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nie bardzo prostych wypowiedzi w historyj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jdowanie w wypowiedzi określonych informacj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piewanie piosen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Wykorzystywanie prostych zwrotów podczas zaba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spółpracowani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Śpiewanie piosenek 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zedstawienie ruchem treści muzyczne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pracy zespołowej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X.2.1 X.6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2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3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3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2 VIII.2.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3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1.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B s. 6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B s. 6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łyta CD2 i CD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u w:val="single"/>
                <w:lang w:val="en-US"/>
              </w:rPr>
              <w:t>opcjonalnie</w:t>
            </w:r>
            <w:r>
              <w:rPr>
                <w:rFonts w:cs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deo 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16"/>
        <w:gridCol w:w="2492"/>
        <w:gridCol w:w="2829"/>
        <w:gridCol w:w="3034"/>
        <w:gridCol w:w="988"/>
        <w:gridCol w:w="2034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5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ytamy o preferencje kulinarne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X.1.6) Jedzenie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maki lodów:</w:t>
            </w:r>
            <w:r>
              <w:rPr>
                <w:rFonts w:cs="Calibri"/>
                <w:i/>
                <w:sz w:val="20"/>
                <w:szCs w:val="20"/>
              </w:rPr>
              <w:t xml:space="preserve"> cherry, chocolate, lemon, mango, vanill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dukty spożywcz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deliciou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ywitanie się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Hello, 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ytanie o upodobania kulinarne: </w:t>
            </w:r>
            <w:r>
              <w:rPr>
                <w:rFonts w:cs="Calibri"/>
                <w:i/>
                <w:sz w:val="20"/>
                <w:szCs w:val="20"/>
              </w:rPr>
              <w:t>Do you like (chocolate) ice cream? Yes, I do. / No, I don'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Make the ice cream sundae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piewanie piosen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rzystywanie prostych zwrotów podczas zaba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nie swoich upodoba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Nazywanie </w:t>
            </w:r>
            <w:r>
              <w:rPr>
                <w:sz w:val="20"/>
                <w:szCs w:val="20"/>
              </w:rPr>
              <w:t>produktów spożywcz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Współpracowani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</w:rPr>
              <w:t>Edukacja pla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ycinanie kształtu z papier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pracy zespołowej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X.2.1 X.6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2 VIII.2.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.2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1.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B s. 6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B s. 6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łyta CD2 i CD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nieprzezroczysty wor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deo 3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ękka piłka lub kulka papier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cynka - Wiewiórka Sa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16"/>
        <w:gridCol w:w="2492"/>
        <w:gridCol w:w="2829"/>
        <w:gridCol w:w="3034"/>
        <w:gridCol w:w="988"/>
        <w:gridCol w:w="2034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 5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poznajem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nazywamy kolorowe owoce i warzyw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X.1.6) Jedzenie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warzywa i owoce: </w:t>
            </w:r>
            <w:r>
              <w:rPr>
                <w:rFonts w:cs="Calibri"/>
                <w:i/>
                <w:sz w:val="20"/>
                <w:szCs w:val="20"/>
              </w:rPr>
              <w:t>carrots, grapes, peppers, strawberri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frui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vegetabl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dukty spożywcz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lo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czebniki 1-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appl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banan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cherri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lemon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tomato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flavour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rainbo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ywitanie się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Hello, 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ytanie o upodobania kulinarne: </w:t>
            </w:r>
            <w:r>
              <w:rPr>
                <w:rFonts w:cs="Calibri"/>
                <w:i/>
                <w:sz w:val="20"/>
                <w:szCs w:val="20"/>
              </w:rPr>
              <w:t>Do you like (chocolate) ice cream? Yes, I do. / No, I don't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nie koloru warzyw/owoców: </w:t>
            </w:r>
            <w:r>
              <w:rPr>
                <w:i/>
                <w:sz w:val="20"/>
                <w:szCs w:val="20"/>
              </w:rPr>
              <w:t>(Carrots) are (orange)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 xml:space="preserve">Określanie swoich upodobań kulinarnych: </w:t>
            </w:r>
            <w:r>
              <w:rPr>
                <w:rFonts w:cs="Calibri"/>
                <w:i/>
                <w:sz w:val="20"/>
                <w:szCs w:val="20"/>
              </w:rPr>
              <w:t xml:space="preserve">I like (peppers). </w:t>
              <w:br/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I don't like (carrots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What fruit and vegetables can you remember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What colour are (carrots)?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piewanie piosen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rzystywanie prostych zwrotów podczas zaba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ywanie produktów spożywcz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spółpracowa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piewanie piosen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kacja pla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ykonywanie ilustracj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pracy zespołowe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dukacja matematyczn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Liczeni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 X.6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2 VIII.2.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V.2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1.1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.2.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B s. 6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B s. 6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łyta CD2 i CD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artki A4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deo 3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djęcia lub rysunki przedstawające owoce i warzy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16"/>
        <w:gridCol w:w="2492"/>
        <w:gridCol w:w="2829"/>
        <w:gridCol w:w="3034"/>
        <w:gridCol w:w="988"/>
        <w:gridCol w:w="2034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5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iCs/>
                <w:sz w:val="20"/>
              </w:rPr>
              <w:t>Poznajemy nazwy smakołyków na szkolny festyn.</w:t>
            </w:r>
            <w:r>
              <w:rPr>
                <w:rFonts w:cs="Calibri"/>
                <w:sz w:val="18"/>
                <w:szCs w:val="20"/>
              </w:rPr>
              <w:t xml:space="preserve">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X.1.6) Jedzenie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X.1.9) Święta i tradycje, mój kra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potrawy: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butterfly cakes, fruit kebabs, gingerbread man, jam tart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dukty spożywcz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ywitanie się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Hello, …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Wyrażanie głodu:</w:t>
            </w:r>
            <w:r>
              <w:rPr>
                <w:i/>
                <w:sz w:val="20"/>
                <w:szCs w:val="20"/>
              </w:rPr>
              <w:t xml:space="preserve">I'm (hungry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yrażanie pragnienia:</w:t>
            </w:r>
            <w:r>
              <w:rPr>
                <w:i/>
                <w:sz w:val="20"/>
                <w:szCs w:val="20"/>
              </w:rPr>
              <w:t xml:space="preserve"> I'm (thirsty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Wyrażanie prośby:</w:t>
            </w:r>
            <w:r>
              <w:rPr>
                <w:i/>
                <w:sz w:val="20"/>
                <w:szCs w:val="20"/>
                <w:lang w:val="en-US"/>
              </w:rPr>
              <w:t xml:space="preserve"> Can I have (a burger), please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Wyrażnie zgody:</w:t>
            </w:r>
            <w:r>
              <w:rPr>
                <w:i/>
                <w:sz w:val="20"/>
                <w:szCs w:val="20"/>
                <w:lang w:val="en-US"/>
              </w:rPr>
              <w:t xml:space="preserve"> Yes, here you ar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Brak zgody: </w:t>
            </w:r>
            <w:r>
              <w:rPr>
                <w:i/>
                <w:sz w:val="20"/>
                <w:szCs w:val="20"/>
              </w:rPr>
              <w:t>No, sorr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odziękowanie:</w:t>
            </w:r>
            <w:r>
              <w:rPr>
                <w:i/>
                <w:sz w:val="20"/>
                <w:szCs w:val="20"/>
              </w:rPr>
              <w:t xml:space="preserve"> Thank yo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What fruit are there in the fruit kebabs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What body parts does the gingerbread man have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What flavour are the jam tarts?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Does Amy like butterfly cakes?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piewanie piosen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rzystywanie prostych zwrotów podczas zaba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ywanie produktów spożywcz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spółpracowani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Śpiewanie piosene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pracy zespołowej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X.2.1 X.6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2 VIII.2.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III.1.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B s. 6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B s. 6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łyta CD2 i CD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u w:val="single"/>
                <w:lang w:val="en-US"/>
              </w:rPr>
              <w:t>opcjonalnie</w:t>
            </w:r>
            <w:r>
              <w:rPr>
                <w:rFonts w:cs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deo 3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wtarzamy materiał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rozdziału 6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X.1.6) Jedzenie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dukty spożywcze: </w:t>
            </w:r>
            <w:r>
              <w:rPr>
                <w:rFonts w:cs="Calibri"/>
                <w:i/>
                <w:sz w:val="20"/>
                <w:szCs w:val="20"/>
              </w:rPr>
              <w:t>burgers, cake, chips, eggs, ice cream, juice, milkshake, onion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maki lodów: </w:t>
            </w:r>
            <w:r>
              <w:rPr>
                <w:rFonts w:cs="Calibri"/>
                <w:i/>
                <w:sz w:val="20"/>
                <w:szCs w:val="20"/>
              </w:rPr>
              <w:t>cherry, chocolate, lemon, mango, vanill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iczebniki 1-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ywitanie się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Hello, 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kreślanie swoich upodobań kulinarnych: </w:t>
            </w:r>
            <w:r>
              <w:rPr>
                <w:rFonts w:cs="Calibri"/>
                <w:i/>
                <w:sz w:val="20"/>
                <w:szCs w:val="20"/>
              </w:rPr>
              <w:t>I like (ice cream). I don't like (onions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ytanie o preferencje innych osób: </w:t>
            </w:r>
            <w:r>
              <w:rPr>
                <w:rFonts w:cs="Calibri"/>
                <w:i/>
                <w:sz w:val="20"/>
                <w:szCs w:val="20"/>
              </w:rPr>
              <w:t>What about you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rażanie głodu: </w:t>
            </w:r>
            <w:r>
              <w:rPr>
                <w:i/>
                <w:sz w:val="20"/>
                <w:szCs w:val="20"/>
              </w:rPr>
              <w:t xml:space="preserve">I'm (hungry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Wyrażanie pragnienia:</w:t>
            </w:r>
            <w:r>
              <w:rPr>
                <w:i/>
                <w:sz w:val="20"/>
                <w:szCs w:val="20"/>
                <w:lang w:val="en-US"/>
              </w:rPr>
              <w:t xml:space="preserve"> I'm (thirsty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Wyrażanie prośby:</w:t>
            </w:r>
            <w:r>
              <w:rPr>
                <w:i/>
                <w:sz w:val="20"/>
                <w:szCs w:val="20"/>
                <w:lang w:val="en-US"/>
              </w:rPr>
              <w:t xml:space="preserve"> Can I have (a burger), please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Wyrażnie zgody:</w:t>
            </w:r>
            <w:r>
              <w:rPr>
                <w:i/>
                <w:sz w:val="20"/>
                <w:szCs w:val="20"/>
                <w:lang w:val="en-US"/>
              </w:rPr>
              <w:t xml:space="preserve"> Yes, here you ar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Brak zgody: </w:t>
            </w:r>
            <w:r>
              <w:rPr>
                <w:i/>
                <w:sz w:val="20"/>
                <w:szCs w:val="20"/>
              </w:rPr>
              <w:t>No, sorr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odziękowanie:</w:t>
            </w:r>
            <w:r>
              <w:rPr>
                <w:i/>
                <w:sz w:val="20"/>
                <w:szCs w:val="20"/>
              </w:rPr>
              <w:t xml:space="preserve"> Thank yo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ytanie o upodobania kulinarne: </w:t>
            </w:r>
            <w:r>
              <w:rPr>
                <w:rFonts w:cs="Calibri"/>
                <w:i/>
                <w:sz w:val="20"/>
                <w:szCs w:val="20"/>
              </w:rPr>
              <w:t xml:space="preserve">Do you like (chocolate) ice cream? Yes, </w:t>
              <w:br/>
              <w:t>I do. / No, I don'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Rozumienie sensu krótkich wypowiedz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jdowanie w wypowiedzi określonych inform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azywanie produktów spożywcz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ykorzystywanie prostych zwrotów podczas zabaw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nie swoich upodobań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ółpracowani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rzystanie ze słowniczka obrazkow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Śpiewanie piosen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pracy zespołowej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2.1 X.6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2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3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II.2.2 VIII.2.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.1.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B ss. 70, 9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B ss. 67, 9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łyta CD2 i CD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nieprzezroczysty wor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ikarty obrazk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u w:val="single"/>
                <w:lang w:val="en-US"/>
              </w:rPr>
              <w:t>opcjonalnie</w:t>
            </w:r>
            <w:r>
              <w:rPr>
                <w:rFonts w:cs="Calibri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wyrazow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3693"/>
      </w:tblGrid>
      <w:tr>
        <w:trPr>
          <w:trHeight w:val="153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61</w:t>
            </w:r>
          </w:p>
        </w:tc>
        <w:tc>
          <w:tcPr>
            <w:tcW w:w="1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4"/>
              </w:rPr>
              <w:t>Rozdział 6 T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16"/>
        <w:gridCol w:w="2492"/>
        <w:gridCol w:w="2829"/>
        <w:gridCol w:w="3034"/>
        <w:gridCol w:w="988"/>
        <w:gridCol w:w="2034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wtarzamy materia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z rozdziałów 0-6 oraz ćwiczymy wymowę głoski /</w:t>
            </w:r>
            <w:r>
              <w:rPr/>
              <w:t xml:space="preserve"> θ</w:t>
            </w:r>
            <w:r>
              <w:rPr>
                <w:rFonts w:cs="Calibri"/>
                <w:sz w:val="20"/>
                <w:szCs w:val="20"/>
              </w:rPr>
              <w:t>/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) Ja i moi bliscy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3) Moja szkoł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5) Mój dzień, moje zaba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6) Jedzenie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X.1.8) Mój czas woln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wakac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0) Spor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1) Moje samopoczuc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X.1.12) Przyroda wokół mni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łownictwo z rozdziałów 0-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ruktury z rozdziałów 0-6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Wymowa głoski /</w:t>
            </w:r>
            <w:r>
              <w:rPr>
                <w:lang w:val="en-US"/>
              </w:rPr>
              <w:t xml:space="preserve"> </w:t>
            </w:r>
            <w:r>
              <w:rPr/>
              <w:t>θ</w:t>
            </w:r>
            <w:r>
              <w:rPr>
                <w:iCs/>
                <w:sz w:val="20"/>
                <w:szCs w:val="20"/>
                <w:lang w:val="en-US"/>
              </w:rPr>
              <w:t xml:space="preserve">/: </w:t>
            </w:r>
            <w:r>
              <w:rPr>
                <w:i/>
                <w:iCs/>
                <w:sz w:val="20"/>
                <w:szCs w:val="20"/>
                <w:lang w:val="en-US"/>
              </w:rPr>
              <w:t>T</w:t>
            </w:r>
            <w:r>
              <w:rPr>
                <w:i/>
                <w:sz w:val="20"/>
                <w:szCs w:val="20"/>
                <w:lang w:val="en-US"/>
              </w:rPr>
              <w:t>hree thin snakes are thirst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:</w:t>
            </w:r>
          </w:p>
          <w:p>
            <w:pPr>
              <w:pStyle w:val="Tekstkomentarza"/>
              <w:spacing w:before="0" w:after="0"/>
              <w:rPr/>
            </w:pPr>
            <w:r>
              <w:rPr>
                <w:i/>
                <w:iCs/>
                <w:szCs w:val="22"/>
                <w:lang w:val="pl-PL"/>
              </w:rPr>
              <w:t>Where’s my (pen)?</w:t>
            </w:r>
          </w:p>
          <w:p>
            <w:pPr>
              <w:pStyle w:val="Tekstkomentarza"/>
              <w:spacing w:before="0" w:after="0"/>
              <w:rPr>
                <w:i/>
                <w:i/>
                <w:iCs/>
                <w:szCs w:val="22"/>
                <w:lang w:val="en-US"/>
              </w:rPr>
            </w:pPr>
            <w:r>
              <w:rPr>
                <w:i/>
                <w:iCs/>
                <w:szCs w:val="22"/>
                <w:lang w:val="en-US"/>
              </w:rPr>
              <w:t>I can see a (computer).</w:t>
            </w:r>
          </w:p>
          <w:p>
            <w:pPr>
              <w:pStyle w:val="Tekstkomentarza"/>
              <w:spacing w:before="0" w:after="0"/>
              <w:rPr/>
            </w:pPr>
            <w:r>
              <w:rPr>
                <w:i/>
                <w:iCs/>
                <w:szCs w:val="22"/>
                <w:lang w:val="en-US"/>
              </w:rPr>
              <w:t>Can you name (8 food products)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re you (hungry)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Do you like (chips)?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Rozumienie sensu krótkich wypowiedz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jdowanie w wypowiedzi określonych informacj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krótkich wypowiedz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ywanie prostych zwrotów podczas zabaw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Samoocena: uczeń określa, czego się nauczy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ółpracowani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rówieśnikami w trakcie nau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pracy zespołowej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2.1 X.6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2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3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X.4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X.4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VIII.2.2 VIII.2.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.1.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SB ss. 71, 9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B ss. 68-6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łyta CD2 i CD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przezroczysty wor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a pracy - Cumulative Challenge Unit 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u w:val="single"/>
              </w:rPr>
              <w:t>opcjonalnie</w:t>
            </w:r>
            <w:r>
              <w:rPr>
                <w:rFonts w:cs="Calibri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ękka piłka lub kulka papier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16"/>
        <w:gridCol w:w="2492"/>
        <w:gridCol w:w="2829"/>
        <w:gridCol w:w="3034"/>
        <w:gridCol w:w="988"/>
        <w:gridCol w:w="2034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wtarzamy materiał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rozdziałów 5-6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X.1.5) Mój dzień, moje zaba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6) Jedzenie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X.1.8) Mój czas woln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wakac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0) Spor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ctwo z rozdziałów 5-6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ees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row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ox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ruktury z rozdziałów 5-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What can the crow do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Fox wants the chees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Come back!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Rozumienie sensu krótkich wypowiedz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jdowanie w wypowiedzi określonych informacj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krótkich wypowiedz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grywanie historyj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ykorzystywanie prostych zwrotów podczas zabaw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ółpracowani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rówieśnikami w trakcie nau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piewanie piosenek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pracy zespołowej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2.1 X.6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2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3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X.4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II.2.2 VIII.2.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.1.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B ss. 72-7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B ss. 70-7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łyta CD2 i CD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16"/>
        <w:gridCol w:w="2492"/>
        <w:gridCol w:w="2829"/>
        <w:gridCol w:w="3034"/>
        <w:gridCol w:w="988"/>
        <w:gridCol w:w="2034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wtarzamy materiał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rozdziałów 5-6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5) Mój dzień, moje zaba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6) Jedzenie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X.1.8) Mój czas woln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i wakac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X.1.10) Sport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łownictwo z rozdziałów 5-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ruktury z rozdziałów 5-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Rozumienie sensu krótkich wypowiedz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jdowanie w wypowiedzi określonych inform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worzenie krótkich wypowiedz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piewanie piosenk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ywanie prostych zwrotów podczas zabaw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ółpracowani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rówieśnikami w trakcie nau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pracy zespołowej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2.1 X.6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2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3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X.4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II.2.2 VIII.2.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.1.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łyta CD2 i CD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karty prac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Speaking Challenge 5 (student A/B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Speaking Challenge 6 (student A/B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16"/>
        <w:gridCol w:w="2492"/>
        <w:gridCol w:w="2829"/>
        <w:gridCol w:w="3034"/>
        <w:gridCol w:w="988"/>
        <w:gridCol w:w="2034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Extra Vocabulary 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poznajem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i nazywamy warzyw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owoce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6) Jedzenie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warzywa i owoce: </w:t>
            </w:r>
            <w:r>
              <w:rPr>
                <w:rFonts w:cs="Calibri"/>
                <w:i/>
                <w:sz w:val="20"/>
                <w:szCs w:val="20"/>
              </w:rPr>
              <w:t>bean, blueberry, coconut, pumpkin, raspberry, spina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iczebniki 1 – 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rzywitanie się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Hello, 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kreślanie swoich upodobań kulinarnych: </w:t>
            </w:r>
            <w:r>
              <w:rPr>
                <w:rFonts w:cs="Calibri"/>
                <w:i/>
                <w:sz w:val="20"/>
                <w:szCs w:val="20"/>
              </w:rPr>
              <w:t>I like (pumpkin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Określanie swojego ulubionego jedzenia:</w:t>
            </w:r>
            <w:r>
              <w:rPr>
                <w:rFonts w:cs="Calibri"/>
                <w:i/>
                <w:sz w:val="20"/>
                <w:szCs w:val="20"/>
              </w:rPr>
              <w:t xml:space="preserve"> It's my favourite foo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Kids, point with me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What can you se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 xml:space="preserve">Well done! </w:t>
            </w:r>
            <w:r>
              <w:rPr>
                <w:rFonts w:cs="Calibri"/>
                <w:i/>
                <w:sz w:val="20"/>
                <w:szCs w:val="20"/>
              </w:rPr>
              <w:t>It's fun!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sensu prostych piose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tarzanie wyrazów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ółpraca z rówieśnikam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rakcie nau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pracy zespołowej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2.1 X.6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2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X.6.4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II.2.2 VIII.2.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.1.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B s. 8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B s. 8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łyty CD2 i CD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Calibri"/>
          <w:b/>
          <w:sz w:val="28"/>
          <w:szCs w:val="28"/>
          <w:shd w:fill="D9D9D9" w:val="clear"/>
          <w:lang w:val="en-US"/>
        </w:rPr>
        <w:t xml:space="preserve">Rozdział 7: </w:t>
      </w:r>
      <w:r>
        <w:rPr>
          <w:rFonts w:cs="Calibri"/>
          <w:b/>
          <w:i/>
          <w:sz w:val="28"/>
          <w:szCs w:val="28"/>
          <w:shd w:fill="D9D9D9" w:val="clear"/>
          <w:lang w:val="en-US"/>
        </w:rPr>
        <w:t>Do you remember this?</w:t>
      </w:r>
    </w:p>
    <w:tbl>
      <w:tblPr>
        <w:tblW w:w="142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16"/>
        <w:gridCol w:w="2492"/>
        <w:gridCol w:w="2829"/>
        <w:gridCol w:w="3034"/>
        <w:gridCol w:w="988"/>
        <w:gridCol w:w="2034"/>
      </w:tblGrid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 xml:space="preserve">Powtarzamy historyjki z rozdziałów 1,3 i 6 oraz robimy zakup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iCs/>
              </w:rPr>
              <w:t>w sklepik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) Ja i moi bliscy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3) Moja szkoł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5) Mój dzień, moje zaba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6) Jedzenie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X.1.12) Przyroda wokół mni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rodukty spożywcze: </w:t>
            </w:r>
            <w:r>
              <w:rPr>
                <w:rFonts w:cs="Calibri"/>
                <w:i/>
                <w:sz w:val="20"/>
                <w:szCs w:val="20"/>
              </w:rPr>
              <w:t>banana, salad, smothie, yogur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łownictwo z rozdziałów 0-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healthy snack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ywitanie się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Hello,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Wyrażanie prośby:</w:t>
            </w:r>
            <w:r>
              <w:rPr>
                <w:i/>
                <w:sz w:val="20"/>
                <w:szCs w:val="20"/>
                <w:lang w:val="en-US"/>
              </w:rPr>
              <w:t xml:space="preserve"> Can I have (a smoothie), please?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yrażnie zgody:</w:t>
            </w:r>
            <w:r>
              <w:rPr>
                <w:i/>
                <w:sz w:val="20"/>
                <w:szCs w:val="20"/>
                <w:lang w:val="en-US"/>
              </w:rPr>
              <w:t xml:space="preserve"> Here you are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ktury z rozdziałów 0-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I know!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What have you got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Do you like (yogurt)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sensu prostych piosenek i historyj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nie bardzo prostych wypowiedzi w historyj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jdowanie w wypowiedzi określonych informacj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piewanie piosenek 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zywanie </w:t>
            </w:r>
            <w:r>
              <w:rPr>
                <w:sz w:val="20"/>
                <w:szCs w:val="20"/>
              </w:rPr>
              <w:t>poznanego słownictw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ółpraca z rówieśnikam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rakcie nau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Śpiewanie piosene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pracy zespołowej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X.2.1 X.6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3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3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X.6.4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2 VIII.2.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1.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B ss. 74-7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B s. 72-7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łyta CD2 i CD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16"/>
        <w:gridCol w:w="2492"/>
        <w:gridCol w:w="2829"/>
        <w:gridCol w:w="3034"/>
        <w:gridCol w:w="988"/>
        <w:gridCol w:w="2034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wtarzamy i utrwalamy piosenki poznan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 rozdziałach  1, 2, 3, 5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6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) Ja i moi bliscy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3) Moja szkoł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X.1.5) Mój dzień, moje zaba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6) Jedzenie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X.1.8) Mój czas woln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wakac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0) Spor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1) Moje samopoczuc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X.1.12) Przyroda wokół mni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łownictwo z rozdziałów 0-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ruktury z rozdziałów 0-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enie krótkich wypowiedz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 piose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piewanie piosenek i recytowanie rymowan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żywanie poznanych wyrazów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zwrotów podczas zaba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zywanie </w:t>
            </w:r>
            <w:r>
              <w:rPr>
                <w:sz w:val="20"/>
                <w:szCs w:val="20"/>
              </w:rPr>
              <w:t>poznanego słownict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Współpraca z rówieśnikam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rakcie nauk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Śpiewanie piosene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pracy zespołowej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2.1 X.6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2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X.6.4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2 VIII.2.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1.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B ss. 76-7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B ss. 74-7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łyta CD2 i CD3</w:t>
            </w:r>
          </w:p>
          <w:p>
            <w:pPr>
              <w:pStyle w:val="Normal"/>
              <w:tabs>
                <w:tab w:val="clear" w:pos="708"/>
                <w:tab w:val="right" w:pos="1818" w:leader="none"/>
              </w:tabs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16"/>
        <w:gridCol w:w="2492"/>
        <w:gridCol w:w="2829"/>
        <w:gridCol w:w="3034"/>
        <w:gridCol w:w="988"/>
        <w:gridCol w:w="2034"/>
      </w:tblGrid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Powtarzamy historyjki 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z rozdziałów 2, 4 i 5 oraz mówimy, kim chcielibyśmy by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Cs/>
                <w:sz w:val="20"/>
                <w:szCs w:val="20"/>
              </w:rPr>
              <w:t>w przyszłości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) Ja i moi bliscy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4) Popularne zawod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5) Mój dzień, moje zaba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6) Jedzenie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X.1.8) Mój czas woln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wakac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0) S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X.1.11) Moje samopoczuc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X.1.12) Przyroda wokół mni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zawody: </w:t>
            </w:r>
            <w:r>
              <w:rPr>
                <w:rFonts w:cs="Calibri"/>
                <w:i/>
                <w:sz w:val="20"/>
                <w:szCs w:val="20"/>
                <w:lang w:val="en-US"/>
              </w:rPr>
              <w:t>actor, doctor, footballer, pilot, singer, teach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łownictwo z rozdziałów 0-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ywitanie się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Hello, 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yrażanie planów na przyszłość: </w:t>
            </w:r>
            <w:r>
              <w:rPr>
                <w:rFonts w:cs="Calibri"/>
                <w:i/>
                <w:sz w:val="20"/>
                <w:szCs w:val="20"/>
              </w:rPr>
              <w:t xml:space="preserve">I want to be </w:t>
              <w:br/>
              <w:t>(a teacher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ytanie o preferencje innych osób:</w:t>
            </w:r>
            <w:r>
              <w:rPr>
                <w:rFonts w:cs="Calibri"/>
                <w:i/>
                <w:sz w:val="20"/>
                <w:szCs w:val="20"/>
              </w:rPr>
              <w:t xml:space="preserve"> What about you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o can help?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ho wants to be (a doctor)?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nie sensu opowiadanych historyj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Rozumienie bardzo prostych wypowiedzi w historyj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najdowanie w wypowiedzi określonych informacj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piewanie piosen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rzystywanie prostych zwrotów podczas zaba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ywanie poznanego słownict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spółpracowani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Śpiewanie piosene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rzystanie pracy zespołowej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X.2.1 X.6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2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3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3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2 VIII.2.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1.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B ss. 78-7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WB ss. 76-7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łyta CD2 i CD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16"/>
        <w:gridCol w:w="2492"/>
        <w:gridCol w:w="2829"/>
        <w:gridCol w:w="3034"/>
        <w:gridCol w:w="988"/>
        <w:gridCol w:w="2034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wtarzamy i utrwalamy piosenki poznan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rozdziałach  2, 4, i 6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) Ja i moi bliscy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5) Mój dzień, moje zaba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6) Jedzenie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X.1.8) Mój czas woln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wakac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0) Spor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1) Moje samopoczuc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X.1.12) Przyroda wokół mni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łownictwo z rozdziałów 0-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ruktury z rozdziałów 0-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nie sensu opowiadanych historyj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zumienie bardzo prostych wypowiedzi w historyj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Znajdowanie w wypowiedzi określonych informacj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piewanie piosen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rzystywanie prostych zwrotów podczas zaba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zywanie </w:t>
            </w:r>
            <w:r>
              <w:rPr>
                <w:sz w:val="20"/>
                <w:szCs w:val="20"/>
              </w:rPr>
              <w:t>przyborów szkolnych, zabawek i czynności sportow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spółpracowani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Śpiewanie piosene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pracy zespołowej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X.2.1 X.6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2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3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3.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2 VIII.2.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1.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SB ss. 80-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WB ss. 78-79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łyta CD2 i CD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16"/>
        <w:gridCol w:w="2492"/>
        <w:gridCol w:w="2829"/>
        <w:gridCol w:w="3034"/>
        <w:gridCol w:w="988"/>
        <w:gridCol w:w="2034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ekcja 6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Powarzamy i utrwalamy słownictwo i struktur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 rozdziałów 0-6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) Ja i moi bliscy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5) Mój dzień, moje zaba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6) Jedzenie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X.1.8) Mój czas woln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wakac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0) Spor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1) Moje samopoczuc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X.1.12) Przyroda wokół mni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słownictwo z rozdziałów 0-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ruktury z rozdziałów 0-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piewanie piosen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rzystywanie prostych zwrotów podczas zaba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Nazywanie poznanego słownict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spółpracowani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Śpiewanie piosene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pracy zespołowej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X.2.1 X.6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2 VIII.2.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1.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B ss. 82-8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B ss. 80-8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łyta CD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y obrazk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on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st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16"/>
        <w:gridCol w:w="2492"/>
        <w:gridCol w:w="2829"/>
        <w:gridCol w:w="3034"/>
        <w:gridCol w:w="988"/>
        <w:gridCol w:w="2034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wtarzamy zwrot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i słownictw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rozdziałów 1-6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) Ja i moi bliscy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3) Moja szkoł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X.1.5) Mój dzień, moje zaba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6) Jedzenie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X.1.8) Mój czas woln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wakac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0) Spor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1) Moje samopoczuc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X.1.12) Przyroda wokół mni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łownictwo z rozdziałów 1-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łownictwo z rozdziałów 1-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krótkiej wypowiedzi według wzor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piewanie piosen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rzystywanie prostych zwrotów podczas zabaw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wanie pytań i udzielanie odpowiedz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nie swoich upodobań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ywanie poznanego słownict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spółpracowani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 rówieśnikami 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piewanie piosene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pracy zespołowej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X.2.1 X.6.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.4.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.2.2 VIII.2.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.1.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płyta CD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karta pracy - End of Year - Speaking Challeng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3693"/>
      </w:tblGrid>
      <w:tr>
        <w:trPr>
          <w:trHeight w:val="153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TEST </w:t>
            </w:r>
            <w:r>
              <w:rPr>
                <w:b/>
                <w:sz w:val="24"/>
              </w:rPr>
              <w:t>End-of-year</w:t>
            </w:r>
          </w:p>
        </w:tc>
      </w:tr>
    </w:tbl>
    <w:p>
      <w:pPr>
        <w:pStyle w:val="Normal"/>
        <w:rPr>
          <w:shd w:fill="D9D9D9" w:val="clear"/>
        </w:rPr>
      </w:pPr>
      <w:r>
        <w:br w:type="page"/>
      </w:r>
      <w:r>
        <w:rPr>
          <w:shd w:fill="D9D9D9" w:val="clear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16"/>
        <w:gridCol w:w="2492"/>
        <w:gridCol w:w="2829"/>
        <w:gridCol w:w="3034"/>
        <w:gridCol w:w="988"/>
        <w:gridCol w:w="2034"/>
      </w:tblGrid>
      <w:tr>
        <w:trPr>
          <w:trHeight w:val="113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bimy letnią pracę plastyczną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5) Mój dzień, moje zaba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6) Jedzenie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X.1.8) Mój czas wolny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wakac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1.10) Spor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dukty spożywc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czynności wakacyj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bierny/powtarzany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ircl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oster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tick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summ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tal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czyn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zywitanie się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Hello, 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ytanie o umiejętność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udzielanie odpowiedzi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an you (fly a kite)? Yes, I can. / No, I can't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ytanie o upodoba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i udzielanie odpowiedzi: </w:t>
            </w:r>
            <w:r>
              <w:rPr>
                <w:i/>
                <w:sz w:val="20"/>
                <w:szCs w:val="20"/>
              </w:rPr>
              <w:t>Do you like (orange juice)? Yes, I do. / No, I don'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kreślanie naszych umiejętności i upodobań</w:t>
            </w:r>
            <w:r>
              <w:rPr>
                <w:i/>
                <w:sz w:val="20"/>
                <w:szCs w:val="20"/>
              </w:rPr>
              <w:t>: We can (fly a kite) and we like (orange juice)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  <w:lang w:val="en-US"/>
              </w:rPr>
              <w:t>Język biern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Work in pair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Draw two big circle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Draw your fovourite summer activity and foo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 xml:space="preserve">Talk to your friend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/>
                <w:i/>
                <w:sz w:val="20"/>
                <w:szCs w:val="20"/>
                <w:lang w:val="en-US"/>
              </w:rPr>
              <w:t>Stick the summer activities and food on the poster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agowanie werbaln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 niewerbalne na poleceni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wtarzanie wyrazów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piewanie piosen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korzystywanie prostych zwrotów podczas zaba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sowanie podstawowych zwrotów grzecznościowych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nie swoich upodobań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zywanie </w:t>
            </w:r>
            <w:r>
              <w:rPr>
                <w:sz w:val="20"/>
                <w:szCs w:val="20"/>
              </w:rPr>
              <w:t>czynności sportowych oraz produktów spożywcz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spółpraca z rówieśnikam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trakcie nau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muzy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piewanie piosen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</w:rPr>
              <w:t>Edukacja plastyczna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ykonywanie ilustracj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cinanie kształtu z papier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dukacja społe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Wykorzystanie pracy zespołowej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2.1 X.6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4.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X.6.4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6.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7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X.1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II.2.2 VIII.2.6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.2.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.2.3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II.1.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/>
            </w:pPr>
            <w:r>
              <w:rPr>
                <w:rFonts w:eastAsia="Segoe UI Emoji" w:cs="Segoe UI Emoji"/>
              </w:rPr>
              <w:t xml:space="preserve">SB </w:t>
            </w:r>
            <w:r>
              <w:rPr>
                <w:rFonts w:eastAsia="Segoe UI Emoji" w:cs="Segoe UI Emoji"/>
                <w:lang w:val="pl-PL"/>
              </w:rPr>
              <w:t>s</w:t>
            </w:r>
            <w:r>
              <w:rPr>
                <w:rFonts w:eastAsia="Segoe UI Emoji" w:cs="Segoe UI Emoji"/>
              </w:rPr>
              <w:t>. 10</w:t>
            </w:r>
            <w:r>
              <w:rPr>
                <w:rFonts w:eastAsia="Segoe UI Emoji" w:cs="Segoe UI Emoji"/>
                <w:lang w:val="pl-PL"/>
              </w:rPr>
              <w:t>3</w:t>
            </w:r>
          </w:p>
          <w:p>
            <w:pPr>
              <w:pStyle w:val="Tekstkomentarza"/>
              <w:spacing w:before="0" w:after="0"/>
              <w:rPr>
                <w:rFonts w:eastAsia="Segoe UI Emoji" w:cs="Segoe UI Emoji"/>
                <w:lang w:val="pl-PL" w:eastAsia="pl-PL"/>
              </w:rPr>
            </w:pPr>
            <w:r>
              <w:rPr>
                <w:rFonts w:eastAsia="Segoe UI Emoji" w:cs="Segoe UI Emoji"/>
                <w:lang w:val="pl-PL"/>
              </w:rPr>
              <w:t>płyta CD2</w:t>
            </w:r>
          </w:p>
          <w:p>
            <w:pPr>
              <w:pStyle w:val="Tekstkomentarza"/>
              <w:spacing w:before="0" w:after="0"/>
              <w:rPr>
                <w:rFonts w:eastAsia="Segoe UI Emoji" w:cs="Segoe UI Emoji"/>
              </w:rPr>
            </w:pPr>
            <w:r>
              <w:rPr>
                <w:rFonts w:eastAsia="Segoe UI Emoji" w:cs="Segoe UI Emoji"/>
              </w:rPr>
              <w:t>karty obrazkowe</w:t>
            </w:r>
          </w:p>
          <w:p>
            <w:pPr>
              <w:pStyle w:val="Tekstkomentarza"/>
              <w:spacing w:before="0" w:after="0"/>
              <w:rPr/>
            </w:pPr>
            <w:r>
              <w:rPr>
                <w:rFonts w:eastAsia="Segoe UI Emoji" w:cs="Segoe UI Emoji"/>
              </w:rPr>
              <w:t>kartki A</w:t>
            </w:r>
            <w:r>
              <w:rPr>
                <w:rFonts w:eastAsia="Segoe UI Emoji" w:cs="Segoe UI Emoji"/>
                <w:lang w:val="pl-PL"/>
              </w:rPr>
              <w:t>3</w:t>
            </w:r>
          </w:p>
          <w:p>
            <w:pPr>
              <w:pStyle w:val="Tekstkomentarza"/>
              <w:spacing w:before="0" w:after="0"/>
              <w:rPr>
                <w:rFonts w:eastAsia="Segoe UI Emoji" w:cs="Segoe UI Emoji"/>
                <w:lang w:val="pl-PL"/>
              </w:rPr>
            </w:pPr>
            <w:r>
              <w:rPr>
                <w:rFonts w:eastAsia="Segoe UI Emoji" w:cs="Segoe UI Emoji"/>
                <w:lang w:val="pl-PL"/>
              </w:rPr>
              <w:t>kredki</w:t>
            </w:r>
          </w:p>
          <w:p>
            <w:pPr>
              <w:pStyle w:val="Tekstkomentarza"/>
              <w:spacing w:before="0" w:after="0"/>
              <w:rPr>
                <w:rFonts w:eastAsia="Segoe UI Emoji" w:cs="Segoe UI Emoji"/>
                <w:lang w:val="pl-PL"/>
              </w:rPr>
            </w:pPr>
            <w:r>
              <w:rPr>
                <w:rFonts w:eastAsia="Segoe UI Emoji" w:cs="Segoe UI Emoji"/>
                <w:lang w:val="pl-PL"/>
              </w:rPr>
              <w:t>karteczki post-it</w:t>
            </w:r>
          </w:p>
          <w:p>
            <w:pPr>
              <w:pStyle w:val="Tekstkomentarza"/>
              <w:spacing w:before="0" w:after="0"/>
              <w:rPr>
                <w:rFonts w:eastAsia="Segoe UI Emoji" w:cs="Segoe UI Emoji"/>
                <w:lang w:val="pl-PL"/>
              </w:rPr>
            </w:pPr>
            <w:r>
              <w:rPr>
                <w:rFonts w:eastAsia="Segoe UI Emoji" w:cs="Segoe UI Emoji"/>
                <w:lang w:val="pl-PL"/>
              </w:rPr>
            </w:r>
          </w:p>
          <w:p>
            <w:pPr>
              <w:pStyle w:val="Tekstkomentarza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Infant">
    <w:altName w:val="Cambria"/>
    <w:charset w:val="ee"/>
    <w:family w:val="swiss"/>
    <w:pitch w:val="default"/>
  </w:font>
  <w:font w:name="HelveticaNeueLT Std">
    <w:altName w:val="Cambria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72" w:hanging="9072"/>
      <w:jc w:val="right"/>
      <w:rPr>
        <w:i/>
        <w:i/>
        <w:color w:val="A6A6A6"/>
        <w:lang w:val="pl-PL"/>
      </w:rPr>
    </w:pPr>
    <w:r>
      <w:rPr>
        <w:rFonts w:cs="Calibri"/>
        <w:i/>
        <w:color w:val="A6A6A6"/>
      </w:rPr>
      <w:t>©</w:t>
    </w:r>
    <w:r>
      <w:rPr>
        <w:i/>
        <w:color w:val="A6A6A6"/>
      </w:rPr>
      <w:t xml:space="preserve"> Macmillan </w:t>
    </w:r>
    <w:r>
      <w:rPr>
        <w:i/>
        <w:color w:val="A6A6A6"/>
        <w:lang w:val="pl-PL"/>
      </w:rPr>
      <w:t>Education</w:t>
    </w:r>
    <w:r>
      <w:rPr>
        <w:i/>
        <w:color w:val="A6A6A6"/>
      </w:rPr>
      <w:t xml:space="preserve"> 20</w:t>
    </w:r>
    <w:r>
      <w:rPr>
        <w:i/>
        <w:color w:val="A6A6A6"/>
        <w:lang w:val="pl-PL"/>
      </w:rPr>
      <w:t>23</w:t>
    </w:r>
  </w:p>
  <w:p>
    <w:pPr>
      <w:pStyle w:val="Footer"/>
      <w:rPr>
        <w:i/>
        <w:i/>
        <w:color w:val="A6A6A6"/>
        <w:lang w:val="pl-PL"/>
      </w:rPr>
    </w:pPr>
    <w:r>
      <w:rPr>
        <w:i/>
        <w:color w:val="A6A6A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5B9BD5"/>
      </w:rPr>
    </w:pPr>
    <w:r>
      <w:rPr>
        <w:i/>
        <w:lang w:val="pl-PL"/>
      </w:rPr>
      <w:t>Kids Can 1 rozkład materiału 2023</w:t>
    </w:r>
  </w:p>
  <w:p>
    <w:pPr>
      <w:pStyle w:val="Header"/>
      <w:rPr>
        <w:color w:val="5B9BD5"/>
      </w:rPr>
    </w:pPr>
    <w:r>
      <w:rPr>
        <w:color w:val="5B9BD5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komentarzaZnak1">
    <w:name w:val="Tekst komentarza Znak1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Calibri" w:hAnsi="Calibri" w:eastAsia="Calibri" w:cs="Times New Roman"/>
      <w:b/>
      <w:bCs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A5">
    <w:name w:val="A5"/>
    <w:qFormat/>
    <w:rPr>
      <w:rFonts w:cs="Helvetica Infant;Cambria"/>
      <w:color w:val="221E1F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Domylnaczcionkaakapitu"/>
    <w:qFormat/>
    <w:rPr/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Helvetica Infant;Cambria" w:hAnsi="Helvetica Infant;Cambria" w:eastAsia="Calibri" w:cs="Times New Roman"/>
      <w:sz w:val="24"/>
      <w:szCs w:val="24"/>
    </w:rPr>
  </w:style>
  <w:style w:type="paragraph" w:styleId="Pa19">
    <w:name w:val="Pa19"/>
    <w:basedOn w:val="Normal"/>
    <w:next w:val="Normal"/>
    <w:qFormat/>
    <w:pPr>
      <w:widowControl w:val="false"/>
      <w:autoSpaceDE w:val="false"/>
      <w:spacing w:lineRule="atLeast" w:line="191" w:before="0" w:after="0"/>
    </w:pPr>
    <w:rPr>
      <w:rFonts w:ascii="HelveticaNeueLT Std;Cambria" w:hAnsi="HelveticaNeueLT Std;Cambria" w:eastAsia="Cambria" w:cs="HelveticaNeueLT Std;Cambria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cmillanenglish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6:55:00Z</dcterms:created>
  <dc:creator>Tiger 1 rozkład materiału 2017</dc:creator>
  <dc:description/>
  <cp:keywords/>
  <dc:language>en-US</dc:language>
  <cp:lastModifiedBy>Ewa Piotrowska</cp:lastModifiedBy>
  <dcterms:modified xsi:type="dcterms:W3CDTF">2023-06-13T07:24:00Z</dcterms:modified>
  <cp:revision>3</cp:revision>
  <dc:subject/>
  <dc:title/>
</cp:coreProperties>
</file>