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i/>
          <w:sz w:val="32"/>
          <w:szCs w:val="32"/>
        </w:rPr>
        <w:t>Checkpoint B1+</w:t>
      </w:r>
      <w:r>
        <w:rPr>
          <w:rFonts w:eastAsia="Calibri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sz w:val="32"/>
          <w:szCs w:val="32"/>
          <w:lang w:val="en-US" w:eastAsia="en-US"/>
        </w:rPr>
        <w:drawing>
          <wp:inline distT="0" distB="0" distL="0" distR="0">
            <wp:extent cx="1259840" cy="41719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/>
                <w:b/>
                <w:sz w:val="32"/>
                <w:szCs w:val="32"/>
              </w:rPr>
              <w:t>PLAN WYNIKOW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C1E4F5" w:val="clear"/>
        <w:spacing w:lineRule="auto" w:line="240" w:before="0" w:after="0"/>
        <w:ind w:left="360" w:hanging="0"/>
        <w:jc w:val="both"/>
        <w:rPr>
          <w:rFonts w:ascii="Aptos" w:hAnsi="Aptos" w:cs="Aptos"/>
          <w:color w:val="000000"/>
          <w:lang w:eastAsia="en-US"/>
        </w:rPr>
      </w:pPr>
      <w:r>
        <w:rPr>
          <w:color w:val="000000"/>
        </w:rPr>
        <w:t>Treści nauczania nieobowiązujące w podstawie programowej III.1.P od roku szkolnego 2024/25</w:t>
      </w:r>
    </w:p>
    <w:p>
      <w:pPr>
        <w:pStyle w:val="Normal"/>
        <w:shd w:fill="FBE4D5" w:val="clear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Treści nauczania nieobowiązujące w podstawie programowej III.1.R od roku szkolnego 2024/25</w:t>
      </w:r>
    </w:p>
    <w:p>
      <w:pPr>
        <w:pStyle w:val="Normal"/>
        <w:spacing w:lineRule="auto" w:line="240" w:before="0" w:after="0"/>
        <w:ind w:left="360" w:hanging="0"/>
        <w:rPr>
          <w:color w:val="0070C0"/>
        </w:rPr>
      </w:pPr>
      <w:r>
        <w:rPr>
          <w:b/>
          <w:bCs/>
          <w:color w:val="4472C4"/>
        </w:rPr>
        <w:t>Niebieską czcionką</w:t>
      </w:r>
      <w:r>
        <w:rPr>
          <w:color w:val="156082"/>
        </w:rPr>
        <w:t xml:space="preserve"> </w:t>
      </w:r>
      <w:r>
        <w:rPr/>
        <w:t>zaznaczono inne zmiany w podstawie programowej w podstawie programowej III.1.P od roku szkolnego 2024/2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  <w:color w:val="FF0000"/>
        </w:rPr>
        <w:t>Czerwoną czcionką</w:t>
      </w:r>
      <w:r>
        <w:rPr>
          <w:color w:val="FF0000"/>
        </w:rPr>
        <w:t xml:space="preserve"> </w:t>
      </w:r>
      <w:r>
        <w:rPr>
          <w:color w:val="000000"/>
        </w:rPr>
        <w:t>zaznaczono inne zmiany w podstawie programowej w podstawie programowej III.1.R od roku szkolnego 2024/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 Personal Bes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u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ŁOWIEK: wygląd zewnętrzny, cechy charakteru, dane personalne,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umiejętności i zainteresowania, uczucia i emocje,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rFonts w:eastAsia="Calibri"/>
                <w:sz w:val="20"/>
                <w:szCs w:val="20"/>
              </w:rPr>
              <w:t>ŻYCIE PRYWATNE: rodzina, znajomi i przyjaciele, czynności życia codziennego,</w:t>
            </w:r>
            <w:r>
              <w:rPr>
                <w:sz w:val="20"/>
                <w:szCs w:val="20"/>
              </w:rPr>
              <w:t xml:space="preserve"> formy spędzania wolnego czasu</w:t>
            </w:r>
          </w:p>
        </w:tc>
      </w:tr>
      <w:tr>
        <w:trPr>
          <w:trHeight w:val="134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częściowo poprawnie stosuje je w zd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częściowo poprawnie je stosu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u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przysłówki częstotliwości i poprawnie stosuje je w zd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</w:t>
            </w:r>
            <w:r>
              <w:rPr>
                <w:rFonts w:eastAsia="Calibri"/>
                <w:i/>
                <w:sz w:val="20"/>
                <w:szCs w:val="20"/>
              </w:rPr>
              <w:t>question tags</w:t>
            </w:r>
            <w:r>
              <w:rPr>
                <w:rFonts w:eastAsia="Calibri"/>
                <w:sz w:val="20"/>
                <w:szCs w:val="20"/>
              </w:rPr>
              <w:t xml:space="preserve"> i poprawnie je stosuj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fragment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wypowiedzi lub fragmentu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 na ogół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amodzielnie i z łatwością, stosując rozbudowane słownictwo oraz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owiada o czynnościach i wydarzeniach oraz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  <w:br/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i opisuje uczucia i emocj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, stosując rozbudowane słownictwo i bardziej złożon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powiada o doświadczeniach z przeszłośc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i opisuje uczucia i emocje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odstawowych wyrażeń częściowo popraw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, pyta o opinie innych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upodobania i pyta o upodobani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UNIT 2 Travelogue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RÓŻOWANIE I TURYSTYKA: środki transportu i korzystanie z nich, baza noclegowa, wycieczki, zwiedzanie,</w:t>
            </w: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</w:rPr>
              <w:t>awarie i wypadki w podróży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>used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t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 xml:space="preserve">past continuous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 past continuous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ast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konstrukcji z wyrażeniami </w:t>
            </w:r>
            <w:r>
              <w:rPr>
                <w:rFonts w:eastAsia="Calibri"/>
                <w:i/>
                <w:sz w:val="20"/>
                <w:szCs w:val="20"/>
              </w:rPr>
              <w:t xml:space="preserve">used to </w:t>
            </w:r>
            <w:r>
              <w:rPr>
                <w:rFonts w:eastAsia="Calibri"/>
                <w:sz w:val="20"/>
                <w:szCs w:val="20"/>
              </w:rPr>
              <w:t>i</w:t>
            </w:r>
            <w:r>
              <w:rPr>
                <w:rFonts w:eastAsia="Calibri"/>
                <w:i/>
                <w:sz w:val="20"/>
                <w:szCs w:val="20"/>
              </w:rPr>
              <w:t xml:space="preserve"> would</w:t>
            </w:r>
            <w:r>
              <w:rPr>
                <w:rFonts w:eastAsia="Calibri"/>
                <w:sz w:val="20"/>
                <w:szCs w:val="20"/>
              </w:rPr>
              <w:t xml:space="preserve"> w odniesieniu do przeszłości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autora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ów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tosując rozbudowane słownictwo oraz bardziej złożone struktury, samodzielnie i z łatwością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isuje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marzenia i plany na przyszłość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ustosunkowuje się do opinii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, zachęc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osuje zwroty i formy grzecznościow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3 City to City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uczenie się,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 uliczn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roblemy współczesnego świat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uczenie się, życie szkoły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MIEJSCE ZAMIESZKANIA: dom i jego okolica, pomieszczenia i wyposażenie domu, prace domowe, wynajmowanie mieszkania; </w:t>
            </w:r>
            <w:r>
              <w:rPr>
                <w:sz w:val="20"/>
                <w:szCs w:val="20"/>
              </w:rPr>
              <w:t>PODRÓŻOWANIE I TURYSTYKA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ch uliczn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ŃSTWO I SPOŁECZEŃSTWO: problemy współczesnego świata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częściowo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częściowo poprawnie stosuje je w wypowiedziac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czasów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 xml:space="preserve">Present Perfect Simple </w:t>
            </w:r>
            <w:r>
              <w:rPr>
                <w:rFonts w:eastAsia="Calibri"/>
                <w:sz w:val="20"/>
                <w:szCs w:val="20"/>
              </w:rPr>
              <w:t>oraz</w:t>
            </w:r>
            <w:r>
              <w:rPr>
                <w:rFonts w:eastAsia="Calibri"/>
                <w:i/>
                <w:sz w:val="20"/>
                <w:szCs w:val="20"/>
              </w:rPr>
              <w:t xml:space="preserve"> 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 twierdzących, przeczących i pytan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czasowniki nieregularne podane w podręcznik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rozróżnia czasy </w:t>
            </w:r>
            <w:r>
              <w:rPr>
                <w:rFonts w:eastAsia="Calibri"/>
                <w:i/>
                <w:sz w:val="20"/>
                <w:szCs w:val="20"/>
              </w:rPr>
              <w:t>Past Simple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Present Perfect Simple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>Present Perfect Continuous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użycia i poprawnie stosuje w zdaniach przysłówki: </w:t>
            </w:r>
            <w:r>
              <w:rPr>
                <w:rFonts w:eastAsia="Calibri"/>
                <w:i/>
                <w:sz w:val="20"/>
                <w:szCs w:val="20"/>
              </w:rPr>
              <w:t>ever, never, for, since, just, already, yet</w:t>
            </w:r>
            <w:r>
              <w:rPr>
                <w:rFonts w:eastAsia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przymiotniki podstawowe i ekstremalne i poprawnie stosuje je w wypowiedziach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poznaje związki między poszczególnymi częściami tekst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marzenia i nadzie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doświadczeniach i wydarzeniach z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siada świadomość międzykulturową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4 Feed your min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PRYWATNE: znajomi i przyjaciele, formy spędzania czasu wolnego, święta i uroczystości; ŻYWIENIE: artykuły spożywcze, posiłki i ich przygotowywanie, nawyki żywieniowe, lokale gastronomicz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sz w:val="20"/>
                <w:szCs w:val="20"/>
              </w:rPr>
              <w:t>ŻYCIE PRYWATNE: znajomi i przyjaciele, formy spędzania czasu wolnego, święta i uroczystości; ŻYWIENIE: artykuły spożywcze, posiłki i ich przygotowywanie, nawyki żywieniowe, lokale gastronomiczne</w:t>
            </w:r>
          </w:p>
        </w:tc>
      </w:tr>
      <w:tr>
        <w:trPr>
          <w:trHeight w:val="70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twierdzących, przeczących i pytających z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i poprawnie stosuje je dla wyrażania przy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różnice w zastosowaniu </w:t>
            </w:r>
            <w:r>
              <w:rPr>
                <w:rFonts w:eastAsia="Calibri"/>
                <w:i/>
                <w:sz w:val="20"/>
                <w:szCs w:val="20"/>
              </w:rPr>
              <w:t>will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</w:rPr>
              <w:t>be going to</w:t>
            </w:r>
            <w:r>
              <w:rPr>
                <w:rFonts w:eastAsia="Calibri"/>
                <w:sz w:val="20"/>
                <w:szCs w:val="20"/>
              </w:rPr>
              <w:t xml:space="preserve"> oraz czasów </w:t>
            </w:r>
            <w:r>
              <w:rPr>
                <w:rFonts w:eastAsia="Calibri"/>
                <w:i/>
                <w:sz w:val="20"/>
                <w:szCs w:val="20"/>
              </w:rPr>
              <w:t>Present Continuous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Present Simple</w:t>
            </w:r>
            <w:r>
              <w:rPr>
                <w:rFonts w:eastAsia="Calibri"/>
                <w:sz w:val="20"/>
                <w:szCs w:val="20"/>
              </w:rPr>
              <w:t xml:space="preserve"> dla wyrażenia przyszł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i użycia zdań twierdzących, przeczących i pytających w czasach </w:t>
            </w:r>
            <w:r>
              <w:rPr>
                <w:rFonts w:eastAsia="Calibri"/>
                <w:i/>
                <w:sz w:val="20"/>
                <w:szCs w:val="20"/>
              </w:rPr>
              <w:t xml:space="preserve">Future Continuous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Future Perfect</w:t>
            </w:r>
            <w:r>
              <w:rPr>
                <w:rFonts w:eastAsia="Calibri"/>
                <w:sz w:val="20"/>
                <w:szCs w:val="20"/>
              </w:rPr>
              <w:t xml:space="preserve">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przymiotniki i czasowniki za pomocą przedrostków: </w:t>
            </w:r>
            <w:r>
              <w:rPr>
                <w:rFonts w:eastAsia="Calibri"/>
                <w:i/>
                <w:sz w:val="20"/>
                <w:szCs w:val="20"/>
              </w:rPr>
              <w:t>over-, pre-, re-, under-, mis-, iner-, co-, dis-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 i doświadc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intencje, marzenia, nadzieje i plany na przyszł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poglądy, i uzasadnia je;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aprasza i odpowiada na zaproszen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oponuje, przyjmuje i odrzuca propozycje, zachęca; prowadzi proste negocjacje w sytuacjach życia codziennego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yraża prośbę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5 Lifelong Learning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przedmioty nauczania, uczenie się – w tym uczenie się przez całe życie, oceny szkolne, życie szkoły, zajęcia pozalekcyjn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WIENIE: nawyki żywieniowe, w tym diet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przedmioty nauczania, uczenie się – w tym uczenie się przez całe życie, oceny szkolne, życie szkoły, zajęcia pozalekcyjne;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WIENIE: nawyki żywieniowe, w tym diety;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ŚWIAT PRZYRODY: rośliny</w:t>
            </w:r>
          </w:p>
        </w:tc>
      </w:tr>
      <w:tr>
        <w:trPr>
          <w:trHeight w:val="58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zasady tworzenia zdań warunkowych typu zerowego, pierwszego oraz drugiego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edrostków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ownikami modalnymi dla wyrażenia obowiązku lub zakazu, udzielenia rady i udzielenia zgody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arunkowych typu zerowego, pierwszego oraz drugiego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rzeczowniki przy pomocy przyrostków -</w:t>
            </w:r>
            <w:r>
              <w:rPr>
                <w:rFonts w:eastAsia="Calibri"/>
                <w:i/>
                <w:sz w:val="20"/>
                <w:szCs w:val="20"/>
              </w:rPr>
              <w:t xml:space="preserve">ist, -or, -er, -ian, -e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edrostków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określa intencje i nastawienie autora tekstu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intencje nadawcy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i prze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dstawia intencje, marzenia, nadzieje i plany na przyszłość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rzedstawia fakty z teraźniejsz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zalety i wady różnych rozwiązań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si o radę i udziela rad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nakazuje, zakazuje, instruu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6 Pure Science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u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DUKACJA: szkoła i jej pomieszczenia, przedmioty nauczania, uczenie się, życie szkoły; ŻYCIE PRYWATNE: czynności życia codziennego, formy spędzania czasu wolnego; </w:t>
            </w:r>
            <w:r>
              <w:rPr>
                <w:sz w:val="20"/>
                <w:szCs w:val="20"/>
              </w:rPr>
              <w:t>NAUKA I TECHNIKA: ludzie nauki, odkrycia naukowe, wynalazki, korzystanie z urządzeń technicznych i technologii informacyjno-komunikacyjnych oraz szanse i zagrożenia z tym związane</w:t>
            </w:r>
          </w:p>
        </w:tc>
      </w:tr>
      <w:tr>
        <w:trPr>
          <w:trHeight w:val="101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 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częściowo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zna wyrażenia przyimkowe z przymiotnikami i częściowo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częściowo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zdań w stronie biernej i poprawnie się nimi posługuj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konstrukcją </w:t>
            </w:r>
            <w:r>
              <w:rPr>
                <w:rFonts w:eastAsia="Calibri"/>
                <w:i/>
                <w:sz w:val="20"/>
                <w:szCs w:val="20"/>
              </w:rPr>
              <w:t>have something do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wyrażenia przyimkowe z przymiotnikami i poprawnie używa ich w zdania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formy czasowników </w:t>
            </w:r>
            <w:r>
              <w:rPr>
                <w:rFonts w:eastAsia="Calibri"/>
                <w:i/>
                <w:sz w:val="20"/>
                <w:szCs w:val="20"/>
              </w:rPr>
              <w:t xml:space="preserve">to do </w:t>
            </w:r>
            <w:r>
              <w:rPr>
                <w:rFonts w:eastAsia="Calibri"/>
                <w:sz w:val="20"/>
                <w:szCs w:val="20"/>
              </w:rPr>
              <w:t>lub</w:t>
            </w:r>
            <w:r>
              <w:rPr>
                <w:rFonts w:eastAsia="Calibri"/>
                <w:i/>
                <w:sz w:val="20"/>
                <w:szCs w:val="20"/>
              </w:rPr>
              <w:t xml:space="preserve"> –ing</w:t>
            </w:r>
            <w:r>
              <w:rPr>
                <w:rFonts w:eastAsia="Calibri"/>
                <w:sz w:val="20"/>
                <w:szCs w:val="20"/>
              </w:rPr>
              <w:t xml:space="preserve"> i poprawnie stosuje je w zdaniach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intencje i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rozpoznaje związki między poszczególnymi częściami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określa nastawienie autora wypowiedz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jduje w wypowiedzi określone informac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rozróżnia formalny i nieformalny styl wypowiedz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 i miejsc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wyraża pewność i przypuszczenie dotyczące zdarzeń w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>przedstawia fakty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sposób postępowania (udziela instrukcji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7 Play On!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683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podstawow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obiekty sportowe, imprezy sportowe, uprawianie sport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ługuje się rozbudowanym słownictwem w zakresie tematów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PORT: dyscypliny sportu, sprzęt sportowy, obiekty sportowe, imprezy sportowe, uprawianie sportu</w:t>
            </w:r>
          </w:p>
        </w:tc>
      </w:tr>
      <w:tr>
        <w:trPr>
          <w:trHeight w:val="682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tworzy zdania względne definiujące i niedefiniując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częściowo poprawnie stosuje w zdaniach zaimki względ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zdania względne definiujące i niedefiniując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stosuje w zdaniach zaimki względne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nastawienie autora tekstu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wypowiedz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, przedstawia i ustosunkowuje się do opinii innych osób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oponuje i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, zgadza się lub nie zgadza się z opiniami innych osób, wyraża wątpliwość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 i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8 Smart Art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zajęcia pozalekcyjne; PODRÓŻOWANIE I TURYSTYKA: wycieczki i zwiedzanie; KULTURA: dziedziny kultury, twórcy i ich dzieła, uczestnictwo w kulturze, tradycje i zwycza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DUKACJA: zajęcia pozalekcyjne; PODRÓŻOWANIE I TURYSTYKA: wycieczki i zwiedzanie; KULTURA: dziedziny kultury, twórcy i ich dzieła, uczestnictwo w kulturze, tradycje i zwyczaje</w:t>
            </w:r>
          </w:p>
        </w:tc>
      </w:tr>
      <w:tr>
        <w:trPr>
          <w:trHeight w:val="900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częściowo poprawnie stosuje je w wypowiedz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oznajmujących, pytających oraz poleceń i próśb w mowie zależnej i poprawnie stosuje je w wypowiedziach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ształca zdania w mowie bezpośredniej w zdania w mowie zależ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prawnie posługuje się różnymi konstrukcjami dla wyrażenia przeszłości: </w:t>
            </w:r>
            <w:r>
              <w:rPr>
                <w:rFonts w:eastAsia="Calibri"/>
                <w:i/>
                <w:sz w:val="20"/>
                <w:szCs w:val="20"/>
              </w:rPr>
              <w:t xml:space="preserve">Past Simple, Past Continuous, Past Perfect </w:t>
            </w:r>
            <w:r>
              <w:rPr>
                <w:rFonts w:eastAsia="Calibri"/>
                <w:sz w:val="20"/>
                <w:szCs w:val="20"/>
              </w:rPr>
              <w:t xml:space="preserve">i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stosuje w zdaniach przymiotniki zakończone </w:t>
            </w:r>
            <w:r>
              <w:rPr>
                <w:rFonts w:eastAsia="Calibri"/>
                <w:i/>
                <w:sz w:val="20"/>
                <w:szCs w:val="20"/>
              </w:rPr>
              <w:t>–ed</w:t>
            </w:r>
            <w:r>
              <w:rPr>
                <w:rFonts w:eastAsia="Calibri"/>
                <w:sz w:val="20"/>
                <w:szCs w:val="20"/>
              </w:rPr>
              <w:t xml:space="preserve"> lub </w:t>
            </w:r>
            <w:r>
              <w:rPr>
                <w:rFonts w:eastAsia="Calibri"/>
                <w:i/>
                <w:sz w:val="20"/>
                <w:szCs w:val="20"/>
              </w:rPr>
              <w:t>-ing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fragmentu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określa myśl główną fragmentu wypowiedz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, nastawienie i postawy nadawcy/autora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pisuje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 czynnośc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wyraża i uzasadnia swoje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 i poglądy, przedstawia i ustosunkowuje się do opinii i poglądów innych osób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uczucia i emocj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raża i uzasadnia swoje upodobania, preferencje i pragnienia, pyta o upodobania i preferen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propozycje, zachęc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rzekazuje w języku angielskim informacje sformułowane w tym języku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9 Future Leaders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PORT: imprezy sportowe; PAŃSTWO I SPOŁECZEŃSTWO: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podstawowe zagadnienia związane z polityką i gospodarką,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 xml:space="preserve">zjawiska społeczne, problemy współczesnego świata,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PORT: imprezy sportowe; PAŃSTWO I SPOŁECZEŃSTWO: , 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>podstawowe zagadnienia związane z polityką i gospodarką,</w:t>
            </w:r>
            <w:r>
              <w:rPr>
                <w:rFonts w:eastAsia="Calibri"/>
                <w:sz w:val="20"/>
                <w:szCs w:val="20"/>
                <w:shd w:fill="FBE4D5" w:val="clear"/>
              </w:rPr>
              <w:t xml:space="preserve"> urzędy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shd w:fill="C1E4F5" w:val="clear"/>
              </w:rPr>
              <w:t>organizacje społeczne i międzynarodowe</w:t>
            </w:r>
            <w:r>
              <w:rPr>
                <w:rFonts w:eastAsia="Calibri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wydarzeni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rFonts w:eastAsia="Calibri"/>
                <w:sz w:val="20"/>
                <w:szCs w:val="20"/>
              </w:rPr>
              <w:t>zjawiska społeczne, problemy współczesnego świat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zasady tworzenia i użycia zdań warunkowych typu trzeciego 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osługuje się czasownikami modalnymi spekulacji i dedukcji w odniesieniu do teraźniejszości i przeszłośc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tworzy przymiotniki przy pomocy przyrostków: -</w:t>
            </w:r>
            <w:r>
              <w:rPr>
                <w:rFonts w:eastAsia="Calibri"/>
                <w:i/>
                <w:sz w:val="20"/>
                <w:szCs w:val="20"/>
              </w:rPr>
              <w:t>y, -ic, -able, -ible, -ful, -less, -al, -ous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posługuje się czasami przeszłymi oraz konstrukcją </w:t>
            </w:r>
            <w:r>
              <w:rPr>
                <w:rFonts w:eastAsia="Calibri"/>
                <w:i/>
                <w:sz w:val="20"/>
                <w:szCs w:val="20"/>
              </w:rPr>
              <w:t>used to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główną myśl tekstu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różnia informacje o faktach od opinii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ciąga wnioski wynikające z informacji zawartych w tekśc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wypowiedzi określone informacj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jdu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w wypowiedzi określone informacje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- 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opowiada o czynnośc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opisuje uczucia i emoc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pewność, przypuszczenie, wątpliwości dotyczące zdarzeń z teraźniejszości i przyszłości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tawia tezę, przedstawia w logicznym porządku argumenty za i przeciw danej tezie lub rozwiązaniu, kończy wypowiedź konkluzją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uje ludzi, przedmioty, miejsca i zjawisk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opowiada o czynnościach, doświadczeniach i wydarzeniach z przeszłości i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uzasadnia swoje opinie, ustosunkowuje się do opinii innych osób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- wyraża i opisuje uczucia i emocj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ewność, przypuszczenie, wątpliwości dotyczące zdarzeń z teraźniejszości i przyszłośc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tym języ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siada bardzo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posiada podstawową wiedzę o krajach i społeczeństwach anglojęzyczn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1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8"/>
      </w:tblGrid>
      <w:tr>
        <w:trPr/>
        <w:tc>
          <w:tcPr>
            <w:tcW w:w="14178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NIT 10 The Material World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4715"/>
        <w:gridCol w:w="4725"/>
      </w:tblGrid>
      <w:tr>
        <w:trPr/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WYMAGANIA 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>WYMAGANIA PONADPODSTAW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zynności ucznia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Środk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ownictw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podstawow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>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sługuje się rozbudowanym słownictwem w zakresie tematów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ŁOWIEK: </w:t>
            </w:r>
            <w:r>
              <w:rPr>
                <w:sz w:val="20"/>
                <w:szCs w:val="20"/>
                <w:shd w:fill="FBE4D5" w:val="clear"/>
              </w:rPr>
              <w:t>społeczny 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C1E4F5" w:val="clear"/>
              </w:rPr>
              <w:t>osobisty system wartości</w:t>
            </w:r>
            <w:r>
              <w:rPr>
                <w:sz w:val="20"/>
                <w:szCs w:val="20"/>
              </w:rPr>
              <w:t>; ZAKUPY I USŁUGI: rodzaje sklepów, towary i ich cechy, sprzedawanie i kupowanie, środki płatnicze, promocja i reklama, reklamacja, korzystanie z usług, finanse</w:t>
            </w:r>
          </w:p>
        </w:tc>
      </w:tr>
      <w:tr>
        <w:trPr>
          <w:trHeight w:val="795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Gramaty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częściowo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częściowo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zna i częściowo poprawnie posługuje się wyrażeniami łączącym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zna zasady tworzenia zdań z wyrażeniami </w:t>
            </w:r>
            <w:r>
              <w:rPr>
                <w:rFonts w:eastAsia="Calibri"/>
                <w:i/>
                <w:sz w:val="20"/>
                <w:szCs w:val="20"/>
              </w:rPr>
              <w:t>I wish</w:t>
            </w:r>
            <w:r>
              <w:rPr>
                <w:rFonts w:eastAsia="Calibri"/>
                <w:sz w:val="20"/>
                <w:szCs w:val="20"/>
              </w:rPr>
              <w:t xml:space="preserve"> oraz </w:t>
            </w:r>
            <w:r>
              <w:rPr>
                <w:rFonts w:eastAsia="Calibri"/>
                <w:i/>
                <w:sz w:val="20"/>
                <w:szCs w:val="20"/>
              </w:rPr>
              <w:t xml:space="preserve">If only </w:t>
            </w:r>
            <w:r>
              <w:rPr>
                <w:rFonts w:eastAsia="Calibri"/>
                <w:sz w:val="20"/>
                <w:szCs w:val="20"/>
              </w:rPr>
              <w:t>i poprawnie stosuje je w wypowiedzia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tworzy i posługuje się zaimkami </w:t>
            </w:r>
            <w:r>
              <w:rPr>
                <w:rFonts w:eastAsia="Calibri"/>
                <w:i/>
                <w:sz w:val="20"/>
                <w:szCs w:val="20"/>
              </w:rPr>
              <w:t>some-, any-, no-, every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poprawnie stosuje w zdaniach wyrażenia z </w:t>
            </w:r>
            <w:r>
              <w:rPr>
                <w:rFonts w:eastAsia="Calibri"/>
                <w:i/>
                <w:sz w:val="20"/>
                <w:szCs w:val="20"/>
              </w:rPr>
              <w:t>so</w:t>
            </w:r>
            <w:r>
              <w:rPr>
                <w:rFonts w:eastAsia="Calibri"/>
                <w:sz w:val="20"/>
                <w:szCs w:val="20"/>
              </w:rPr>
              <w:t xml:space="preserve"> i </w:t>
            </w:r>
            <w:r>
              <w:rPr>
                <w:rFonts w:eastAsia="Calibri"/>
                <w:i/>
                <w:sz w:val="20"/>
                <w:szCs w:val="20"/>
              </w:rPr>
              <w:t>su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 i poprawnie posługuje się wyrażeniami łączącymi</w:t>
            </w:r>
          </w:p>
        </w:tc>
      </w:tr>
      <w:tr>
        <w:trPr>
          <w:trHeight w:val="42" w:hRule="atLeast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Umiejętności językow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Czyt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myśl główną tekstu i fragmentu tekst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tekście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zpoznaje związki pomiędzy poszczególnymi częściami tekstu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ciąga wnioski wynikające z informacji zawartych w tekśc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Słuch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ęściowo popraw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określa intencje nadawcy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kreśla kontekst wypowiedz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najduje w wypowiedzi określone informacj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kłada informacje w określonym porządku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odróżnia informacje o faktach od opini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is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 pomocą nauczyciela i wykorzystując podany tekst wzorcowy oraz stosując podstawowe słownictwo i proste struktury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oraz bardziej złożone struktury samodzielnie, poprawnie i z łatwością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opowiada o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świadczeniach i wydarzeniach z przeszł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 i przeszłośc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rozważa sytuacje hipotetycz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zasady konstruowania tekstów o różnym charakterz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stosuje formalny lub nieformalny styl wypowiedzi adekwatnie do sytuacji i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ówie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podstawowe słownictwo i struktury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- opowiada o,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osując rozbudowane słownictwo i bardziej złożone struktury poprawnie, samodzielnie i swobod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owiada o, doświadczeniach i wydarzeniach z przeszłości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dstawia fakty z teraźniejszośc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raża i uzasadnia swoje opinie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rozważa sytuacje hipotetyczne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Reagowani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żywając prostych wyrażeń, częściowo poprawnie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wobodnie i poprawni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uzyskuje i przekazuje informacje i wyjaśnie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swoje opinie i uzasadnia je, pyta o opini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ponuje, przyjmuje i odrzuca propozycje; prowadzi proste negocjacje w sytuacjach życia codzienn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strzega, nakazuj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prośbę oraz zgodę lub odmowę spełnienia prośby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wyraża i uzasadnia swoje upodobania, preferencje, intencje i pragnienia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rzetwarzanie tekstu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częściowo poprawnie</w:t>
            </w:r>
            <w:r>
              <w:rPr>
                <w:sz w:val="20"/>
                <w:szCs w:val="20"/>
              </w:rPr>
              <w:t xml:space="preserve"> przedstawia publicznie w języku angielskim wcześniej przygotowany materiał (prezentację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przekazuje w języku angielskim informacje zawarte w materiałach wizualnych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polskim lub angielskim informacje sformułowane w języku angie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 przekazuje w języku angielskim informacje sformułowane w języku polski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prawnie</w:t>
            </w:r>
            <w:r>
              <w:rPr>
                <w:sz w:val="20"/>
                <w:szCs w:val="20"/>
              </w:rPr>
              <w:t xml:space="preserve"> i swobodnie przedstawia publicznie w języku angielskim wcześniej przygotowany materiał (prezentację)</w:t>
            </w:r>
          </w:p>
        </w:tc>
      </w:tr>
      <w:tr>
        <w:trPr>
          <w:trHeight w:val="38" w:hRule="atLeast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Inn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>- częściowo popraw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współdziała w grup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ewną pomocą stosuje strategie komunikacyjne i kompensacyj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ograniczoną świadomość językow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wobodnie wykorzystuje techniki samodzielnej pracy nad językie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aktywnie współdziała w grup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łatwością stosuje strategie komunikacyjne i kompensacyjn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osiada świadomość językową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002" w:leader="none"/>
        <w:tab w:val="right" w:pos="14004" w:leader="none"/>
      </w:tabs>
      <w:rPr>
        <w:rFonts w:cs="Times New Roman"/>
        <w:lang w:eastAsia="en-US"/>
      </w:rPr>
    </w:pPr>
    <w:r>
      <w:rPr>
        <w:i/>
      </w:rPr>
      <w:t>Checkpoint B1+ NPP</w:t>
    </w:r>
    <w:r>
      <w:rPr/>
      <w:tab/>
      <w:t xml:space="preserve"> Plan wynikowy</w:t>
      <w:tab/>
      <w:t xml:space="preserve"> © Macmillan Polska 2019</w:t>
    </w:r>
  </w:p>
  <w:p>
    <w:pPr>
      <w:pStyle w:val="Footer"/>
      <w:spacing w:before="0" w:after="200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sz w:val="20"/>
      <w:szCs w:val="20"/>
    </w:rPr>
  </w:style>
  <w:style w:type="character" w:styleId="TematkomentarzaZnak">
    <w:name w:val="Temat komentarza Znak"/>
    <w:qFormat/>
    <w:rPr>
      <w:rFonts w:eastAsia="Calibri"/>
      <w:b/>
      <w:bCs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Times New Roman"/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4:42:00Z</dcterms:created>
  <dc:creator>Właściciel</dc:creator>
  <dc:description/>
  <cp:keywords/>
  <dc:language>en-US</dc:language>
  <cp:lastModifiedBy>Joanna Mariuk</cp:lastModifiedBy>
  <cp:lastPrinted>2014-02-27T13:50:00Z</cp:lastPrinted>
  <dcterms:modified xsi:type="dcterms:W3CDTF">2024-08-26T07:57:00Z</dcterms:modified>
  <cp:revision>94</cp:revision>
  <dc:subject/>
  <dc:title/>
</cp:coreProperties>
</file>