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Checkpoint B1+</w:t>
      </w:r>
      <w:r>
        <w:rPr>
          <w:rFonts w:eastAsia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1259840" cy="4171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bookmarkStart w:id="0" w:name="_Hlk175035615"/>
      <w:bookmarkEnd w:id="0"/>
      <w:r>
        <w:rPr>
          <w:b/>
          <w:bCs/>
        </w:rPr>
        <w:t>Sposoby zaznaczani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" w:name="_Hlk175035615"/>
      <w:bookmarkStart w:id="2" w:name="_Hlk175035615"/>
      <w:bookmarkEnd w:id="2"/>
    </w:p>
    <w:p>
      <w:pPr>
        <w:pStyle w:val="Normal"/>
        <w:shd w:fill="C1E4F5" w:val="clear"/>
        <w:spacing w:before="0" w:after="0"/>
        <w:jc w:val="both"/>
        <w:rPr/>
      </w:pPr>
      <w:r>
        <w:rPr/>
        <w:t>Treści nauczania nieobowiązujące w podstawie programowej III.1.P od roku szkolnego 2024/25</w:t>
      </w:r>
    </w:p>
    <w:p>
      <w:pPr>
        <w:pStyle w:val="Normal"/>
        <w:shd w:fill="FAE2D5" w:val="clear"/>
        <w:spacing w:before="0" w:after="0"/>
        <w:jc w:val="both"/>
        <w:rPr/>
      </w:pPr>
      <w:r>
        <w:rPr/>
        <w:t>Treści nauczania nieobowiązujące w podstawie programowej III.1.R od roku szkolnego 2024/25</w:t>
      </w:r>
    </w:p>
    <w:p>
      <w:pPr>
        <w:pStyle w:val="Normal"/>
        <w:spacing w:before="0" w:after="0"/>
        <w:rPr>
          <w:color w:val="0070C0"/>
        </w:rPr>
      </w:pPr>
      <w:r>
        <w:rPr>
          <w:b/>
          <w:bCs/>
          <w:color w:val="0070C0"/>
        </w:rPr>
        <w:t>Niebieską</w:t>
      </w:r>
      <w:r>
        <w:rPr>
          <w:b/>
          <w:bCs/>
          <w:color w:val="4472C4"/>
        </w:rPr>
        <w:t xml:space="preserve"> czcionką</w:t>
      </w:r>
      <w:r>
        <w:rPr>
          <w:color w:val="4472C4"/>
        </w:rPr>
        <w:t xml:space="preserve"> </w:t>
      </w:r>
      <w:r>
        <w:rPr/>
        <w:t>zaznaczono inne zmiany w podstawie programowej w podstawie programowej III.1.P od roku szkolnego 2024/25</w: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Czerwoną czcionką</w:t>
      </w:r>
      <w:r>
        <w:rPr>
          <w:color w:val="FF0000"/>
        </w:rPr>
        <w:t xml:space="preserve"> </w:t>
      </w:r>
      <w:r>
        <w:rPr>
          <w:color w:val="000000"/>
        </w:rPr>
        <w:t>zaznaczono inne zmiany w podstawie programowej w podstawie programowej III.1.R od roku szkolnego 2024/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Personal Be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</w:t>
            </w:r>
            <w:r>
              <w:rPr>
                <w:sz w:val="20"/>
                <w:szCs w:val="20"/>
                <w:shd w:fill="C1E4F5" w:val="clear"/>
              </w:rPr>
              <w:t>osobisty system wartości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przysłówki częstotliwości i stosuje je w zdania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słabo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stosując je popełnia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częściowo poprawnie stosuje je w zd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częściowo poprawnie je stos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zazwyczaj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trudem i nie zawsze 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liczne błędy na ogół nie zaburz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156082"/>
                <w:sz w:val="20"/>
                <w:szCs w:val="20"/>
              </w:rPr>
              <w:t>w miarę rozwinięte</w:t>
            </w:r>
            <w:r>
              <w:rPr>
                <w:rFonts w:eastAsia="Calibri"/>
                <w:color w:val="15608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odstawowych wyrażeń i popełniając liczne błędy częst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odstawowych wyrażeń i popełniając dość liczne błędy częściow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 i dość swobod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swoje upodobania i pyta o upodobani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2 Travelog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stosuje je w wypowiedziach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stosuje je w wypowiedziach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poprawnie stosuje je w wypowiedz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  <w:r>
              <w:rPr>
                <w:sz w:val="20"/>
                <w:szCs w:val="20"/>
              </w:rPr>
              <w:t xml:space="preserve"> 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dość urozmaicone słownictwo oraz nieco bardziej złożone struktury, samodziel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liczne błędy na ogół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tosuje zwroty i formy grzecznościowe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i popełniając liczne błędy </w:t>
            </w:r>
            <w:r>
              <w:rPr>
                <w:sz w:val="20"/>
                <w:szCs w:val="20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City to Cit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posługując się nimi, popełnia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stosując je w wypowiedziach, popełnia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i popełniając liczne błędy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różnia przymiotniki podstawowe i ekstremalne i popełniając liczne błędy stosuje je w wypowiedzi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ąc się nimi, popełnia dość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i popełniając dość liczne błędy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rozróżnia przymiotniki podstawowe i ekstremalne i popełniając dość liczne błędy stosuje je w wypowiedz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sługuje się nimi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zazwyczaj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zazwyczaj poprawnie stosuje je w wypowiedziach</w:t>
            </w:r>
            <w:r>
              <w:rPr>
                <w:rFonts w:eastAsia="Calibri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poprawnie stosuje je w wypowiedz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 i zachęca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międzykulturową - 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ograniczoną świadomość językow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bardzo dobr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Feed your min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ŻYCIE PRYWATNE: znajomi i przyjaciele, formy spędzania czasu wolnego, święta i uroczystości; ŻYWIENIE: artykuły spożywcze, posiłki i ich przygotowywanie, nawyki żywieniowe, lokale gastronom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ŻYCIE PRYWATNE: znajomi i przyjaciele, formy spędzania czasu wolnego, święta i uroczystości; ŻYWIENIE: artykuły spożywcze, posiłki i ich przygotowywanie, nawyki żywieniowe, lokale gastronom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ŻYCIE PRYWATNE: znajomi i przyjaciele, formy spędzania czasu wolnego, święta i uroczystości; ŻYWIENIE: artykuły spożywcze, posiłki i ich przygotowywanie, nawyki żywieniowe, lokale gastronomiczn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ŻYCIE PRYWATNE: znajomi i przyjaciele, formy spędzania czasu wolnego, święta i uroczystości; ŻYWIENIE: artykuły spożywcze, posiłki i ich przygotowywanie, nawyki żywieniowe, lokale gastronomiczn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dla wyrażania przyszłośc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poznaje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i posługując się nimi, popełnia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i posługując się nimi, popełnia dość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, na ogół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,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różnia informacje o faktach od opini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różnia informacje o faktach od opini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różnia informacje o faktach od opinii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Lifelong Learni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osługuje się czasownikami modalnymi dla wyrażenia obowiązku lub zakazu, udzielenia rady i udzielenia zg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arunkowych typu zerowego, pierwszego oraz drugiego i posługuje się nimi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tworzy przymiotniki przy pomocy przedrost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dla wyrażenia obowiązku lub zakazu, udzielenia rady i udzielenia zg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zdań warunkowych typu zerowego, pierwszego oraz drugiego i posługuje się nimi, popełniając dość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edrost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przymiotniki przy pomocy przedrostk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edrostków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zalety i wady różnych rozwiązań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tym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ograniczoną świadomość językow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ure Sci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 stronie biernej i popełnia liczne błędy posługując się ni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wyrażenia przyimkowe z przymiotnikami i używa ich w zd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zdań w stronie biernej i popełnia dość liczne błędy posługując się ni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wyrażenia przyimkowe z przymiotnikami i używa ich w zdaniach, popełniając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zdań w stronie biernej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wyrażenia przyimkowe z przymiotnikami i zazwyczaj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ami i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tawia tezę, przedstawia w logicznym porządku argumenty za i przeciw danej tezie lub rozwiązaniu, kończy wypowiedź konkluzją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sposób postępowania (udziela instrukcji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Play On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5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PORT: dyscypliny sportu, sprzęt sportowy, obiekty sportowe, imprezy sportowe, uprawianie 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PORT: dyscypliny sportu, sprzęt sportowy, obiekty sportowe, imprezy sportowe, uprawianie 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PORT: dyscypliny sportu, sprzęt sportowy, obiekty sportowe, imprezy sportowe, uprawianie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PORT: dyscypliny sportu, sprzęt sportowy, obiekty sportowe, imprezy sportowe, uprawianie sportu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stosuje w zdaniach zaimki względn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stosuje w zdaniach zaimki względne,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na ogół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na ogół poprawnie stosuje w zdaniach zaimki wzglę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w zdaniach zaimki względn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 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Popełnione nieliczne błędy na ogół nie zakłócają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, przedstawia i ustosunkowuje się do opinii innych osób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rzekazuje w języku polskim lub angielskim informacje sformułowane w języku angielski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Smart Ar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EDUKACJA: zajęcia pozalekcyjne; PODRÓŻOWANIE I TURYSTYKA: wycieczki i zwiedzanie; KULTURA: dziedziny kultury, twórcy i ich dzieła, uczestnictwo w kulturze, tradycje i zwycza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zdań oznajmujących, pytających oraz poleceń i próśb w mowie zależnej i stosując je w wypowiedziach, popełnia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i użycia zdań oznajmujących, pytających oraz poleceń i próśb w mowie zależnej i stosując je w wypowiedziach, popełnia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zazwyczaj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i popełniając liczne błędy </w:t>
            </w:r>
            <w:r>
              <w:rPr>
                <w:sz w:val="20"/>
                <w:szCs w:val="20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lub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Future Leade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SPORT: imprezy sportowe; PAŃSTWO I SPOŁECZEŃSTWO: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podstawowe zagadnienia związane z polityką i gospodarką, </w:t>
            </w:r>
            <w:r>
              <w:rPr>
                <w:rFonts w:eastAsia="Calibri"/>
                <w:sz w:val="20"/>
                <w:szCs w:val="20"/>
                <w:shd w:fill="FBE4D5" w:val="clear"/>
              </w:rPr>
              <w:t xml:space="preserve"> urzęd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shd w:fill="C1E4F5" w:val="clear"/>
              </w:rPr>
              <w:t>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 xml:space="preserve">zjawiska społeczne, problemy współczesnego świata,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PORT: imprezy sportowe; PAŃSTWO I SPOŁECZEŃSTWO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podstawowe zagadnienia związane z polityką i gospodarką,</w:t>
            </w:r>
            <w:r>
              <w:rPr>
                <w:rFonts w:eastAsia="Calibri"/>
                <w:sz w:val="20"/>
                <w:szCs w:val="20"/>
                <w:shd w:fill="FBE4D5" w:val="clear"/>
              </w:rPr>
              <w:t xml:space="preserve"> urzęd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shd w:fill="C1E4F5" w:val="clear"/>
              </w:rPr>
              <w:t>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 xml:space="preserve">zjawiska społeczne, problemy współczesnego świata,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SPORT: imprezy sportowe; PAŃSTWO I SPOŁECZEŃSTWO: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podstawowe zagadnienia związane z polityką i gospodarką, </w:t>
            </w:r>
            <w:r>
              <w:rPr>
                <w:rFonts w:eastAsia="Calibri"/>
                <w:sz w:val="20"/>
                <w:szCs w:val="20"/>
                <w:shd w:fill="FBE4D5" w:val="clear"/>
              </w:rPr>
              <w:t xml:space="preserve"> urzęd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shd w:fill="C1E4F5" w:val="clear"/>
              </w:rPr>
              <w:t>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 xml:space="preserve">zjawiska społeczne, problemy współczesnego świata,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SPORT: imprezy sportowe; PAŃSTWO I SPOŁECZEŃSTWO: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podstawowe zagadnienia związane z polityką i gospodarką,</w:t>
            </w:r>
            <w:r>
              <w:rPr>
                <w:rFonts w:eastAsia="Calibri"/>
                <w:sz w:val="20"/>
                <w:szCs w:val="20"/>
                <w:shd w:fill="FBE4D5" w:val="clear"/>
              </w:rPr>
              <w:t xml:space="preserve"> urzęd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shd w:fill="C1E4F5" w:val="clear"/>
              </w:rPr>
              <w:t>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 xml:space="preserve">zjawiska społeczne, problemy współczesnego świata,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zdań warunkowych typu trzeciego i stosuje je w wypowiedziach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częściowo zna zasady tworzenia i użycia zdań warunkowych typu trzeciego i stosuje je w wypowiedziach, popełniając dość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bardzo ograniczon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bardzo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zadowalając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The Material Worl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</w:t>
            </w:r>
            <w:r>
              <w:rPr>
                <w:sz w:val="20"/>
                <w:szCs w:val="20"/>
              </w:rPr>
              <w:t xml:space="preserve">CZŁOWIEK: </w:t>
            </w:r>
            <w:r>
              <w:rPr>
                <w:sz w:val="20"/>
                <w:szCs w:val="20"/>
                <w:shd w:fill="FBE4D5" w:val="clear"/>
              </w:rPr>
              <w:t>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>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</w:t>
            </w:r>
            <w:r>
              <w:rPr>
                <w:sz w:val="20"/>
                <w:szCs w:val="20"/>
              </w:rPr>
              <w:t xml:space="preserve">CZŁOWIEK: </w:t>
            </w:r>
            <w:r>
              <w:rPr>
                <w:sz w:val="20"/>
                <w:szCs w:val="20"/>
                <w:shd w:fill="FBE4D5" w:val="clear"/>
              </w:rPr>
              <w:t>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>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</w:t>
            </w:r>
            <w:r>
              <w:rPr>
                <w:sz w:val="20"/>
                <w:szCs w:val="20"/>
              </w:rPr>
              <w:t xml:space="preserve">CZŁOWIEK: </w:t>
            </w:r>
            <w:r>
              <w:rPr>
                <w:sz w:val="20"/>
                <w:szCs w:val="20"/>
                <w:shd w:fill="FBE4D5" w:val="clear"/>
              </w:rPr>
              <w:t>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>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</w:t>
            </w:r>
            <w:r>
              <w:rPr>
                <w:sz w:val="20"/>
                <w:szCs w:val="20"/>
              </w:rPr>
              <w:t xml:space="preserve">CZŁOWIEK: </w:t>
            </w:r>
            <w:r>
              <w:rPr>
                <w:sz w:val="20"/>
                <w:szCs w:val="20"/>
                <w:shd w:fill="FBE4D5" w:val="clear"/>
              </w:rPr>
              <w:t xml:space="preserve">społeczny i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>; ZAKUPY I USŁUGI: rodzaje sklepów, towary i ich cechy, sprzedawanie i kupowanie, środki płatnicze, promocja i reklama, reklamacja, korzystanie z usług, finans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ełniając liczne błędy,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wyrażenia łączące i posługuje się nimi, popełniając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ełniając dość liczne błędy,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wyrażenia łączące i posługuje się nimi, popełniając dość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wyrażenia łączące i zazwyczaj poprawnie się nimi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posługuje się wyrażeniami łączącymi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, stosując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w miarę rozwinięte</w:t>
            </w:r>
            <w:r>
              <w:rPr>
                <w:rFonts w:eastAsia="Calibri"/>
                <w:sz w:val="20"/>
                <w:szCs w:val="20"/>
              </w:rPr>
              <w:t xml:space="preserve">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>
        <w:rFonts w:cs="Times New Roman"/>
        <w:lang w:eastAsia="en-US"/>
      </w:rPr>
    </w:pPr>
    <w:r>
      <w:rPr>
        <w:i/>
      </w:rPr>
      <w:t>Checkpoint B1+ NPP</w:t>
    </w:r>
    <w:r>
      <w:rPr/>
      <w:tab/>
      <w:t xml:space="preserve"> Kryteria oceniania</w:t>
      <w:tab/>
      <w:t xml:space="preserve"> © Macmillan Polska 2019</w:t>
    </w:r>
  </w:p>
  <w:p>
    <w:pPr>
      <w:pStyle w:val="Footer"/>
      <w:spacing w:before="0" w:after="200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0:00Z</dcterms:created>
  <dc:creator>Właściciel</dc:creator>
  <dc:description/>
  <cp:keywords/>
  <dc:language>en-US</dc:language>
  <cp:lastModifiedBy>Joanna Mariuk</cp:lastModifiedBy>
  <cp:lastPrinted>2014-03-13T09:16:00Z</cp:lastPrinted>
  <dcterms:modified xsi:type="dcterms:W3CDTF">2024-08-26T09:23:00Z</dcterms:modified>
  <cp:revision>10</cp:revision>
  <dc:subject/>
  <dc:title/>
</cp:coreProperties>
</file>